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5"/>
                              <w:gridCol w:w="1405"/>
                              <w:gridCol w:w="2520"/>
                              <w:gridCol w:w="1701"/>
                              <w:gridCol w:w="1701"/>
                              <w:gridCol w:w="1701"/>
                              <w:gridCol w:w="1980"/>
                              <w:gridCol w:w="2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ITUUS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tytöt 4. lk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uotsalainen Jes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2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ennanen Iid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4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enttinen Jenn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6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elppolainen Nell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4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umpulainen Riin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5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Leminen Liis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3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emes Ain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6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Laukkanen Saar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7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Jauhiainen Emili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0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ousiainen Ronj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9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ikkonen Mirv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2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uuskonen Venj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7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iettinen Noor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Vauhkonen Venl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9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uhtinas Venl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5"/>
                        <w:gridCol w:w="1405"/>
                        <w:gridCol w:w="2520"/>
                        <w:gridCol w:w="1701"/>
                        <w:gridCol w:w="1701"/>
                        <w:gridCol w:w="1701"/>
                        <w:gridCol w:w="1980"/>
                        <w:gridCol w:w="2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ITUUS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ytöt 4. lk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uotsalainen Jes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2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ennanen Iid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4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enttinen Jenn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6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elppolainen Nell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4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umpulainen Riin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5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Leminen Liis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3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emes Ain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6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Laukkanen Saar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7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Jauhiainen Emili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0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ousiainen Ronj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9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ikkonen Mirv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2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uuskonen Venj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7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iettinen Noor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Vauhkonen Venl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9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uhtinas Venl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3:00Z</dcterms:created>
  <dc:creator>Rannankylä</dc:creator>
  <dc:description/>
  <cp:keywords/>
  <dc:language>en-US</dc:language>
  <cp:lastModifiedBy>Rannankylän Oppilas</cp:lastModifiedBy>
  <cp:lastPrinted>2000-09-06T08:57:00Z</cp:lastPrinted>
  <dcterms:modified xsi:type="dcterms:W3CDTF">2019-09-12T10:50:00Z</dcterms:modified>
  <cp:revision>5</cp:revision>
  <dc:subject/>
  <dc:title>SARJA</dc:title>
</cp:coreProperties>
</file>