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jat 3. lk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ntola Aato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ntola Imm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Noo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artanen Ni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volainen Misk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vula Samu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irolainen Jo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äisänen Mi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Rist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3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tainen Niil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8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ylhäsalmi Seve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Veet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oisa Huug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Ahtikari Elja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Paav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2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indström Rik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3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jat 3. lk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ntola Aato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ntola Imm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Noo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artanen Ni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volainen Misk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vula Samu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irolainen Jo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äisänen Mi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Rist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3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tainen Niil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8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ylhäsalmi Seve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Veet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oisa Huug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htikari Elja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Paav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2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indström Rik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3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5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9-09-12T10:41:00Z</dcterms:modified>
  <cp:revision>4</cp:revision>
  <dc:subject/>
  <dc:title>SARJA</dc:title>
</cp:coreProperties>
</file>