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7"/>
                              <w:gridCol w:w="2071"/>
                              <w:gridCol w:w="2405"/>
                              <w:gridCol w:w="1603"/>
                              <w:gridCol w:w="1603"/>
                              <w:gridCol w:w="1603"/>
                              <w:gridCol w:w="1888"/>
                              <w:gridCol w:w="2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ALLONHEITTO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eskarit pojat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Berg Eer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sv-SE"/>
                                    </w:rPr>
                                    <w:t xml:space="preserve">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sv-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20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Jääskeläinen Elias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34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arhu Matias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70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umpulainen Väinö-Veikk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5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armonen Joel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-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artanen Jaakk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6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emes Eelis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1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issari Noel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3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Huttunen Eel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91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isso Eemel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Rannankylä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98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Jylhänsalmi Ilar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4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Korhonen Jasu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51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eastAsia="Comic Sans MS"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 Hakulinen Juuso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78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Uuksunen Valtter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4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ikkonen Mir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10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Auvinen Niil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8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7"/>
                        <w:gridCol w:w="2071"/>
                        <w:gridCol w:w="2405"/>
                        <w:gridCol w:w="1603"/>
                        <w:gridCol w:w="1603"/>
                        <w:gridCol w:w="1603"/>
                        <w:gridCol w:w="1888"/>
                        <w:gridCol w:w="21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ALLONHEITTO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skarit poja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lang w:val="sv-SE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Berg Eer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lang w:val="sv-SE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sv-SE"/>
                              </w:rPr>
                              <w:t xml:space="preserve">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sv-SE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20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Jääskeläinen Elias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34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arhu Matias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70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umpulainen Väinö-Veikk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5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armonen Joel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-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artanen Jaakk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6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emes Eelis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1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issari Noel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3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Huttunen Eel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91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isso Eemel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Rannankylä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98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Jylhänsalmi Ilar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4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Korhonen Jasu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51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eastAsia="Comic Sans MS"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 Hakulinen Juuso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78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Uuksunen Valtter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4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ikkonen Mir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10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Auvinen Niil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88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6:00Z</dcterms:created>
  <dc:creator>Rannankylä</dc:creator>
  <dc:description/>
  <cp:keywords/>
  <dc:language>en-US</dc:language>
  <cp:lastModifiedBy>Rannankylän Oppilas</cp:lastModifiedBy>
  <cp:lastPrinted>2000-09-06T08:57:00Z</cp:lastPrinted>
  <dcterms:modified xsi:type="dcterms:W3CDTF">2019-09-12T10:27:00Z</dcterms:modified>
  <cp:revision>3</cp:revision>
  <dc:subject/>
  <dc:title>SARJA</dc:title>
</cp:coreProperties>
</file>