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9328150" cy="625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0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7"/>
                              <w:gridCol w:w="2071"/>
                              <w:gridCol w:w="2405"/>
                              <w:gridCol w:w="1603"/>
                              <w:gridCol w:w="1603"/>
                              <w:gridCol w:w="1603"/>
                              <w:gridCol w:w="1888"/>
                              <w:gridCol w:w="21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RJA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</w:r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  <w:t>PALLONHEITTO</w:t>
                                  </w:r>
                                  <w:r/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i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pojat 1. lk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OU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304"/>
                                      <w:tab w:val="left" w:pos="6660" w:leader="none"/>
                                    </w:tabs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ARAS TULOS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S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  <w:lang w:val="sv-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Tossavainen Eemel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  <w:lang w:val="sv-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sv-SE"/>
                                    </w:rPr>
                                    <w:t xml:space="preserve">ä  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sv-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262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Väänänen Janiel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 xml:space="preserve">Rannankylä 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492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Koivistoinen Luukas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 xml:space="preserve">Rannankylä 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1497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impanen Wäinö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 xml:space="preserve">Rannankylä 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173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Jeskanen Eemel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 xml:space="preserve">Rannankylä 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931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alminen Tin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 xml:space="preserve">Rannankylä 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177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Kuosmanen Elias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 xml:space="preserve">Rannankylä 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70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impiläinen Niil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 xml:space="preserve">Rannankylä 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--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Laukkanen Jesse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 xml:space="preserve">Rannankylä 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022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Tossavainen Tim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 xml:space="preserve">Rannankylä 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28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Kasurinen Joon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 xml:space="preserve">Rannankylä 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80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 xml:space="preserve">Kärkkäinen Verne 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 xml:space="preserve">Rannankylä 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41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eastAsia="Comic Sans MS"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 xml:space="preserve"> Virolainen Timi 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 xml:space="preserve">Rannankylä 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224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Huuskonen Peetu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ävi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90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Nousiainen Aarne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ävi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99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Kainulainen Jonne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ohjois-Pielaves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881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5pt;height:492.25pt;mso-wrap-distance-left:7.05pt;mso-wrap-distance-right:7.05pt;mso-wrap-distance-top:0pt;mso-wrap-distance-bottom:0pt;margin-top:0.05pt;mso-position-vertical-relative:text;margin-left:21.5pt;mso-position-horizontal-relative:text">
                <v:fill opacity="0f"/>
                <v:textbox inset="0in,0in,0in,0in">
                  <w:txbxContent>
                    <w:tbl>
                      <w:tblPr>
                        <w:tblW w:w="14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7"/>
                        <w:gridCol w:w="2071"/>
                        <w:gridCol w:w="2405"/>
                        <w:gridCol w:w="1603"/>
                        <w:gridCol w:w="1603"/>
                        <w:gridCol w:w="1603"/>
                        <w:gridCol w:w="1888"/>
                        <w:gridCol w:w="21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RJA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fldChar w:fldCharType="begin">
                                <w:ffData>
                                  <w:name w:val="Teksti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PALLONHEITTO</w:t>
                            </w:r>
                            <w:r/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2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>
                                <w:ffData>
                                  <w:name w:val="Teksti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ojat 1. lk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I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OUL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66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6660" w:leader="none"/>
                              </w:tabs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AS TULOS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IJ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  <w:lang w:val="sv-SE"/>
                              </w:rPr>
                            </w:pPr>
                            <w:r>
                              <w:fldChar w:fldCharType="begin">
                                <w:ffData>
                                  <w:name w:val="Teksti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Tossavainen Eemel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lang w:val="sv-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  <w:lang w:val="sv-SE"/>
                              </w:rPr>
                            </w:pPr>
                            <w:r>
                              <w:fldChar w:fldCharType="begin">
                                <w:ffData>
                                  <w:name w:val="Teksti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sv-SE"/>
                              </w:rPr>
                              <w:t xml:space="preserve">ä  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lang w:val="sv-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262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Väänänen Janiel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 xml:space="preserve">Rannankylä 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492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Koivistoinen Luukas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 xml:space="preserve">Rannankylä 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1497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impanen Wäinö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 xml:space="preserve">Rannankylä 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1738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Jeskanen Eemel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 xml:space="preserve">Rannankylä 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931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alminen Tino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 xml:space="preserve">Rannankylä 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177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Kuosmanen Elias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 xml:space="preserve">Rannankylä 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708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impiläinen Niilo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 xml:space="preserve">Rannankylä 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--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Laukkanen Jesse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 xml:space="preserve">Rannankylä 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022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Tossavainen Tim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 xml:space="preserve">Rannankylä 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288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Kasurinen Joon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 xml:space="preserve">Rannankylä 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808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 xml:space="preserve">Kärkkäinen Verne 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 xml:space="preserve">Rannankylä 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41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eastAsia="Comic Sans MS"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 xml:space="preserve"> Virolainen Timi 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 xml:space="preserve">Rannankylä 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224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Huuskonen Peetu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ävi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90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Nousiainen Aarne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ävi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99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Kainulainen Jonne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ohjois-Pielaves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881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680" w:right="851" w:gutter="0" w:header="0" w:top="851" w:footer="0" w:bottom="5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i/>
        <w:b w:val="false"/>
        <w:rFonts w:ascii="Comic Sans MS" w:hAnsi="Comic Sans MS" w:cs="Comic Sans MS"/>
      </w:rPr>
    </w:lvl>
    <w:lvl w:ilvl="1">
      <w:start w:val="3"/>
      <w:numFmt w:val="decimal"/>
      <w:lvlText w:val="%2."/>
      <w:lvlJc w:val="left"/>
      <w:pPr>
        <w:tabs>
          <w:tab w:val="num" w:pos="990"/>
        </w:tabs>
        <w:ind w:left="990" w:hanging="360"/>
      </w:pPr>
      <w:rPr>
        <w:i/>
        <w:b w:val="false"/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i/>
        <w:b w:val="false"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</w:rPr>
  </w:style>
  <w:style w:type="character" w:styleId="WW8Num1z1">
    <w:name w:val="WW8Num1z1"/>
    <w:qFormat/>
    <w:rPr>
      <w:rFonts w:ascii="Comic Sans MS" w:hAnsi="Comic Sans MS" w:cs="Comic Sans MS"/>
      <w:b w:val="false"/>
      <w:i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 w:val="false"/>
      <w:i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42:00Z</dcterms:created>
  <dc:creator>Rannankylä</dc:creator>
  <dc:description/>
  <cp:keywords/>
  <dc:language>en-US</dc:language>
  <cp:lastModifiedBy>Rannankylän Oppilas</cp:lastModifiedBy>
  <cp:lastPrinted>2000-09-06T08:57:00Z</cp:lastPrinted>
  <dcterms:modified xsi:type="dcterms:W3CDTF">2019-09-12T09:49:00Z</dcterms:modified>
  <cp:revision>4</cp:revision>
  <dc:subject/>
  <dc:title>SARJA</dc:title>
</cp:coreProperties>
</file>