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2520"/>
                              <w:gridCol w:w="1701"/>
                              <w:gridCol w:w="1701"/>
                              <w:gridCol w:w="1701"/>
                              <w:gridCol w:w="1980"/>
                              <w:gridCol w:w="2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ITUUS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Aadam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uskonen Vilja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7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änninen Mik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1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Lumijärvi Anton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1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hemeikka Aar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0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uotsalainen Mir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7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urunen Santer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7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1405"/>
                        <w:gridCol w:w="2520"/>
                        <w:gridCol w:w="1701"/>
                        <w:gridCol w:w="1701"/>
                        <w:gridCol w:w="1701"/>
                        <w:gridCol w:w="1980"/>
                        <w:gridCol w:w="2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ITUUS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Aadam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uskonen Vilja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7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änninen Mik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1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umijärvi Anton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1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hemeikka Aar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0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uotsalainen Mir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7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urunen Santer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7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4:00Z</dcterms:created>
  <dc:creator>Rannankylä</dc:creator>
  <dc:description/>
  <cp:keywords/>
  <dc:language>en-US</dc:language>
  <cp:lastModifiedBy>Rannankylän Oppilas</cp:lastModifiedBy>
  <cp:lastPrinted>2000-09-06T08:57:00Z</cp:lastPrinted>
  <dcterms:modified xsi:type="dcterms:W3CDTF">2018-09-14T11:26:00Z</dcterms:modified>
  <cp:revision>3</cp:revision>
  <dc:subject/>
  <dc:title>SARJA</dc:title>
</cp:coreProperties>
</file>