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2071"/>
                              <w:gridCol w:w="2405"/>
                              <w:gridCol w:w="1603"/>
                              <w:gridCol w:w="1603"/>
                              <w:gridCol w:w="1603"/>
                              <w:gridCol w:w="1888"/>
                              <w:gridCol w:w="2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T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innunen Aad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4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tanen Lil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7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Viol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4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Ullgren Elm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5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iraksinen Milj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nanen Oo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7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enttinen M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4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avolainen Tar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8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unen Ilo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nonen Em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8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nonen Mais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9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Ilon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9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2071"/>
                        <w:gridCol w:w="2405"/>
                        <w:gridCol w:w="1603"/>
                        <w:gridCol w:w="1603"/>
                        <w:gridCol w:w="1603"/>
                        <w:gridCol w:w="1888"/>
                        <w:gridCol w:w="2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innunen Aad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4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tanen Lil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7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Viol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4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Ullgren Elm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5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iraksinen Milj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nanen Oo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7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enttinen M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4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avolainen Tar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8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unen Ilo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nonen Em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8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nonen Mais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9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Ilon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9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0:00Z</dcterms:created>
  <dc:creator>Rannankylä</dc:creator>
  <dc:description/>
  <cp:keywords/>
  <dc:language>en-US</dc:language>
  <cp:lastModifiedBy>Rannankylän Oppilas</cp:lastModifiedBy>
  <cp:lastPrinted>2005-09-07T13:47:00Z</cp:lastPrinted>
  <dcterms:modified xsi:type="dcterms:W3CDTF">2018-09-14T10:36:00Z</dcterms:modified>
  <cp:revision>3</cp:revision>
  <dc:subject/>
  <dc:title>SARJA</dc:title>
</cp:coreProperties>
</file>