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9328150" cy="625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0"/>
                              <w:gridCol w:w="2071"/>
                              <w:gridCol w:w="2386"/>
                              <w:gridCol w:w="1606"/>
                              <w:gridCol w:w="1606"/>
                              <w:gridCol w:w="1606"/>
                              <w:gridCol w:w="1891"/>
                              <w:gridCol w:w="21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RJA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  <w:t>PALLONHEITTO</w:t>
                                  </w:r>
                                  <w:r/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1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OU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RAS TULOS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S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  <w:lang w:val="sv-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aastamoinen Mikael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  <w:lang w:val="sv-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47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Jääskeläinen Eetu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923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Mäkelä Jam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68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Hiltunen Samuel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ohjois-Pielaves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1393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Nousiainen Nik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ohjois-Pielaves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58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Vauhkonen Eemel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ohjois-Pielaves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36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5pt;height:492.25pt;mso-wrap-distance-left:7.05pt;mso-wrap-distance-right:7.05pt;mso-wrap-distance-top:0pt;mso-wrap-distance-bottom:0pt;margin-top:0.05pt;mso-position-vertical-relative:text;margin-left:21.5pt;mso-position-horizontal-relative:text">
                <v:fill opacity="0f"/>
                <v:textbox inset="0in,0in,0in,0in">
                  <w:txbxContent>
                    <w:tbl>
                      <w:tblPr>
                        <w:tblW w:w="14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80"/>
                        <w:gridCol w:w="2071"/>
                        <w:gridCol w:w="2386"/>
                        <w:gridCol w:w="1606"/>
                        <w:gridCol w:w="1606"/>
                        <w:gridCol w:w="1606"/>
                        <w:gridCol w:w="1891"/>
                        <w:gridCol w:w="21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RJA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fldChar w:fldCharType="begin">
                                <w:ffData>
                                  <w:name w:val="Teksti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PALLONHEITTO</w:t>
                            </w:r>
                            <w:r/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2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>
                                <w:ffData>
                                  <w:name w:val="Teksti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I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U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66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6660" w:leader="none"/>
                              </w:tabs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AS TULOS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IJ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  <w:lang w:val="sv-SE"/>
                              </w:rPr>
                            </w:pPr>
                            <w:r>
                              <w:fldChar w:fldCharType="begin">
                                <w:ffData>
                                  <w:name w:val="Teksti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aastamoinen Mikael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lang w:val="sv-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  <w:lang w:val="sv-SE"/>
                              </w:rPr>
                            </w:pPr>
                            <w:r>
                              <w:fldChar w:fldCharType="begin">
                                <w:ffData>
                                  <w:name w:val="Teksti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lang w:val="sv-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47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Jääskeläinen Eetu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923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Mäkelä Jam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68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Hiltunen Samuel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ohjois-Pielaves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1393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Nousiainen Niko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ohjois-Pielaves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58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Vauhkonen Eemel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ohjois-Pielaves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36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680" w:right="851" w:gutter="0" w:header="0" w:top="851" w:footer="0" w:bottom="5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1">
      <w:start w:val="3"/>
      <w:numFmt w:val="decimal"/>
      <w:lvlText w:val="%2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i/>
        <w:b w:val="false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</w:rPr>
  </w:style>
  <w:style w:type="character" w:styleId="WW8Num1z1">
    <w:name w:val="WW8Num1z1"/>
    <w:qFormat/>
    <w:rPr>
      <w:rFonts w:ascii="Comic Sans MS" w:hAnsi="Comic Sans MS" w:cs="Comic Sans MS"/>
      <w:b w:val="false"/>
      <w:i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 w:val="false"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12:00Z</dcterms:created>
  <dc:creator>Rannankylä</dc:creator>
  <dc:description/>
  <cp:keywords/>
  <dc:language>en-US</dc:language>
  <cp:lastModifiedBy>Rannankylän Oppilas</cp:lastModifiedBy>
  <cp:lastPrinted>2011-09-06T11:24:00Z</cp:lastPrinted>
  <dcterms:modified xsi:type="dcterms:W3CDTF">2018-09-14T10:54:00Z</dcterms:modified>
  <cp:revision>5</cp:revision>
  <dc:subject/>
  <dc:title>SARJA</dc:title>
</cp:coreProperties>
</file>