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  <w:t>4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  <w:t>T1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uskonen Eev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Lappalainen Noor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Väätainen Ain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iponen Els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avolainen Ann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ennanen En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asdemir Mekselin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8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artanen Juul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emes Viiv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Anni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Wasenius Els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Väisänen Venl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ovinen Si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Jäntti Senj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aarmala Sofi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urkka Noor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Berg Sofi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urpeinen Viiv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nnankylä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akulinen Elis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sv-SE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kkanen Maare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ihonen An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Auvinen Silj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ohjois-Pielaves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uskonen An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ohjois-Pielaves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3:00Z</dcterms:created>
  <dc:creator>Rannankylä</dc:creator>
  <dc:description/>
  <cp:keywords/>
  <dc:language>en-US</dc:language>
  <cp:lastModifiedBy>Rannankylän Oppilas</cp:lastModifiedBy>
  <cp:lastPrinted>2000-09-06T09:05:00Z</cp:lastPrinted>
  <dcterms:modified xsi:type="dcterms:W3CDTF">2018-09-14T10:40:00Z</dcterms:modified>
  <cp:revision>3</cp:revision>
  <dc:subject/>
  <dc:title>SARJA</dc:title>
</cp:coreProperties>
</file>