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ITUU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T5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iskanen Mint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otsalainen Jatt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ntola Pilj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enhunen Ma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2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4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32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4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yyskä T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3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enhunen Mand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8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Saa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An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impiläinen Hel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8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yvärinen Si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8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ensonen Vilm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15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16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178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iskanen Evelii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198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05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mpulainen Mir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12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3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3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vula Venl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343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54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335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5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atilainen Ti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6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34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4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äänänen Siir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98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9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93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ITUUS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T5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iskanen Mint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otsalainen Jatt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ntola Pilj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enhunen Ma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2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4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32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4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yyskä T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3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enhunen Mand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8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Saa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An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impiläinen Hel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8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yvärinen Si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8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ensonen Vilm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15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16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178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iskanen Evelii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198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05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mpulainen Mir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12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3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3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vula Venl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43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54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335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5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atilainen Ti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6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34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4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äänänen Siir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98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9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93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8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7-09-07T11:24:00Z</dcterms:modified>
  <cp:revision>6</cp:revision>
  <dc:subject/>
  <dc:title>SARJA</dc:title>
</cp:coreProperties>
</file>