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635</wp:posOffset>
                </wp:positionV>
                <wp:extent cx="9328150" cy="6632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0" cy="663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05"/>
                              <w:gridCol w:w="1405"/>
                              <w:gridCol w:w="2520"/>
                              <w:gridCol w:w="1701"/>
                              <w:gridCol w:w="1701"/>
                              <w:gridCol w:w="1701"/>
                              <w:gridCol w:w="1980"/>
                              <w:gridCol w:w="227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ARJA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ksti6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</w:rPr>
                                  </w:r>
                                  <w:r>
                                    <w:rPr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t>Pituu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</w:rPr>
                                  </w:pPr>
                                  <w:r/>
                                  <w:r>
                                    <w:rPr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ksti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P4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NI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KOUL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666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304"/>
                                      <w:tab w:val="left" w:pos="6660" w:leader="none"/>
                                    </w:tabs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PARAS TULOS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>S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Mikkonen Santtu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ky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230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234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245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245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13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atikainen Kimmo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ky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244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235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240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244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15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atikainen Hannu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ky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214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230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240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240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17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Marin Veeti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ky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245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235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245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13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Savolainen Eerik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ky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271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295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290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295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3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Tissari Lukas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ky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281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309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315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315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1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Penttinen Tomi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ky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152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159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159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25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Valkama Eelis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ky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231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235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230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235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18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Mikkonen Arttu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ky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266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264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266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7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Poikonen Aki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ky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Nyyssönen Arttu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ky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205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205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23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Huttunen Aatu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ky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232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230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190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232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19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Puurunen Eetu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ky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201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210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182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210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22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uuskanen Paavo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ky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250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246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220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250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10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Tissari Arttu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ky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241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235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195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241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16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Tenhunen Saku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ky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244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252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252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1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8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5pt;height:522.25pt;mso-wrap-distance-left:7.05pt;mso-wrap-distance-right:7.05pt;mso-wrap-distance-top:0pt;mso-wrap-distance-bottom:0pt;margin-top:0.05pt;mso-position-vertical-relative:text;margin-left:21.5pt;mso-position-horizontal-relative:text">
                <v:fill opacity="0f"/>
                <v:textbox inset="0in,0in,0in,0in">
                  <w:txbxContent>
                    <w:tbl>
                      <w:tblPr>
                        <w:tblW w:w="14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05"/>
                        <w:gridCol w:w="1405"/>
                        <w:gridCol w:w="2520"/>
                        <w:gridCol w:w="1701"/>
                        <w:gridCol w:w="1701"/>
                        <w:gridCol w:w="1701"/>
                        <w:gridCol w:w="1980"/>
                        <w:gridCol w:w="227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ARJA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ksti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</w:r>
                            <w:r>
                              <w:rPr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t>Pituus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</w:rPr>
                            </w:pPr>
                            <w:r/>
                            <w:r>
                              <w:rPr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8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fldChar w:fldCharType="begin">
                                <w:ffData>
                                  <w:name w:val="Teksti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P4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IM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KOUL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666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304"/>
                                <w:tab w:val="left" w:pos="6660" w:leader="none"/>
                              </w:tabs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ARAS TULOS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SIJ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Mikkonen Santtu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ky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230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234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245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245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13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atikainen Kimmo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ky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244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235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240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244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15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atikainen Hannu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ky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214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230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240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240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17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Marin Veeti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ky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245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235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245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13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Savolainen Eerik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ky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271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295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290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295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3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Tissari Lukas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ky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281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309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315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315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1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Penttinen Tomi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ky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152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159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159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25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Valkama Eelis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ky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231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235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230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235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18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Mikkonen Arttu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ky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266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264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266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7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Poikonen Aki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ky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Nyyssönen Arttu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ksti7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ky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205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205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23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Huttunen Aatu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ksti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ky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232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230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190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232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19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Puurunen Eetu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ky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201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210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182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210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22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uuskanen Paavo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ky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250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246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220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250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10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Tissari Arttu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ky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241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235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195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241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16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Tenhunen Saku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ky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244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252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252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1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8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orient="landscape" w:w="16838" w:h="11906"/>
      <w:pgMar w:left="680" w:right="851" w:gutter="0" w:header="0" w:top="851" w:footer="0" w:bottom="57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>
        <w:i/>
        <w:b w:val="false"/>
        <w:rFonts w:ascii="Comic Sans MS" w:hAnsi="Comic Sans MS" w:cs="Comic Sans MS"/>
      </w:rPr>
    </w:lvl>
    <w:lvl w:ilvl="1">
      <w:start w:val="3"/>
      <w:numFmt w:val="decimal"/>
      <w:lvlText w:val="%2."/>
      <w:lvlJc w:val="left"/>
      <w:pPr>
        <w:tabs>
          <w:tab w:val="num" w:pos="990"/>
        </w:tabs>
        <w:ind w:left="990" w:hanging="360"/>
      </w:pPr>
      <w:rPr>
        <w:i/>
        <w:b w:val="false"/>
        <w:rFonts w:ascii="Comic Sans MS" w:hAnsi="Comic Sans MS" w:cs="Comic Sans M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>
        <w:i/>
        <w:b w:val="false"/>
        <w:rFonts w:ascii="Comic Sans MS" w:hAnsi="Comic Sans MS" w:cs="Comic Sans M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i/>
      <w:iCs/>
    </w:rPr>
  </w:style>
  <w:style w:type="character" w:styleId="WW8Num1z1">
    <w:name w:val="WW8Num1z1"/>
    <w:qFormat/>
    <w:rPr>
      <w:rFonts w:ascii="Comic Sans MS" w:hAnsi="Comic Sans MS" w:cs="Comic Sans MS"/>
      <w:b w:val="false"/>
      <w:i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cs="Comic Sans MS"/>
      <w:b w:val="false"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cs="Comic Sans MS"/>
      <w:b w:val="false"/>
      <w:i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5:58:00Z</dcterms:created>
  <dc:creator>Rannankylä</dc:creator>
  <dc:description/>
  <cp:keywords/>
  <dc:language>en-US</dc:language>
  <cp:lastModifiedBy>Rannankylän Oppilas</cp:lastModifiedBy>
  <cp:lastPrinted>2000-09-06T08:57:00Z</cp:lastPrinted>
  <dcterms:modified xsi:type="dcterms:W3CDTF">2017-09-07T11:00:00Z</dcterms:modified>
  <cp:revision>3</cp:revision>
  <dc:subject/>
  <dc:title>SARJA</dc:title>
</cp:coreProperties>
</file>