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8"/>
                              <w:gridCol w:w="2071"/>
                              <w:gridCol w:w="2384"/>
                              <w:gridCol w:w="1607"/>
                              <w:gridCol w:w="1607"/>
                              <w:gridCol w:w="1607"/>
                              <w:gridCol w:w="1891"/>
                              <w:gridCol w:w="21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emes Ain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6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astamoinen Minj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4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akola Sofi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k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8"/>
                        <w:gridCol w:w="2071"/>
                        <w:gridCol w:w="2384"/>
                        <w:gridCol w:w="1607"/>
                        <w:gridCol w:w="1607"/>
                        <w:gridCol w:w="1607"/>
                        <w:gridCol w:w="1891"/>
                        <w:gridCol w:w="21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emes Ain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6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astamoinen Minj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4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akola Sofi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k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4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7-09-07T09:56:00Z</dcterms:modified>
  <cp:revision>4</cp:revision>
  <dc:subject/>
  <dc:title>SARJA</dc:title>
</cp:coreProperties>
</file>