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635</wp:posOffset>
                </wp:positionV>
                <wp:extent cx="9328150" cy="6251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0" cy="625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78"/>
                              <w:gridCol w:w="2071"/>
                              <w:gridCol w:w="2384"/>
                              <w:gridCol w:w="1607"/>
                              <w:gridCol w:w="1607"/>
                              <w:gridCol w:w="1607"/>
                              <w:gridCol w:w="1891"/>
                              <w:gridCol w:w="214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ARJA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</w:rPr>
                                  </w:r>
                                  <w:r>
                                    <w:rPr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</w:rPr>
                                    <w:t>PALLONHEITTO</w:t>
                                  </w:r>
                                  <w:r/>
                                  <w:r>
                                    <w:rPr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ksti6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T eskarit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NIM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KOUL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6660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1304"/>
                                      <w:tab w:val="left" w:pos="6660" w:leader="none"/>
                                    </w:tabs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PARAS TULOS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/>
                                  </w:pPr>
                                  <w:r>
                                    <w:rPr/>
                                    <w:t>SI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4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5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Lappalainen Noora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5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Raky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5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636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652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652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9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4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Pennanen Enni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5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Raky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5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558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5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14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4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Remes Viivi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Raky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528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16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4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Siponen Elsa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Raky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891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1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4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Tasdemir Mekselina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Raky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3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3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3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3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549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3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15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4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Partanen Juuli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Raky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3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3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4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4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4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4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Huuskonen Eeva-Maria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4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Raky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4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4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4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301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4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20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4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Saarmala Sofia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4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Raky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4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5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5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5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849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5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5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4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Turpeinen Viivi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Raky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680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7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4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Väätäinen Aino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Raky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7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7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7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7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886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7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2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4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Berg Sofia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7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Raky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7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7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7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7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410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8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19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4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Auvinen Silja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8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PP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8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8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8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8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609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8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10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4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Huuskonen Anni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8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PP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8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8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608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11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4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Hänninen Viivi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PP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695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6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4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Kaikkonen Anna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PP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0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0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0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601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0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12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4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0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Mikkonen Minja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0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PP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0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0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0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0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255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1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21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5pt;height:492.25pt;mso-wrap-distance-left:7.05pt;mso-wrap-distance-right:7.05pt;mso-wrap-distance-top:0pt;mso-wrap-distance-bottom:0pt;margin-top:0.05pt;mso-position-vertical-relative:text;margin-left:21.5pt;mso-position-horizontal-relative:text">
                <v:fill opacity="0f"/>
                <v:textbox inset="0in,0in,0in,0in">
                  <w:txbxContent>
                    <w:tbl>
                      <w:tblPr>
                        <w:tblW w:w="14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78"/>
                        <w:gridCol w:w="2071"/>
                        <w:gridCol w:w="2384"/>
                        <w:gridCol w:w="1607"/>
                        <w:gridCol w:w="1607"/>
                        <w:gridCol w:w="1607"/>
                        <w:gridCol w:w="1891"/>
                        <w:gridCol w:w="214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ARJA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</w:rPr>
                            </w:pPr>
                            <w:r>
                              <w:fldChar w:fldCharType="begin">
                                <w:ffData>
                                  <w:name w:val="Teksti6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</w:rPr>
                            </w:r>
                            <w:r>
                              <w:rPr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</w:rPr>
                              <w:t>PALLONHEITTO</w:t>
                            </w:r>
                            <w:r/>
                            <w:r>
                              <w:rPr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124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fldChar w:fldCharType="begin">
                                <w:ffData>
                                  <w:name w:val="Teksti6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T eskarit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NIM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KOUL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6660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304"/>
                                <w:tab w:val="left" w:pos="6660" w:leader="none"/>
                              </w:tabs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ARAS TULOS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SIJA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4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5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Lappalainen Noora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5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Raky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5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636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652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652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9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4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Pennanen Enni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5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Raky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3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53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558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5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14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4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Remes Viivi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6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Raky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8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0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528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16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4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Siponen Elsa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Raky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20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2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2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2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891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28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1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4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Tasdemir Mekselina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Raky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3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33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3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35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549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3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15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4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Partanen Juuli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Raky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38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39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40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41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4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4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Huuskonen Eeva-Maria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4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Raky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4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45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4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301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47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20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4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Saarmala Sofia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4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Raky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49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50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51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5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849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55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5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4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Turpeinen Viivi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6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Raky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6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65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6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67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680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68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7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4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Väätäinen Aino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6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Raky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70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71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7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73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886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7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2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4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Berg Sofia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ksti7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Raky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7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77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78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79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410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80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19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4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Auvinen Silja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ksti8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PP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8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83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8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85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609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8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10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4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Huuskonen Anni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8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PP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88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89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90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91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608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9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11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4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Hänninen Viivi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9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PP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9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95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9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97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695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98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6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4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Kaikkonen Anna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9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PP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00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01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0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601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03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12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4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0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Mikkonen Minja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0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PP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0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07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08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09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255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10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21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orient="landscape" w:w="16838" w:h="11906"/>
      <w:pgMar w:left="680" w:right="851" w:gutter="0" w:header="0" w:top="851" w:footer="0" w:bottom="57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>
        <w:i/>
        <w:b w:val="false"/>
        <w:rFonts w:ascii="Comic Sans MS" w:hAnsi="Comic Sans MS" w:cs="Comic Sans MS"/>
      </w:rPr>
    </w:lvl>
    <w:lvl w:ilvl="1">
      <w:start w:val="3"/>
      <w:numFmt w:val="decimal"/>
      <w:lvlText w:val="%2."/>
      <w:lvlJc w:val="left"/>
      <w:pPr>
        <w:tabs>
          <w:tab w:val="num" w:pos="990"/>
        </w:tabs>
        <w:ind w:left="990" w:hanging="360"/>
      </w:pPr>
      <w:rPr>
        <w:i/>
        <w:b w:val="false"/>
        <w:rFonts w:ascii="Comic Sans MS" w:hAnsi="Comic Sans MS" w:cs="Comic Sans M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840"/>
        </w:tabs>
        <w:ind w:left="840" w:hanging="360"/>
      </w:pPr>
      <w:rPr>
        <w:i/>
        <w:b w:val="false"/>
        <w:rFonts w:ascii="Comic Sans MS" w:hAnsi="Comic Sans MS" w:cs="Comic Sans M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i/>
      <w:iCs/>
    </w:rPr>
  </w:style>
  <w:style w:type="character" w:styleId="WW8Num1z1">
    <w:name w:val="WW8Num1z1"/>
    <w:qFormat/>
    <w:rPr>
      <w:rFonts w:ascii="Comic Sans MS" w:hAnsi="Comic Sans MS" w:cs="Comic Sans MS"/>
      <w:b w:val="false"/>
      <w:i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cs="Comic Sans MS"/>
      <w:b w:val="false"/>
      <w:i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cs="Comic Sans MS"/>
      <w:b w:val="false"/>
      <w:i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0:44:00Z</dcterms:created>
  <dc:creator>Rannankylä</dc:creator>
  <dc:description/>
  <cp:keywords/>
  <dc:language>en-US</dc:language>
  <cp:lastModifiedBy>Rannankylän Oppilas</cp:lastModifiedBy>
  <cp:lastPrinted>2005-09-07T13:47:00Z</cp:lastPrinted>
  <dcterms:modified xsi:type="dcterms:W3CDTF">2017-09-06T10:44:00Z</dcterms:modified>
  <cp:revision>2</cp:revision>
  <dc:subject/>
  <dc:title>SARJA</dc:title>
</cp:coreProperties>
</file>