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Ree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akulinen Elis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47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Ifemeni Moni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6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ihonen An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6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kkanen Maar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Hänninen Emmi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3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Ree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akulinen Elis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47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Ifemeni Moni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6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ihonen An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6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kkanen Maar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Hänninen Emmi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3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7:00Z</dcterms:created>
  <dc:creator>Rannankylä</dc:creator>
  <dc:description/>
  <cp:keywords/>
  <dc:language>en-US</dc:language>
  <cp:lastModifiedBy>Rannankylän Oppilas</cp:lastModifiedBy>
  <cp:lastPrinted>2005-09-07T13:47:00Z</cp:lastPrinted>
  <dcterms:modified xsi:type="dcterms:W3CDTF">2017-09-06T10:47:00Z</dcterms:modified>
  <cp:revision>2</cp:revision>
  <dc:subject/>
  <dc:title>SARJA</dc:title>
</cp:coreProperties>
</file>