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8"/>
                              <w:gridCol w:w="2071"/>
                              <w:gridCol w:w="2384"/>
                              <w:gridCol w:w="1607"/>
                              <w:gridCol w:w="1607"/>
                              <w:gridCol w:w="1607"/>
                              <w:gridCol w:w="1891"/>
                              <w:gridCol w:w="21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ALLONHEITTO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2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uuskonen Viljam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P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16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änninen Mik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P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17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Jääskeläinen Ka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92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Lumijärvi Anton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22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äkelä Justus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47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hemeikka Aar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74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urunen Santer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58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uotsalainen Mir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18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yvärinen Joon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97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impanen Konst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80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ennanen Vill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10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8"/>
                        <w:gridCol w:w="2071"/>
                        <w:gridCol w:w="2384"/>
                        <w:gridCol w:w="1607"/>
                        <w:gridCol w:w="1607"/>
                        <w:gridCol w:w="1607"/>
                        <w:gridCol w:w="1891"/>
                        <w:gridCol w:w="21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ALLONHEITTO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uuskonen Viljam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P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16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änninen Mik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P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17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Jääskeläinen Ka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92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Lumijärvi Anton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22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äkelä Justus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47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hemeikka Aar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74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urunen Santer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58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uotsalainen Mir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18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yvärinen Joon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97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impanen Konst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80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ennanen Ville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10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9:00Z</dcterms:created>
  <dc:creator>Rannankylä</dc:creator>
  <dc:description/>
  <cp:keywords/>
  <dc:language>en-US</dc:language>
  <cp:lastModifiedBy>Rannankylän Oppilas</cp:lastModifiedBy>
  <cp:lastPrinted>2005-09-07T13:27:00Z</cp:lastPrinted>
  <dcterms:modified xsi:type="dcterms:W3CDTF">2017-09-07T10:01:00Z</dcterms:modified>
  <cp:revision>5</cp:revision>
  <dc:subject/>
  <dc:title>SARJA</dc:title>
</cp:coreProperties>
</file>