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8"/>
                              <w:gridCol w:w="2071"/>
                              <w:gridCol w:w="2384"/>
                              <w:gridCol w:w="1607"/>
                              <w:gridCol w:w="1607"/>
                              <w:gridCol w:w="1607"/>
                              <w:gridCol w:w="1891"/>
                              <w:gridCol w:w="21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ALLONHEITTO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2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Wasenius Ee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90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asdemir Cagan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91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issari Alek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09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Youcel Eros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16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uotsalainen Tur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47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rhunen Mir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37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urpeinen Tuukk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06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otti Sak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49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Ikonen Noo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14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avolainen Viktor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45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oivistoinen Justus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innunen Aa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53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issari Jeremias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4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oskinen Tin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78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issari Aarn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88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atsi Niil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89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8"/>
                        <w:gridCol w:w="2071"/>
                        <w:gridCol w:w="2384"/>
                        <w:gridCol w:w="1607"/>
                        <w:gridCol w:w="1607"/>
                        <w:gridCol w:w="1607"/>
                        <w:gridCol w:w="1891"/>
                        <w:gridCol w:w="21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ALLONHEITTO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Wasenius Ee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90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asdemir Cagan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91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issari Alek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09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Youcel Eros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16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uotsalainen Tur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47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rhunen Mir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37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urpeinen Tuukk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06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otti Sak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49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Ikonen Noo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14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avolainen Viktor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45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oivistoinen Justus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innunen Aa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53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issari Jeremias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4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oskinen Tin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78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issari Aarn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88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atsi Niil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89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1:00Z</dcterms:created>
  <dc:creator>Rannankylä</dc:creator>
  <dc:description/>
  <cp:keywords/>
  <dc:language>en-US</dc:language>
  <cp:lastModifiedBy>Rannankylän Oppilas</cp:lastModifiedBy>
  <cp:lastPrinted>2005-09-07T13:27:00Z</cp:lastPrinted>
  <dcterms:modified xsi:type="dcterms:W3CDTF">2017-09-07T09:59:00Z</dcterms:modified>
  <cp:revision>3</cp:revision>
  <dc:subject/>
  <dc:title>SARJA</dc:title>
</cp:coreProperties>
</file>