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KUULA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Min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5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2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Ja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Ta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4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4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yyskä T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Mar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8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55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5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yvärinen Si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ensonen Vilm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8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8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8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Evelii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5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5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5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Mi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8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0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vula Ven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0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6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6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tilainen Ti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4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51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1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5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ikkila Lo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4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4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76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7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ääskeläinen Em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2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9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1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9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rhunen Ju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39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7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11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Marik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7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45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83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8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Viiv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79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69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77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6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UULA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Min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5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2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Ja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Ta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4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4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yyskä T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Mar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8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55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5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yvärinen Si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ensonen Vilm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8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8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8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Evelii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5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5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5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Mi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8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0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vula Ven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0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6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6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tilainen Ti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4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51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1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5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ikkila Lo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4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4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76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7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ääskeläinen Em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2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9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1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9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rhunen Ju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39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7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11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Marik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7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45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83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8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Viiv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79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69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77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6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9:00Z</dcterms:created>
  <dc:creator>Rannankylä</dc:creator>
  <dc:description/>
  <cp:keywords/>
  <dc:language>en-US</dc:language>
  <cp:lastModifiedBy>Rannankylän Oppilas</cp:lastModifiedBy>
  <cp:lastPrinted>2004-08-26T11:25:00Z</cp:lastPrinted>
  <dcterms:modified xsi:type="dcterms:W3CDTF">2017-09-07T11:14:00Z</dcterms:modified>
  <cp:revision>6</cp:revision>
  <dc:subject/>
  <dc:title>SARJA</dc:title>
</cp:coreProperties>
</file>