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de-DE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de-DE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4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T eskarit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akulinen Elis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Ifemeni Monit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ihonen A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kkanen Maar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8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7-09-06T10:28:00Z</dcterms:modified>
  <cp:revision>2</cp:revision>
  <dc:subject/>
  <dc:title>SARJA</dc:title>
</cp:coreProperties>
</file>