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2160"/>
        <w:gridCol w:w="1994"/>
      </w:tblGrid>
      <w:tr>
        <w:trPr>
          <w:trHeight w:val="567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SAR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100 m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  <w:t>T5</w:t>
            </w:r>
            <w:r/>
            <w:r>
              <w:rPr>
                <w:sz w:val="28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IM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OU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AI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IJ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yyskä Ti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9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emes Taim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6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An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Tenhunen Mand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yvärinen Sin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5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9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umpulainen Mi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ivula Venl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aky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6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Huuskonen Veer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9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elkonen Iid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P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4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ikkila Lott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71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Karhunen Jutt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emes Marika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8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7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uotsalainen Viivi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äviä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208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i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1:00Z</dcterms:created>
  <dc:creator>Rannankylä</dc:creator>
  <dc:description/>
  <cp:keywords/>
  <dc:language>en-US</dc:language>
  <cp:lastModifiedBy>Rannankylän Oppilas</cp:lastModifiedBy>
  <cp:lastPrinted>2004-08-26T09:04:00Z</cp:lastPrinted>
  <dcterms:modified xsi:type="dcterms:W3CDTF">2017-09-07T11:06:00Z</dcterms:modified>
  <cp:revision>7</cp:revision>
  <dc:subject/>
  <dc:title>SARJA</dc:title>
</cp:coreProperties>
</file>