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  <w:t>10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  <w:t>P5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umpulainen Samuel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17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umpulainen Viljam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atikainen Vill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intamäki Veli-Matt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1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Jääskeläinen Samul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innunen Konst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antola Eevert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Jäntti Nik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Ankudovich Adam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iponen Epp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uskonen Vill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atainen Tuom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Lumijärvi Paulu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oisa Aaron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aldan Veet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Uuksunen Väinö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Touk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Lillinen Jim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0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7:00Z</dcterms:created>
  <dc:creator>Rannankylä</dc:creator>
  <dc:description/>
  <cp:keywords/>
  <dc:language>en-US</dc:language>
  <cp:lastModifiedBy>Rannankylän Oppilas</cp:lastModifiedBy>
  <cp:lastPrinted>2000-09-06T09:05:00Z</cp:lastPrinted>
  <dcterms:modified xsi:type="dcterms:W3CDTF">2017-09-07T11:08:00Z</dcterms:modified>
  <cp:revision>6</cp:revision>
  <dc:subject/>
  <dc:title>SARJA</dc:title>
</cp:coreProperties>
</file>