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  <w:t>6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  <w:t>P3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önttinen Santt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onkanen Jim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alminen Aleks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Niskanen Elia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aarmala Joon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emes Juliu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umpulainen Kall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antola Oliver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einikainen Roop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Samuel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Jäntti Toiv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Auvinen Arttur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aikkonen Aleks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iminki Sam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ononen Ro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4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iettinen Waltter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Niskanen Niil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Att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Rasmu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oisa Vilj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Nousiainen Veikk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aldan Tuukk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urunen Eemel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3:00Z</dcterms:created>
  <dc:creator>Rannankylä</dc:creator>
  <dc:description/>
  <cp:keywords/>
  <dc:language>en-US</dc:language>
  <cp:lastModifiedBy>Rannankylän Oppilas</cp:lastModifiedBy>
  <cp:lastPrinted>2000-09-06T09:05:00Z</cp:lastPrinted>
  <dcterms:modified xsi:type="dcterms:W3CDTF">2017-09-07T10:07:00Z</dcterms:modified>
  <cp:revision>4</cp:revision>
  <dc:subject/>
  <dc:title>SARJA</dc:title>
</cp:coreProperties>
</file>