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4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P2</w:t>
            </w:r>
            <w:r/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Wasenius Eet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Youcel Ero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Tur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otti Sak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Ikonen Nooa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urki Le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volainen Viktor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oivistoinen Just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innunen Aat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Jeremia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oskinen Tin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Aar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Aadam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atsi Niil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Vilja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änninen Mik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ääskeläinen Ka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Lumijärvi Anton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äkelä Just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Mir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hemeikka Aar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urunen Sante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8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4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7-09-07T05:28:00Z</dcterms:modified>
  <cp:revision>2</cp:revision>
  <dc:subject/>
  <dc:title>SARJA</dc:title>
</cp:coreProperties>
</file>