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  <w:sz w:val="24"/>
          <w:szCs w:val="24"/>
        </w:rPr>
        <w:t>PEDAGOGISEEN SELVITYKSEEN PERUSTUVA HAKEMUS JA HUOLTAJAN KUULEMINE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>Erityiseen tukeen siirtyminen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>Erityisen tuen jatkuminen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430" w:leader="none"/>
        </w:tabs>
        <w:bidi w:val="0"/>
        <w:spacing w:lineRule="auto" w:line="256"/>
        <w:ind w:left="0" w:right="0" w:hanging="0"/>
        <w:rPr/>
      </w:pPr>
      <w:r>
        <w:rPr/>
        <w:t>Erityisen tuen päätöksen purkaminen</w:t>
        <w:tab/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>Vuosiluokkiin sitomattomaan opetukseen siirtyminen</w:t>
      </w:r>
    </w:p>
    <w:tbl>
      <w:tblPr>
        <w:tblW w:w="2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>Pidennetyn oppivelvollisuuden päätöksen purkaminen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br w:type="textWrapping" w:clear="all"/>
      </w:r>
      <w:r>
        <w:rPr>
          <w:b/>
          <w:bCs/>
        </w:rPr>
        <w:t>Oppilaan tiedot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544"/>
        <w:gridCol w:w="353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  <w:t>Etu- ja sukunimi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  <w:t>(alleviivaa puhuttelunimi)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  <w:t>Henkilötunn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  <w:t>Luokka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  <w:t>Osoite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Koulu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b/>
          <w:bCs/>
        </w:rPr>
        <w:t>Huoltajan tiedot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356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  <w:t>Nimi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soi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bookmarkStart w:id="0" w:name="_Hlk100743171"/>
            <w:bookmarkEnd w:id="0"/>
            <w:r>
              <w:rPr/>
              <w:t>puh.nro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  <w:t>puh.nro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</w:r>
      <w:bookmarkStart w:id="1" w:name="_Hlk100743171"/>
      <w:bookmarkStart w:id="2" w:name="_Hlk100743171"/>
      <w:bookmarkEnd w:id="2"/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ab/>
        <w:tab/>
        <w:tab/>
        <w:tab/>
        <w:t>muu huoltaja, mikä________________________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356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  <w:t>Nimi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soit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  <w:t>puh.nro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  <w:t>puh.nro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</w:rPr>
        <w:t>Haemme myös</w:t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2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>oppiaineen yksilöllistämistä_____________________________________________________________</w:t>
      </w:r>
    </w:p>
    <w:tbl>
      <w:tblPr>
        <w:tblW w:w="2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>oppiaineen yksilöllistämisen purkaminen__________________________________________________</w:t>
      </w:r>
    </w:p>
    <w:tbl>
      <w:tblPr>
        <w:tblW w:w="2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>avustajapalveluja</w:t>
      </w:r>
    </w:p>
    <w:tbl>
      <w:tblPr>
        <w:tblW w:w="2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>tulkitsemispalveluja</w:t>
      </w:r>
    </w:p>
    <w:tbl>
      <w:tblPr>
        <w:tblW w:w="2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>muu_____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</w:rPr>
        <w:t>Huoltajaa on kuultu ja hän on antanut suostumuksensa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</w:rPr>
        <w:t>Päivämäärä, paikka</w:t>
      </w:r>
      <w:r>
        <w:rPr/>
        <w:t>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______.______.________    _________________________________________</w:t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  <w:bCs/>
        </w:rPr>
        <w:t>Allekirjoitukset ja nimenselvennykset</w:t>
      </w:r>
    </w:p>
    <w:p>
      <w:pPr>
        <w:pStyle w:val="Normal"/>
        <w:bidi w:val="0"/>
        <w:spacing w:lineRule="auto" w:line="25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 xml:space="preserve">__________________________________________       __________________________________________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16"/>
          <w:szCs w:val="16"/>
        </w:rPr>
        <w:t>huoltajan allekirjoitus                                                                                                   huoltajan allekirjoitus</w:t>
      </w:r>
    </w:p>
    <w:p>
      <w:pPr>
        <w:sectPr>
          <w:type w:val="continuous"/>
          <w:pgSz w:w="11906" w:h="16838"/>
          <w:pgMar w:left="1134" w:right="1134" w:gutter="0" w:header="708" w:top="1417" w:footer="708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/>
        <w:t>__________________________________________      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16"/>
          <w:szCs w:val="16"/>
        </w:rPr>
        <w:t>nimenselvennys                                                                                                             nimenselvenny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iitteenä pedagoginen selvity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isäliitteet</w:t>
      </w:r>
    </w:p>
    <w:tbl>
      <w:tblPr>
        <w:tblW w:w="2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  <w:t>Psykologin lausunto tms asiantuntijalausunto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tbl>
      <w:tblPr>
        <w:tblW w:w="2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  <w:t>muu________________________________________________________________________________</w:t>
      </w:r>
    </w:p>
    <w:sectPr>
      <w:type w:val="continuous"/>
      <w:pgSz w:w="11906" w:h="16838"/>
      <w:pgMar w:left="1134" w:right="1134" w:gutter="0" w:header="708" w:top="1417" w:footer="708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375"/>
      <w:gridCol w:w="493"/>
    </w:tblGrid>
    <w:tr>
      <w:trPr/>
      <w:tc>
        <w:tcPr>
          <w:tcW w:w="9375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caps/>
              <w:color w:val="000000"/>
            </w:rPr>
          </w:pPr>
          <w:r>
            <w:rPr>
              <w:caps/>
              <w:color w:val="000000"/>
            </w:rPr>
          </w:r>
        </w:p>
      </w:tc>
      <w:tc>
        <w:tcPr>
          <w:tcW w:w="493" w:type="dxa"/>
          <w:tcBorders/>
          <w:shd w:color="auto" w:fill="ED7D31"/>
          <w:vAlign w:val="center"/>
        </w:tcPr>
        <w:p>
          <w:pPr>
            <w:pStyle w:val="Footer"/>
            <w:widowControl w:val="false"/>
            <w:bidi w:val="0"/>
            <w:ind w:left="0" w:right="0" w:hanging="0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375"/>
      <w:gridCol w:w="493"/>
    </w:tblGrid>
    <w:tr>
      <w:trPr/>
      <w:tc>
        <w:tcPr>
          <w:tcW w:w="9375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>
              <w:caps/>
              <w:color w:val="000000"/>
            </w:rPr>
          </w:pPr>
          <w:r>
            <w:rPr>
              <w:caps/>
              <w:color w:val="000000"/>
            </w:rPr>
          </w:r>
        </w:p>
      </w:tc>
      <w:tc>
        <w:tcPr>
          <w:tcW w:w="493" w:type="dxa"/>
          <w:tcBorders/>
          <w:shd w:color="auto" w:fill="ED7D31"/>
          <w:vAlign w:val="center"/>
        </w:tcPr>
        <w:p>
          <w:pPr>
            <w:pStyle w:val="Footer"/>
            <w:widowControl w:val="false"/>
            <w:bidi w:val="0"/>
            <w:ind w:left="0" w:right="0" w:hanging="0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-239395</wp:posOffset>
          </wp:positionV>
          <wp:extent cx="5715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omake päivitetty 16.5.2022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</wp:posOffset>
          </wp:positionH>
          <wp:positionV relativeFrom="paragraph">
            <wp:posOffset>-239395</wp:posOffset>
          </wp:positionV>
          <wp:extent cx="5715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omake päivitetty 16.5.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YltunnisteChar">
    <w:name w:val="Ylätunniste Char"/>
    <w:basedOn w:val="DefaultParagraphFont"/>
    <w:qFormat/>
    <w:rPr>
      <w:rFonts w:ascii="Times New Roman" w:hAnsi="Times New Roman"/>
      <w:sz w:val="24"/>
      <w:szCs w:val="24"/>
    </w:rPr>
  </w:style>
  <w:style w:type="character" w:styleId="AlatunnisteChar">
    <w:name w:val="Alatunniste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fi-FI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683</Characters>
  <CharactersWithSpaces>1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6:00Z</dcterms:created>
  <dc:creator>Puranen Henna</dc:creator>
  <dc:description/>
  <dc:language>en-US</dc:language>
  <cp:lastModifiedBy/>
  <dcterms:modified xsi:type="dcterms:W3CDTF">2022-05-1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rvi Berg</vt:lpwstr>
  </property>
</Properties>
</file>