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10.2013 alkaen matkustaminen Pieksämäen paikallis- ja palveluliikenteen autoilla on ilmaista aina kaikille alle kouluikäisille sekä 1-9 luokan oppilaill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kustaminen on ilmaista Kantamatkat Oy:n paikallisliikenteen vuoroilla 1, 2 ja 3 sekä Ihastjärven Linja Oy:n palveluliikenne Paliss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mainen matkustusoikeus on tarkoitettu mm. koulumatkoihin, harrastuksiin, kulkemiseen kavereiden luo, y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yös koulut voivat käyttää autoja omiin ryhmäkuljetuksiinsa, esim. uimahallii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Yläkoululaisille annetaan vuosittainen erivärinen näyttölippu, joka tulee </w:t>
      </w:r>
      <w:r>
        <w:rPr>
          <w:b/>
          <w:sz w:val="24"/>
          <w:szCs w:val="24"/>
          <w:u w:val="single"/>
        </w:rPr>
        <w:t>aina</w:t>
      </w:r>
      <w:r>
        <w:rPr>
          <w:sz w:val="24"/>
          <w:szCs w:val="24"/>
        </w:rPr>
        <w:t xml:space="preserve"> esittää kuljettajalle autoon noustessa. Lippu on henkilökohtainen, eikä sitä saa lainata muille. Alakoululaisilla ja alle kouluikäisillä näyttölippuja ei toistaiseksi tarvit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äyttölippu on voimassa vielä 9. luokan jälkeisen kesäaja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lveluliikenne Palin käyttö on ilmaista mm. Kukkaromäkeläisille mutta paikallisliikennealueella rajoitettu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kustamista suurissa ryhmissä tulee välttää linja 3:n osalta, jotta turvataan esim. töihin matkustavien mahtuminen autoo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in esim. yhden pysäkkivälin tai huvin vuoksi matkustaminen sekä ajan viettäminen autoissa ei ole sallittu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toihin kulku tapahtuu viivyttelemättä; noustaan aina etuovesta, poistutaan keski- tai takaovesta. Kuljettaja rekisteröi kaikki matkustaja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lmainen matkustusoikeus voidaan perua esim. näyttölipun väärinkäytön tai häiriökäyttäytymisen vuoks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kivaltatapauksissa matkustaja on korvausvelvollinen suoraan liikennöitsijälle.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Kyseessä on kokeilu, jonka aikana muutokset ovat mahdollisi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0:00Z</dcterms:created>
  <dc:creator>Haverinen Pasi</dc:creator>
  <dc:description/>
  <dc:language>en-US</dc:language>
  <cp:lastModifiedBy>Haverinen Pasi</cp:lastModifiedBy>
  <cp:lastPrinted>2013-09-27T12:04:00Z</cp:lastPrinted>
  <dcterms:modified xsi:type="dcterms:W3CDTF">2013-09-27T09:04:00Z</dcterms:modified>
  <cp:revision>14</cp:revision>
  <dc:subject/>
  <dc:title/>
</cp:coreProperties>
</file>