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KSTINKÄSITTELY JA VIESTINTÄ </w:t>
      </w:r>
    </w:p>
    <w:p>
      <w:pPr>
        <w:pStyle w:val="Normal"/>
        <w:rPr/>
      </w:pPr>
      <w:r>
        <w:rPr/>
      </w:r>
    </w:p>
    <w:p>
      <w:pPr>
        <w:pStyle w:val="TextBody"/>
        <w:rPr>
          <w:sz w:val="24"/>
        </w:rPr>
      </w:pPr>
      <w:r>
        <w:rPr>
          <w:sz w:val="24"/>
        </w:rPr>
        <w:t xml:space="preserve">Kirjoituskone on keksittiin noin 290 vuotta sitten, tietokone tekstinkäsittelyohjelmineen on noin 20 vuotta vanha. Me elämme tietoyhteiskunnan aikaa, jolloin tiedonvälityksen on oltava nopeaa, virheetöntä ja täsmällistä. Tekstinkäsittelyohjelmalla voimme tallentaa keskeneräisen työn levykkeelle tai tietokoneen kiintolevylle, hakea sen uudelleenkäsittelyä varten ja tehdä siihen muutoksia kirjoittamatta tekstiä aina uudelleen alusta asti. </w:t>
      </w:r>
    </w:p>
    <w:p>
      <w:pPr>
        <w:pStyle w:val="Normal"/>
        <w:rPr>
          <w:sz w:val="24"/>
        </w:rPr>
      </w:pPr>
      <w:r>
        <w:rPr>
          <w:sz w:val="24"/>
        </w:rPr>
      </w:r>
    </w:p>
    <w:p>
      <w:pPr>
        <w:pStyle w:val="Normal"/>
        <w:ind w:left="3912" w:hanging="0"/>
        <w:rPr/>
      </w:pPr>
      <w:r>
        <w:rPr/>
        <w:t xml:space="preserve">Tietokoneen tekstinkäsittelyohjelmalla kirjoitettaessa näyttö vastaa osaa siitä paperista, jonka tulostamme. Teksti vierii ylöspäin sitä mukaan kuin kirjoitamme, joten käytössämme on ikään kuin jatkuva lomake. Lomaketta riittää niin pitkälle kuin ohjelman työmuistiin mahtuu kirjoitusmerkkejä. Tekstinkäsittelyohjelma jakaa koko tekstin sivuihin, jotka tulostuvat kirjoittimesta. Tekstinkäsittelyohjelma eroaa kirjoituskoneeseen siinä, että rivinvaihtoa (Enter) ei käytetä jokaisen rivin lopussa vaan kappaleen lopussa, koska ohjelma rivittää automaattisesti. </w:t>
      </w:r>
    </w:p>
    <w:p>
      <w:pPr>
        <w:pStyle w:val="Normal"/>
        <w:rPr/>
      </w:pPr>
      <w:r>
        <w:rPr/>
      </w:r>
    </w:p>
    <w:p>
      <w:pPr>
        <w:pStyle w:val="Normal"/>
        <w:rPr/>
      </w:pPr>
      <w:r>
        <w:rPr/>
        <w:t>Voimme esimerkiksi vaatia ohjelman pitämään kappaleet koossa sivuvaihdon kohdalla siten, ettei yksinäinen rivi jää sivun viimeiseksi tai ensimmäiseksi, vaihtaa sanojen tai tekstinosien paikkaa, poistaa tai lisätä tekstiä, muuttaa reunuksia, merkkitiheyttä, riviväliä tai palstoja, korostaa tekstiä lihavoinnilla, tavuttaa teksti automaattisesti, sitoa sanoja siten, että ne rivinvaihdossakin pysyvät samalla rivillä jne.</w:t>
      </w:r>
    </w:p>
    <w:p>
      <w:pPr>
        <w:pStyle w:val="Normal"/>
        <w:rPr/>
      </w:pPr>
      <w:r>
        <w:rPr/>
      </w:r>
    </w:p>
    <w:p>
      <w:pPr>
        <w:pStyle w:val="Normal"/>
        <w:rPr/>
      </w:pPr>
      <w:r>
        <w:rPr/>
        <w:t xml:space="preserve"> </w:t>
      </w:r>
    </w:p>
    <w:sectPr>
      <w:type w:val="nextPage"/>
      <w:pgSz w:w="11906" w:h="16838"/>
      <w:pgMar w:left="1134" w:right="851"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54:00Z</dcterms:created>
  <dc:creator>kirjasto</dc:creator>
  <dc:description/>
  <dc:language>en-US</dc:language>
  <cp:lastModifiedBy>Tuija Jaakkola</cp:lastModifiedBy>
  <dcterms:modified xsi:type="dcterms:W3CDTF">2003-03-20T08:54:00Z</dcterms:modified>
  <cp:revision>2</cp:revision>
  <dc:subject/>
  <dc:title>TEKSTINKÄSITTELY JA VIESTINTÄ </dc:title>
</cp:coreProperties>
</file>