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IRI 2</w:t>
      </w:r>
    </w:p>
    <w:p>
      <w:pPr>
        <w:pStyle w:val="Normal"/>
        <w:rPr/>
      </w:pPr>
      <w:r>
        <w:rPr/>
      </w:r>
    </w:p>
    <w:p>
      <w:pPr>
        <w:pStyle w:val="Normal"/>
        <w:rPr/>
      </w:pPr>
      <w:r>
        <w:rPr/>
        <w:t>Tietokoneen parhain ystävä on hiiri. Hiiren sisään kerääntyy paljon pölyä, likaa ja jopa keksin ja pullanmuruja, jotka aiheuttavat  toimintahäiriöitä hiiressä. Hiirimatto kannattaa pyyhkiä ainakin kerran viikossa. Pyyhi hiirimatto kostealla liinalla ja  voit myös harjata sen.</w:t>
      </w:r>
    </w:p>
    <w:p>
      <w:pPr>
        <w:pStyle w:val="Normal"/>
        <w:rPr/>
      </w:pPr>
      <w:r>
        <w:rPr/>
      </w:r>
    </w:p>
    <w:p>
      <w:pPr>
        <w:pStyle w:val="Normal"/>
        <w:rPr/>
      </w:pPr>
      <w:r>
        <w:rPr/>
        <w:t xml:space="preserve">Kun hiirimaton kulmat ovat kippuralla ja hiiri liikkuu paremmin pöydällä kuin hiirimatolla on aika hankkia uusi hiirimatto. </w:t>
      </w:r>
    </w:p>
    <w:p>
      <w:pPr>
        <w:pStyle w:val="Normal"/>
        <w:rPr/>
      </w:pPr>
      <w:r>
        <w:rPr/>
      </w:r>
    </w:p>
    <w:p>
      <w:pPr>
        <w:pStyle w:val="Normal"/>
        <w:rPr/>
      </w:pPr>
      <w:r>
        <w:rPr/>
        <w:t xml:space="preserve">pohjassa olevan luukun voi avata jolloin voit puhdistaa sen sisällä olevan pallon. Pyyhi pallo kevyesti kostealla rätillä tai kuivalla liinalla. Puhdista myös hiiren sisällä olevat rullat. Voit käyttää ihan tavallisia vanu- tai pumpulipuikkoja. </w:t>
      </w:r>
    </w:p>
    <w:p>
      <w:pPr>
        <w:pStyle w:val="Normal"/>
        <w:rPr/>
      </w:pPr>
      <w:r>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i-FI" w:eastAsia="zh-CN" w:bidi="ar-SA"/>
    </w:rPr>
  </w:style>
  <w:style w:type="character" w:styleId="AbsatzStandardschriftart">
    <w:name w:val="Absatz-Standardschriftart"/>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SimSun"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23:00Z</dcterms:created>
  <dc:creator>Kirjasto</dc:creator>
  <dc:description/>
  <dc:language>en-US</dc:language>
  <cp:lastModifiedBy>Kurssi</cp:lastModifiedBy>
  <dcterms:modified xsi:type="dcterms:W3CDTF">2003-02-17T08:23:00Z</dcterms:modified>
  <cp:revision>2</cp:revision>
  <dc:subject/>
  <dc:title>Kirjoituskone on keksittiin noin 290 vuotta sitten, tietokone tekstinkäsittelyohjelmineen on noin 20 vuotta vanha</dc:title>
</cp:coreProperties>
</file>