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br/>
      </w:r>
      <w:r>
        <w:rPr>
          <w:rFonts w:cs="Arial" w:ascii="Arial" w:hAnsi="Arial"/>
          <w:sz w:val="32"/>
          <w:szCs w:val="32"/>
          <w:u w:val="single"/>
        </w:rPr>
        <w:t>Teknisen työn tilojen järjestyssäännöt:</w:t>
      </w:r>
    </w:p>
    <w:p>
      <w:pPr>
        <w:pStyle w:val="Normal"/>
        <w:spacing w:lineRule="auto" w:line="36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knisen työn tilojen ulko-ovet pidetään lukittuina. Oppilaat eivät saa mennä tiloihin ennen opettajan saapumista, vaikka ovi olisikin auk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omic Sans MS" w:cs="Arial"/>
        </w:rPr>
      </w:pPr>
      <w:r>
        <w:rPr>
          <w:rFonts w:cs="Arial" w:ascii="Arial" w:hAnsi="Arial"/>
        </w:rPr>
        <w:t>Teknisen työn tiloissa liikun vain kävell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kityn tekemään vain omaa työtäni auttaen tarvittaessa muitak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äsittelen työkaluja huolel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en kaapista vain sen työkalun jota tarvitsen. Heti käytön jälkeen vien sen takaisin paikalleen asianmukaisessa kunnos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övälineen rikkoutuessa ilmoitan heti opettajal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milloinkaan koske työkoneisiin ilman opettajan lupa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datan työvälineiden ja koneiden käytössä huolellisuutta sekä annettuja ohjei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datan työturvallisuutta ja käytän määrättyjä suojavarustei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hingon sattuessa annan välittömän apuni ja kutsun opettajan paikal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istän omalta osaltani työturvallisuutta ja viihtyvyyttä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pilaat eivät jää välitunnille teknisen työn tiloihin ilman opettajan valvontaa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Yleisiä ohjeita oppilaille: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1. Kun opettaja puhuu, minä kuuntelen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2. Jos en ymmärrä opettajan opetusta, kysyn tarkennusta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3. Jos en muista opetettua asiaa, otan siitä selvää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4. Noudatan AINA annettuja turvallisuusohjeita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5. Tahallinen koulun omaisuuden särkeminen johtaa korvausvelvollisuuteen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6. Siivoan oman työpisteeni ilman eri kehotusta.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7. Poistun tunneilta vasta opettajan luvall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1:00Z</dcterms:created>
  <dc:creator>Mika Kytölä</dc:creator>
  <dc:description/>
  <dc:language>en-US</dc:language>
  <cp:lastModifiedBy>Mika Kytölä</cp:lastModifiedBy>
  <dcterms:modified xsi:type="dcterms:W3CDTF">2007-08-12T08:33:00Z</dcterms:modified>
  <cp:revision>1</cp:revision>
  <dc:subject/>
  <dc:title/>
</cp:coreProperties>
</file>