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POISTUMISHARJOITUKSEEN VALMISTAUTUMINEN </w:t>
        <w:tab/>
        <w:t>syyskuu 2016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ISTUMISHARJOITUS TOTEUTETAAN ILMAN ENNAKKOVAROITU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lee kuulutus, jossa kuvataan tilannetta ja kehotetaan siirtymään rakennuksesta u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oontumispaikka on joko nurmikenttä parkkialueen ja Haanentien välissä tai urheilukenttä.</w:t>
      </w:r>
    </w:p>
    <w:p>
      <w:pPr>
        <w:pStyle w:val="Normal"/>
        <w:rPr/>
      </w:pPr>
      <w:r>
        <w:rPr/>
        <w:t>Pelastusautojen vapaa liikkuminen on huomioitava koko ajan, kirjaston ja koulun välissä olevaa tietä ei saa tukk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ttaja huolehtii ryhmänsä siirtymisen kokoontumispaikalle erillisen ohjeen muk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etyt henkilöt tarkistavat kaikki tilat, luokat, vessat, komerot, liikuntasalit, pukuhuoneet. Tarkistetut merkitään oveen rastilla.</w:t>
      </w:r>
    </w:p>
    <w:p>
      <w:pPr>
        <w:pStyle w:val="Normal"/>
        <w:rPr/>
      </w:pPr>
      <w:r>
        <w:rPr/>
        <w:t>Muista sammuttaa ilmastointilaitt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USI PUOLI:</w:t>
        <w:tab/>
        <w:tab/>
        <w:t>kanslisti Tiina U → hallintosiipi/auditorio</w:t>
        <w:tab/>
      </w:r>
    </w:p>
    <w:p>
      <w:pPr>
        <w:pStyle w:val="Normal"/>
        <w:rPr/>
      </w:pPr>
      <w:r>
        <w:rPr/>
        <w:tab/>
        <w:tab/>
        <w:tab/>
        <w:t>opo Maarit M</w:t>
        <w:tab/>
        <w:t>→ liikunta, musiikki, kemianluokka</w:t>
      </w:r>
    </w:p>
    <w:p>
      <w:pPr>
        <w:pStyle w:val="Normal"/>
        <w:rPr/>
      </w:pPr>
      <w:r>
        <w:rPr/>
        <w:tab/>
        <w:tab/>
        <w:tab/>
        <w:t>rehtori Outi L →</w:t>
        <w:tab/>
        <w:t>kuraattori, tilat aulasta lukiosiip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HA PUOLI:</w:t>
        <w:tab/>
        <w:t>Pasi K/  → Leena P.</w:t>
        <w:tab/>
        <w:t>kivikoulun ylä- ja alakerta, TN (varalla Mika K.)</w:t>
      </w:r>
    </w:p>
    <w:p>
      <w:pPr>
        <w:pStyle w:val="Normal"/>
        <w:rPr/>
      </w:pPr>
      <w:r>
        <w:rPr/>
        <w:tab/>
        <w:tab/>
        <w:tab/>
        <w:t xml:space="preserve">Piia A → </w:t>
        <w:tab/>
        <w:t>kivikoulu 70-l osa ja kotitalous, keittiö (varalla Marjut P.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Rinteen luokka →</w:t>
        <w:tab/>
        <w:t>Teija H (varalla Arja P.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Alkula →</w:t>
        <w:tab/>
        <w:tab/>
        <w:t>Ulla K (varalla Tuula 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jasto →</w:t>
        <w:tab/>
        <w:tab/>
        <w:t>Mirja S. (varalla Päivi 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joituksen jälkeen , kun lupa on saatu, palataan luokkiin. Varaudutaan keskustelemaan oppilaiden kanssa harjoituksesta, valmistaudu vastaamaan oppilaiden kysymyksi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ITTORINKI , JOS KUULUTUKSET EIVÄT TOIMI. </w:t>
      </w:r>
    </w:p>
    <w:p>
      <w:pPr>
        <w:pStyle w:val="Normal"/>
        <w:rPr/>
      </w:pPr>
      <w:r>
        <w:rPr/>
        <w:t>HÄLYTYS ANNETAAN PUHELINSOITOILLA VASTUUHENKILÖILLE 1-4 , JOTKA VÄLITTÄVÄT TIEDON TOISILLEEN SEKÄ TOIMITTAVAT VIESTIN EDELLEEN OMISSA PIIREISSÄÄN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IINTEISTÖTIIMI</w:t>
        <w:tab/>
        <w:t xml:space="preserve">JOUKO VOUTILA 0400 299 003 → SIIVOUSTIIMI JA KEITTIÖ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IVIKOULU , PASI KANNIAINEN    → ALKULA, ULLA K ,RINNE TEIJA H. KIVIKOULU, LEENA 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USI PUOLI</w:t>
        <w:tab/>
        <w:t>OPO 040 352 3360 → KIRJASTO, VANHA PUOLI PIIA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USI PUOLI REHTORI OUTI 040 7632 303 → OPO, KANSLIS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fi-FI" w:eastAsia="zh-CN" w:bidi="hi-IN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erointisymbolit">
    <w:name w:val="Numerointisymbo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notsikko">
    <w:name w:val="Kuvan 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4:00Z</dcterms:created>
  <dc:creator>Outi Leväniemi</dc:creator>
  <dc:description/>
  <dc:language>en-US</dc:language>
  <cp:lastModifiedBy>Terhi</cp:lastModifiedBy>
  <cp:lastPrinted>2015-10-19T17:05:00Z</cp:lastPrinted>
  <dcterms:modified xsi:type="dcterms:W3CDTF">2016-09-22T07:24:00Z</dcterms:modified>
  <cp:revision>2</cp:revision>
  <dc:subject/>
  <dc:title>POISTUMISHARJOITUKSEEN VALMISTAUTUMINEN </dc:title>
</cp:coreProperties>
</file>