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imuotoiltuteksti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Perhon Keskuskoulun järjestyssäännöt 2016 </w:t>
      </w:r>
    </w:p>
    <w:p>
      <w:pPr>
        <w:pStyle w:val="Esimuotoiltuteksti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imuotoiltuteksti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 Perhon  Keskuskoulu</w:t>
      </w:r>
    </w:p>
    <w:p>
      <w:pPr>
        <w:pStyle w:val="Esimuotoiltuteksti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Esimuotoiltuteksti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ulun alueena pidetään koulukeskuksen piha-aluetta. Keskuskoulun oppilaiden välituntialue on sisäpihaan rajoittuva alue.</w:t>
      </w:r>
    </w:p>
    <w:p>
      <w:pPr>
        <w:pStyle w:val="Esimuotoiltuteksti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ulun alueella on kameravalvonta.</w:t>
      </w:r>
    </w:p>
    <w:p>
      <w:pPr>
        <w:pStyle w:val="Esimuotoiltuteksti"/>
        <w:jc w:val="both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Esimuotoiltuteksti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 Järjestyssääntöjen tarkoitus ja soveltaminen</w:t>
      </w:r>
    </w:p>
    <w:p>
      <w:pPr>
        <w:pStyle w:val="Esimuotoiltuteksti"/>
        <w:jc w:val="both"/>
        <w:rPr>
          <w:rFonts w:ascii="Arial" w:hAnsi="Arial" w:eastAsia="Arial" w:cs="Arial"/>
          <w:i/>
          <w:i/>
          <w:iCs/>
          <w:color w:val="000000"/>
          <w:sz w:val="24"/>
        </w:rPr>
      </w:pPr>
      <w:r>
        <w:rPr>
          <w:rFonts w:eastAsia="Arial" w:cs="Arial" w:ascii="Arial" w:hAnsi="Arial"/>
          <w:i/>
          <w:iCs/>
          <w:color w:val="000000"/>
          <w:sz w:val="24"/>
        </w:rPr>
        <w:t xml:space="preserve"> </w:t>
      </w:r>
    </w:p>
    <w:p>
      <w:pPr>
        <w:pStyle w:val="Esimuotoiltuteksti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Järjestyssäännöt ovat tarpeen yhteisön jäsenten turvallisuuden vuoksi ja jotta päivittäinen työ sujuisi mahdollisimman hyvin. Säännöt perustuvat perusopetuslakiin. </w:t>
      </w:r>
    </w:p>
    <w:p>
      <w:pPr>
        <w:pStyle w:val="Esimuotoiltuteksti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uluaikaa on se aika, jonka oppilas on koulumatkalla, koulussa tai koulun ulkopuolella tapahtuvassa koulutyössä. Järjestyssääntöjen  alaisia ovat  siten kaikki koulun järjestämät tilaisuudet, esim. vierailut, retket, kerhot, leirikoulut ja työelämään tutustumispäivät.</w:t>
      </w:r>
    </w:p>
    <w:p>
      <w:pPr>
        <w:pStyle w:val="Esimuotoiltuteksti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Oppilaan oikeudet ja velvollisuude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Esimuotoiltuteksti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pilaiden yhdenvertaisuus ja tasa-arvo sekä muut oikeudet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pilaalla on oikeus maksuttomaan perusopetukseen, oikeus yhdenvertaiseen ja tasa-arvoiseen kohteluun, oikeus henkilökohtaiseen vapauteen ja koskemattomuuteen sekä oikeus yksityiselämän suojaan.</w:t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ilaisilla oppijoilla on koulussamme tasavertainen asema sekä sukupuolten välisen tasa-arvon sekä kielellisten, kulttuurillisten ja uskonnollisten vähemmistöjen oikeuksien toteutumisen suoja. Seksuaali- ja sukupuolivähemmistöt otetaan huomioon ja heitä kohdellaan tasa-arvoisesti sekä pyritään edistämään kulttuurisesti moninaisen ilmapiirin ja kulttuurien välistä ymmärrystä kouluyhteisössämme.</w:t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pilaalla on oikeus saada opetusta kaikkina koulun työpäivinä, oikeus turvalliseen opiskeluympäristöön sekä muihin lainsäädännössä määriteltyihin etuuksiin ja palveluihin.</w:t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pilaiden suojaamiseksi väkivallalta, kiusaamiselta ja häirinnältä on laadittu suunnitelma:  Väkivallan ja uhan hallintamalli Perhon kunnassa</w:t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Olen kaikkien kaveri ja puutun kiusaamiseen”. Koulussamme on käytössä KiVa koulu -ohjelma.  </w:t>
        <w:br/>
      </w:r>
    </w:p>
    <w:p>
      <w:pPr>
        <w:pStyle w:val="Esimuotoiltuteksti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Oppilaan velvollisuudet </w:t>
      </w:r>
    </w:p>
    <w:p>
      <w:pPr>
        <w:pStyle w:val="Esimuotoiltuteksti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Esimuotoiltuteksti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ppivelvollisuusikäisen oppilaan velvollisuus  on osallistua opetukseen, kunnes oppivelvollisuus on suoritettu.</w:t>
      </w:r>
    </w:p>
    <w:p>
      <w:pPr>
        <w:pStyle w:val="Esimuotoiltuteksti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ppilaan velvollisuus on suorittaa tehtävänsä tunnollisesti ja käyttäytyä asiallisesti.</w:t>
      </w:r>
    </w:p>
    <w:p>
      <w:pPr>
        <w:pStyle w:val="Esimuotoiltuteksti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ppilaalla on velvollisuus osallistua opetukseen, ellei hänelle ole myönnetty lupaa poissaoloon. Luokanohjaaja antaa luvan kolmen päivän, rehtori kahden viikon ja kasvatus- ja opetuslautakunta kuukauden poissaoloon. Huoltaja anoo etukäteen luvan poissaoloon.</w:t>
      </w:r>
      <w:r>
        <w:br w:type="page"/>
      </w:r>
    </w:p>
    <w:p>
      <w:pPr>
        <w:pStyle w:val="Esimuotoiltuteksti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 Turvallisuus, viihtyisyys ja opiskelun esteetön sujuminen</w:t>
      </w:r>
    </w:p>
    <w:p>
      <w:pPr>
        <w:pStyle w:val="Esimuotoiltuteksti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Esimuotoiltuteksti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yvä käytös</w:t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avun ajoissa oppitunneille tarvittavat opiskeluvälineet mukanani.</w:t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uolehdin muista ja annan toisille opiskelurauhan.</w:t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 kopioi tekstiä tai kuvia luvatta esittääkseni niitä omissa nimissäni.</w:t>
      </w:r>
    </w:p>
    <w:p>
      <w:pPr>
        <w:pStyle w:val="Esimuotoiltuteksti"/>
        <w:jc w:val="both"/>
        <w:rPr/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 kuvaa muita ilman lupaa. Julkaisen sosiaalisessa mediassa ja muualla sisältöjä, joihin minulla on tekijänoikeudet ja asianmukaiset luvat.</w:t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uokailen hyvien tapojen mukaan rauhallisesti ja asiallisesti. Ruokailussa noudatetaan lukuvuoden alussa annettavaa aikataulua.</w:t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n tuo energiajuomia kouluun.  </w:t>
      </w:r>
    </w:p>
    <w:p>
      <w:pPr>
        <w:pStyle w:val="Esimuotoiltuteksti"/>
        <w:jc w:val="both"/>
        <w:rPr/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älitunnit ollaan koulun alueella. Huoltajien pyynnöstä oppilas voi opettajalta luvan saatuaan toimittaa hänelle kotoa annetut asiat.</w:t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etän sisävälitunnit  aina uudella puolella. Pakkasraja – 15 °C.</w:t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Jätän  ulkovaatteeni naulakkoon oppitunnin ajaksi. </w:t>
      </w:r>
    </w:p>
    <w:p>
      <w:pPr>
        <w:pStyle w:val="Esimuotoiltuteksti"/>
        <w:jc w:val="both"/>
        <w:rPr/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 heitä lumipalloja.</w:t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idän koulun ja koulun pihan siistinä ja siivoan aiheuttamani sotkun.</w:t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vaan koulun tai toisen omaisuudelle tahallani tai tuottamuksellisesti aiheuttamani vahingon.</w:t>
      </w:r>
    </w:p>
    <w:p>
      <w:pPr>
        <w:pStyle w:val="Esimuotoiltuteksti"/>
        <w:jc w:val="both"/>
        <w:rPr/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äilytän polkupyörät, mopedit ja muut kulkuvälineet  niille varatuilla paikoilla.</w:t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uluautoissa kulkevat oppilaat noudattavat kuljettajan heille antamia ohjeita.</w:t>
      </w:r>
    </w:p>
    <w:p>
      <w:pPr>
        <w:pStyle w:val="Esimuotoiltuteksti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Esimuotoiltuteksti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Tietokoneen, matkapuhelinten ja muiden mobiililaitteiden käyttö</w:t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imuotoiltuteksti"/>
        <w:jc w:val="both"/>
        <w:rPr/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len koulussa oppiakseni ja sen vuoksi käytän oppitunnilla opettajan luvalla tietokonetta, matkapuhelinta, älykelloa tai muuta mobiililaitetta oppimisen tueksi pysyen oppitunnin aiheen sisällä.</w:t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äilytän puhelinta oppitunnin ajan ja koetilanteissa repussani tai luovutan sen kännykkäparkkiin.</w:t>
      </w:r>
    </w:p>
    <w:p>
      <w:pPr>
        <w:pStyle w:val="Esimuotoiltuteksti"/>
        <w:jc w:val="both"/>
        <w:rPr/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 käytä laitteita viihde- tai somekäyttöön oppitunnilla.</w:t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älitunnilla käytän laitteitani omalla vastuulla.</w:t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 käytä koulun verkkoa laittomaan toimintaan tai sen edistämieen.</w:t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edän ja tunnen vastuuni kuvien ja videoiden ottamisesta sekä niiden ja muiden tiedostojen lataamisesta/jakamisesta.</w:t>
      </w:r>
    </w:p>
    <w:p>
      <w:pPr>
        <w:pStyle w:val="Esimuotoiltuteksti"/>
        <w:jc w:val="both"/>
        <w:rPr/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itteiden luvaton käyttö oppitunnilla johtaa laitteen takavarikointiin loppupäivän ajaksi ja toistuessaan kurinpitomenettelyyn koulun käytäntöjen mukaisesti.</w:t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imuotoiltuteksti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äihteet ja vaaralliset esineet</w:t>
      </w:r>
    </w:p>
    <w:p>
      <w:pPr>
        <w:pStyle w:val="Esimuotoiltuteksti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Esimuotoiltuteksti"/>
        <w:jc w:val="both"/>
        <w:rPr/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istän osaltani koulun viihtyisyyttä ja turvallisuutta. Siksi en tuo kouluun mitään päihteitä enkä tupakkatuotteita (tupakkaa, nuuskaa, sähkötupakkaa tai niiden jäljitelmiä).</w:t>
      </w:r>
    </w:p>
    <w:p>
      <w:pPr>
        <w:pStyle w:val="Esimuotoiltuteksti"/>
        <w:jc w:val="both"/>
        <w:rPr/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 tuo kouluun vaarallisia esineitä tai niiden jäljitelmiä (kaikki teräaseet, kaikenlaiset ampuma-aseet, tulentekovälineet, ilotulitteet, laserosoittimet sekä vastaavat esineet tai aineet).</w:t>
      </w:r>
      <w:r>
        <w:br w:type="page"/>
      </w:r>
    </w:p>
    <w:p>
      <w:pPr>
        <w:pStyle w:val="Esimuotoiltuteksti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Kurinpito</w:t>
      </w:r>
    </w:p>
    <w:p>
      <w:pPr>
        <w:pStyle w:val="Esimuotoiltuteksti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äyttäydyn hyvien tapojen mukaisesti. Ymmärrän, että seuraamuksina rikkeistä voi olla </w:t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ttajan tai rehtorin puhuttelu oppitunnin jälkeen tai toisessa tilassa.</w:t>
      </w:r>
    </w:p>
    <w:p>
      <w:pPr>
        <w:pStyle w:val="Esimuotoiltuteksti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uonosti käyttäytyvän oppilaan opettaja voi poistaa luokasta lopputunniksi ja lähettää valvottuun tilaan erityisopettajan, oppilaanohjaajan tai rehtorin luokse.</w:t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in joutua siivoamaan aiheuttamani sotkun ja korvaamaan ilkivallan vahingot.</w:t>
      </w:r>
    </w:p>
    <w:p>
      <w:pPr>
        <w:pStyle w:val="Esimuotoiltuteksti"/>
        <w:jc w:val="both"/>
        <w:rPr/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 tuo kouluun kiellettyjä esineitä tai tavaroita. Ymmärrän, että opettajalla tai rehtorilla on oikeus tarkastaa reppuni, jos on aihetta epäillä hallussani olevan vaarallisia esineitä.</w:t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istuvista myöhästelyistä seuraa kasvatuskeskustelu.</w:t>
      </w:r>
    </w:p>
    <w:p>
      <w:pPr>
        <w:pStyle w:val="Esimuotoiltuteksti"/>
        <w:jc w:val="both"/>
        <w:rPr/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htävien tekemättä jättämisestä seuraa läksyparkki.</w:t>
      </w:r>
    </w:p>
    <w:p>
      <w:pPr>
        <w:pStyle w:val="Esimuotoiltuteksti"/>
        <w:jc w:val="both"/>
        <w:rPr/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sisijainen rangaistuskeino on kasvatuskeskustelu (KAKE), jossa tavoitteena on saada oppilas ymmärtämään tekonsa ja muuttamaan käytöstään. Kake voidaan uusia tarvittaessa. Kakeen voivat osaliistua myös huoltajat, jos tilannetta ei muutoin saada korjattua.</w:t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mmärrän, että rikottuani järjestyssääntöjä voin saada myös jälki-istunnon ja minun on velvollisuus suorittaa rangaistukseni määrättynä aikana.</w:t>
      </w:r>
    </w:p>
    <w:p>
      <w:pPr>
        <w:pStyle w:val="Esimuotoiltuteksti"/>
        <w:jc w:val="both"/>
        <w:rPr/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keä tai vaarallinen käytös voi johtaa myös koulusta poistamiseen jäljellä olevan koulupäivän ajaksi.</w:t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käli huono käytös ja järjestyssääntöjen toistuva rikkominen jatkuu, rehtori voi antaa kirjallisen huomautuksen tai varoituksen. Oppilasta ja huoltajaa on kuultava ennen kirjallisen varoituksen antamista.</w:t>
      </w:r>
    </w:p>
    <w:p>
      <w:pPr>
        <w:pStyle w:val="Esimuotoiltuteksti"/>
        <w:jc w:val="both"/>
        <w:rPr/>
      </w:pPr>
      <w:r>
        <w:rPr>
          <w:rFonts w:cs="Arial" w:ascii="Arial" w:hAnsi="Arial"/>
          <w:sz w:val="24"/>
        </w:rPr>
        <w:t>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Ääritapauksessa oppilas voidaan erottaa koulusta määräajaksi. Tämän päätöksen Perhossa tekee kasvatus-ja opetuslautakunta oppilasta ja huoltajaa kuultuaan. </w:t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ottaminen ei vapauta oppilasta oppivelvollisuudesta.</w:t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imuotoiltuteksti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 Järjestyssääntöjen seuranta, tarkistaminen ja tiedottaminen</w:t>
      </w:r>
    </w:p>
    <w:p>
      <w:pPr>
        <w:pStyle w:val="Esimuotoiltuteksti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ärjestyssäännöistä tiedotetaan lukuvuoden alussa ja ne monistetaan kotiin nähtäväksi 7. luokalla. Luokanohjaajan tunneilla käydään läpi keskeiset asiat välituntialueista ja järjestyssäännöistä ja niiden rikkomisen seuraamuksista. </w:t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ärjestyssäännöt ovat koulun pedanetin sivuilla huoltajille, oppilaille ja opettajille nähtävillä.</w:t>
      </w:r>
    </w:p>
    <w:p>
      <w:pPr>
        <w:pStyle w:val="Esimuotoiltutekst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imuotoiltuteksti"/>
        <w:spacing w:before="0" w:after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ärjestyssäännöt tarkistetaan tarvittaessa ja aina uusien ohjeiden ja/tai lakimuutosten voimaan tullessa. Järjestyssäännöt hyväksyy Perhon kasvatus- ja opetuslautakunta. </w:t>
      </w:r>
    </w:p>
    <w:p>
      <w:pPr>
        <w:pStyle w:val="Esimuotoiltuteksti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Esimuotoiltuteksti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4"/>
      <w:szCs w:val="24"/>
      <w:lang w:val="fi-FI" w:bidi="hi-IN" w:eastAsia="zh-CN"/>
    </w:rPr>
  </w:style>
  <w:style w:type="character" w:styleId="WW8Num1z0">
    <w:name w:val="WW8Num1z0"/>
    <w:qFormat/>
    <w:rPr>
      <w:rFonts w:ascii="Symbol" w:hAnsi="Symbol" w:cs="Mangal"/>
    </w:rPr>
  </w:style>
  <w:style w:type="character" w:styleId="WW8Num1z1">
    <w:name w:val="WW8Num1z1"/>
    <w:qFormat/>
    <w:rPr>
      <w:rFonts w:ascii="OpenSymbol" w:hAnsi="OpenSymbol" w:cs="Mangal"/>
    </w:rPr>
  </w:style>
  <w:style w:type="character" w:styleId="WW8Num2z0">
    <w:name w:val="WW8Num2z0"/>
    <w:qFormat/>
    <w:rPr>
      <w:rFonts w:ascii="Symbol" w:hAnsi="Symbol" w:cs="Mangal"/>
    </w:rPr>
  </w:style>
  <w:style w:type="character" w:styleId="WW8Num2z1">
    <w:name w:val="WW8Num2z1"/>
    <w:qFormat/>
    <w:rPr>
      <w:rFonts w:ascii="OpenSymbol" w:hAnsi="OpenSymbol" w:cs="Mangal"/>
    </w:rPr>
  </w:style>
  <w:style w:type="character" w:styleId="Kappaleenoletusfontti">
    <w:name w:val="Kappaleen oletusfontti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;Cambria" w:hAnsi=";Cambria" w:eastAsia="OpenSymbol" w:cs=";Cambria"/>
    </w:rPr>
  </w:style>
  <w:style w:type="character" w:styleId="RTFNum23">
    <w:name w:val="RTF_Num 2 3"/>
    <w:qFormat/>
    <w:rPr>
      <w:rFonts w:ascii=";Cambria" w:hAnsi=";Cambria" w:eastAsia="OpenSymbol" w:cs=";Cambria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;Cambria" w:hAnsi=";Cambria" w:eastAsia="OpenSymbol" w:cs=";Cambria"/>
    </w:rPr>
  </w:style>
  <w:style w:type="character" w:styleId="RTFNum26">
    <w:name w:val="RTF_Num 2 6"/>
    <w:qFormat/>
    <w:rPr>
      <w:rFonts w:ascii=";Cambria" w:hAnsi=";Cambria" w:eastAsia="OpenSymbol" w:cs=";Cambria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;Cambria" w:hAnsi=";Cambria" w:eastAsia="OpenSymbol" w:cs=";Cambria"/>
    </w:rPr>
  </w:style>
  <w:style w:type="character" w:styleId="RTFNum29">
    <w:name w:val="RTF_Num 2 9"/>
    <w:qFormat/>
    <w:rPr>
      <w:rFonts w:ascii=";Cambria" w:hAnsi=";Cambria" w:eastAsia="OpenSymbol" w:cs=";Cambria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;Cambria" w:hAnsi=";Cambria" w:eastAsia="OpenSymbol" w:cs=";Cambria"/>
    </w:rPr>
  </w:style>
  <w:style w:type="character" w:styleId="RTFNum33">
    <w:name w:val="RTF_Num 3 3"/>
    <w:qFormat/>
    <w:rPr>
      <w:rFonts w:ascii=";Cambria" w:hAnsi=";Cambria" w:eastAsia="OpenSymbol" w:cs=";Cambria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;Cambria" w:hAnsi=";Cambria" w:eastAsia="OpenSymbol" w:cs=";Cambria"/>
    </w:rPr>
  </w:style>
  <w:style w:type="character" w:styleId="RTFNum36">
    <w:name w:val="RTF_Num 3 6"/>
    <w:qFormat/>
    <w:rPr>
      <w:rFonts w:ascii=";Cambria" w:hAnsi=";Cambria" w:eastAsia="OpenSymbol" w:cs=";Cambria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;Cambria" w:hAnsi=";Cambria" w:eastAsia="OpenSymbol" w:cs=";Cambria"/>
    </w:rPr>
  </w:style>
  <w:style w:type="character" w:styleId="RTFNum39">
    <w:name w:val="RTF_Num 3 9"/>
    <w:qFormat/>
    <w:rPr>
      <w:rFonts w:ascii=";Cambria" w:hAnsi=";Cambria" w:eastAsia="OpenSymbol" w:cs=";Cambria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lang w:val="fi-FI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autoSpaceDE w:val="false"/>
      <w:bidi w:val="0"/>
      <w:spacing w:before="240" w:after="120"/>
      <w:jc w:val="left"/>
    </w:pPr>
    <w:rPr>
      <w:rFonts w:ascii="Arial" w:hAnsi="Arial" w:cs="Arial"/>
      <w:color w:val="auto"/>
      <w:kern w:val="0"/>
      <w:sz w:val="28"/>
      <w:lang w:val="fi-FI"/>
    </w:rPr>
  </w:style>
  <w:style w:type="paragraph" w:styleId="Kuvaotsikko">
    <w:name w:val="Kuvaotsikko"/>
    <w:basedOn w:val="Normal"/>
    <w:qFormat/>
    <w:pPr>
      <w:autoSpaceDE w:val="false"/>
      <w:bidi w:val="0"/>
      <w:spacing w:before="120" w:after="120"/>
      <w:jc w:val="left"/>
    </w:pPr>
    <w:rPr>
      <w:rFonts w:ascii="Times New Roman" w:hAnsi="Times New Roman" w:eastAsia="Mangal" w:cs="Times New Roman"/>
      <w:i/>
      <w:iCs/>
      <w:color w:val="auto"/>
      <w:kern w:val="0"/>
      <w:sz w:val="24"/>
      <w:lang w:val="fi-FI"/>
    </w:rPr>
  </w:style>
  <w:style w:type="paragraph" w:styleId="Hakemisto">
    <w:name w:val="Hakemisto"/>
    <w:basedOn w:val="Normal"/>
    <w:qFormat/>
    <w:pPr>
      <w:autoSpaceDE w:val="false"/>
      <w:bidi w:val="0"/>
      <w:jc w:val="left"/>
    </w:pPr>
    <w:rPr>
      <w:rFonts w:ascii="Times New Roman" w:hAnsi="Times New Roman" w:eastAsia="Mangal" w:cs="Times New Roman"/>
      <w:color w:val="auto"/>
      <w:kern w:val="0"/>
      <w:sz w:val="24"/>
      <w:lang w:val="fi-FI"/>
    </w:rPr>
  </w:style>
  <w:style w:type="paragraph" w:styleId="Esimuotoiltuteksti">
    <w:name w:val="Esimuotoiltu teksti"/>
    <w:basedOn w:val="Normal"/>
    <w:qFormat/>
    <w:pPr>
      <w:autoSpaceDE w:val="false"/>
      <w:bidi w:val="0"/>
      <w:spacing w:before="0" w:after="0"/>
      <w:jc w:val="left"/>
    </w:pPr>
    <w:rPr>
      <w:rFonts w:ascii="Courier New" w:hAnsi="Courier New" w:eastAsia="Courier New" w:cs="Courier New"/>
      <w:color w:val="auto"/>
      <w:kern w:val="0"/>
      <w:sz w:val="20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7:00Z</dcterms:created>
  <dc:creator>Terhi Möttönen</dc:creator>
  <dc:description/>
  <dc:language>en-US</dc:language>
  <cp:lastModifiedBy>Terhi</cp:lastModifiedBy>
  <cp:lastPrinted>2016-05-11T15:45:00Z</cp:lastPrinted>
  <dcterms:modified xsi:type="dcterms:W3CDTF">2016-06-01T07:27:00Z</dcterms:modified>
  <cp:revision>2</cp:revision>
  <dc:subject/>
  <dc:title>Perhon Keskuskoulun järjestyssäännöt 2016 </dc:title>
</cp:coreProperties>
</file>