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546"/>
        <w:gridCol w:w="2546"/>
        <w:gridCol w:w="5093"/>
      </w:tblGrid>
      <w:tr>
        <w:trPr/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IOINTIPÖYTÄKIRJ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n 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ön ajankohta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töpaikka ja osoite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jat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ntipäivämäärä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elämän edustaja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ilaitoksen edustaja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htävänimik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tävänimik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cs="Calibri" w:ascii="Calibri" w:hAnsi="Calibri"/>
                <w:b/>
              </w:rPr>
              <w:t>Arviointipäätö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1      H2      K3   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128396176"/>
            <w:bookmarkStart w:id="1" w:name="__Fieldmark__0_412839617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128396176"/>
            <w:bookmarkStart w:id="3" w:name="__Fieldmark__1_412839617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128396176"/>
            <w:bookmarkStart w:id="5" w:name="__Fieldmark__2_412839617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ustelut arvioinnille: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4128396176"/>
      <w:bookmarkStart w:id="7" w:name="__Fieldmark__3_412839617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len saanut arviointipäätöksen tiedok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ivämäärä</w:t>
        <w:tab/>
        <w:tab/>
        <w:tab/>
        <w:tab/>
        <w:tab/>
        <w:t xml:space="preserve">                        Opiskelijan allekirjoit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vioinnin tarkistaminen ja oikaisu: Opiskelijalla on 14 vrk aikaa pyytää arvioinnin tarkistamista arvioijilta. Mikäli opiskelija haluaa jatkaa prosessia tästä eteenpäin, hänellä on 14 vrk aikaa lähettää oikaisupyyntö työelämätoimikunnalle. Aika lasketaan tiedoksisaannista.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tavat dokument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attitaitovaatimuk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 os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da eri-ikäisten eri tavalla vammaisten asiakkaiden toimintakykyä ja avuntarv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nnitella, toteuttaa ja arvioida eri tavalla vammaisen asiakkaan yksilöllistä hoitoa, kasvatusta ja kuntoutusta asiakkaan kanssa moniammatillisen työryhmän jäsenen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nnitella yhdessä asiakkaan kanssa vammaiselle asiakkaalle asuin- ja elinympärist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a kestävän kehityksen periaatteiden muk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a ammatillisissa vuorovaikutustilanteissa kunnioittaen asiakkaan itsemääräämisoikeutta ja tukea vammaisen asiakkaan osallisuu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äyttää tarvittaessa puhetta tukevia ja korvaavia kommunikaatiomenetelmi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jata ja tukea vammaista asiakasta päivittäisissä toiminnoissa ottaen huomioon hänen voimavaran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äyttää apuvälineitä ja ohjata asiakkaita niiden käytö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kea ja ohjata vammaista asiakasta terveyden edistämisessä sekä terveyden ja hyvinvoinnin riskien ja haittojen ehkäisemisessä ja niissä selviytymisess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kea vammaisen asiakkaan mielenterveyttä ja kohdata haastavasti käyttäytyviä ja päihderiippuvaisia asiakka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olehtia vammaisten asiakkaiden lääkehoido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ödyntää kielitaitoaan asiakaspalvelu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nnitella oman osaamisensa tuotteistam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hittää toimintaansa saamansa palautteen pohjalta sekä arvioida omaa osaamist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a vammaistyötä ohjaavan arvoperustan sekä säädösten, määräysten ja eettisten periaatteiden muk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olehtia omasta työhyvinvoinnistaan ja noudattaa työturvallisuusohjei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caps/>
                <w:sz w:val="20"/>
                <w:szCs w:val="20"/>
              </w:rPr>
              <w:t>TYÖPROSESS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kelija:</w:t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MS Mincho;Yu Gothic UI" w:cs="Calibri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Vammaisen asiakkaan hoidon, kasvatuksen ja kuntoutuksen suunnittelu, toteutus ja arviointi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1.1 arvioi asiakkaan toimintatarpeita ja -kykyä, päivittäistä selviytymistä sekä avun tarvetta käyttäen joitakin arviointimenetelmiä. Ottaa toiminnassaan huomioon turvallisuuden ja esteettömyyd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rvioi asiakkaan toimintatarpeita ja -kykyä, päivittäistä selviytymistä sekä avun tarvetta käyttäen monipuolisesti arviointimenetelmiä. Ottaa toiminnassaan huomioon turvallisuuden ja esteettömyyde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rvioi asiakkaan tilannetta monipuolisesti käyttäen eri arviointimenetelmiä sekä havainnointia ja haastattelua. Perustelee toimintaansa asiakkaan toimintatarpeilla ja -kyvyllä, päivittäisellä selviytymisellä sekä avun tarpeella. Ottaa toiminnassaan huomioon turvallisuuden ja esteettömyyd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2 suunnittelee ja toteuttaa asiakkaan kanssa ja työryhmän jäsenenä asiakkaalle yksilöllisen hoidon, tuen ja ohjauksen sekä ymmärtää suunnitelmien merkityksen. Arvioi suunnitelman toteutum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unnittelee ja toteuttaa asiakkaalle yksilöllisen hoidon, tuen ja ohjauksen yhteistyössä asiakkaan itsensä ja muun työryhmän kanssa sekä mahdollisesti omaisten tai läheisten kanssa. Arvioi suunnitelman toteutum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unnittelee, toteuttaa asiakkaalle yksilöllisen hoidon, tuen ja oh-jauksen yhteistyössä vammaisen asiakkaan ja muun työryhmän sekä mahdollisesti omaisten ja läheisten kanssa sekä työskentelee itsenäisesti arvioiden ja kehittäen toimintaa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3 toimii moniammatillisen työryhmän jäsenenä vammaistyön hoito- ja palvelujärjestelmässä ja tuntee sen erilaisia järjestäj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imii vammaistyön hoito- ja palvelujärjestelmässä ja tuntee erilaiset palvelujen järjestäjät ja ohjaa asiakkaita palvelujen piirii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imii vammaistyön hoito- ja palvelujärjestelmässä ja tuntee erilaiset palvelujen järjestäjät sekä ohjaa asiakkaat tarkoituksenmukaisen palvelun ja tuen piiriin palveluohjausta hyödyntäen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4 tietää yhteistyöverkostoja ja toimii verkostotyö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ietää yhteistyöverkostot ja eri vammaisjärjestöjen toimintaa sekä toimii erilaisissa verkostoi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kee yhteistyötä erilaisten verkostojen ja vammaisjärjestöjen kanss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5 tunnistaa asiakkaan elinympäristön turvallisuuteen vaikuttavat tekijä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unnittelee yhdessä asiakkaan kanssa asiakkaalle viihtyisän ja turvallisen elinympäristö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uunnittelee ja toteuttaa yhdessä asiakkaan kanssa asiakkaalle viihtyisän, turvallisen ja asiakkaan toimintakykyä edistävän elinympäristö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6 ohjaa työryhmän jäsenenä asiakasta yksilöllisessä (itsenäisessä tai ryhmämuotoisessa) asumise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hjaa ja tukee asiakasta yksilöllisessä (itsenäisessä tai ryhmämuotoisessa) asumis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ukee asiakkaan valmiuksia itsenäiseen, ohjattuun, tuettuun ja autettuun asumiseen. Tukee asiakasta hänen elämänhallintaansa edistävien muutosten aikaansaamiseks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7 ohjaa työryhmän jäsenenä asiakasta yhteiskunnan tarjoaman tuen saanni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hjaa asiakasta yhteiskunnan tarjoaman tuen saanni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hjaa asiakasta ja hänen perhettään ja lähiyhteisöään yhteiskunnan tarjoaman tuen saannissa ja varmistaa osaltaan palveluketjun katkeamattomuude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8 tukee työryhmän jäsenenä asiakasta kasvussa, kehityksessä ja oppimisessa sekä ammatillisessa koulutuksessa ja itsenäisessä, tuetussa ja ohjatussa työ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ukee asiakasta kasvussa, kehityksessä ja oppimisessa sekä ammatillisessa koulutuksessa ja itsenäisessä, tuetussa ja ohjatussa työ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tukee, ohjaa ja motivoi asiakasta kasvussa, kehityksessä ja oppimisessa sekä ammatillisessa koulutuksessa ja itsenäisessä, tuetussa ja ohjatussa työssä.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.9 toimii työryhmän jäsenenä kestävän kehityksen periaatteiden mukaisesti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toimii kestävän kehityksen periaatteiden mukaisesti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imii kestävän kehityksen periaatteiden mukaisesti ja ohjaa asiakkaita niiden mukaiseen toimintaa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saamisen tuotteistamisen suunnittel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1.10 suunnittelee ohjattuna osaamisen tuotteistamista.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ja selvittää työssään oman osaamisensa tuotteistamismahdollisuuksi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uunnittelee ja kehittää aktiivisesti yrittäjyysvalmiuksiaan. Arvioi realistisesti oman osaamisensa tuotteistamismahdollisuuksi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MENETELMIEN, -VÄLINEIDEN JA MATERIAAL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kelija:</w:t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MS Mincho;Yu Gothic U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mmatillinen vuorovaikutus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1 toimii yksilöllisesti ammatillisissa vuorovaikutustilanteissa asiakkaiden kan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yksilöllisesti ammatillisissa vuorovaikutustilanteissa asiakkaiden kanssa ja perustelee toimintaansa vammaisten asiakkaiden tarpeista lähtie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yksilöllisesti ammatillisissa vuorovaikutustilanteissa asiakkaiden kanssa ja perustelee monipuolisesti toimintaansa vammaisten asiakkaiden tarpeista lähti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2 käyttää joitakin puhetta tukevia ja korvaavia viestintämenetelm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äyttää puhetta tukevia ja korvaavia viestintämenetelmiä sekä ohjaa asiakasta ilmaisemaan itseää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äyttää monipuolisesti puhetta tukevia ja korvaavia viestintämenetelmiä sekä ohjaa ja kannustaa asiakasta käyttämään niitä tiedonvälityksessä ja tiedonsaannissa ja kehittää asiakkaan kommunikaatioympäristöä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Vammaisen asiakkaan tukeminen ja ohjaa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2.3 kunnioittaa asiakkaan oikeuksia ja itsemääräämisoikeut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kunnioittaa asiakkaan oikeuksia ja itsemääräämisoikeutta ja mahdollistaa toiminnallaan asiakkaalle päivittäiseen elämään liittyvien valintojen teo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unnioittaa ja tukee asiakkaan oikeuksia ja itsemääräämisoikeutta ja osallisuutta sekä edistää asiakkaan mahdollisuuksia päivittäiseen elämään liittyvien valintojen tekoo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4 tukee työryhmän jäsenenä eri-ikäisiä ja eri tavalla vammaisia asiakkaita ja heidän läheisiään ensitiedon saamise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asiakkaita ja heidän läheisiään ensitiedon saamis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ja ohjaa luontevasti asiakkaita ja heidän läheisiään ensitiedon saamisessa tilanteen vaatimalla tavall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5 tukee ja ohjaa työryhmän jäsenenä asiakasta päivittäisissä perustoiminnoissa ottaen huomioon hänen voimavaran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ja ohjaa asiakasta yksilöllisesti päivittäisissä perustoiminnoissa ottaen huomioon hänen voimavaran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ja ohjaa itsenäisesti ja yksilöllisesti asiakasta päivittäisissä perustoiminnoissa sekä kannustaa ja rohkaisee häntä omien voimavarojen käyttöö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6 toteuttaa työryhmän jäsenenä asiakkaan asento- ja liikehoitoa annettujen ohjeiden mukaan ja käyttää tarvittaessa apuvälineitä (esim. liikkumisen, siirtojen, kommunikaation, ympäristönhallinnan, aistien ja päivittäisten toimintojen apuvälineet) sekä ohjaa asiakasta niiden käytö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teuttaa asiakkaan asento- ja liikehoitoa ja ohjaa tarvittaessa vammaista asiakasta apuvälineiden hankinnassa ja käytössä yhteistyössä muiden asiantuntijoiden kan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teuttaa asiakkaan asento- ja liikehoitoa ja havaitsee tarvittaessa asiakkaan apuvälineiden tarpeen ja ohjaa niiden hankinnassa ja käytössä sekä ymmärtää niiden merkityksen asiakkaan toimintakyvyn edistämisess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7 tukee ja ohjaa asiakasta elämänhallinnassa ja mielekkään ja virikkeellisen arjen suunnittelu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asiakasta elämänhallinnassa sekä tukee ja ohjaa asiakasta ja hänen lähiverkostoaan suunnittelemaan ja toteuttamaan mielekästä ja virikkeellistä arke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asiakasta elämänhallinnassa ja tukee, ohjaa ja motivoi häntä ja hänen lähiverkostoaan suunnittelemaan ja toteuttamaan mielekästä ja virikkeellistä arke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8 tukee asiakasta sosiaalisten taitojen ylläpitämisess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asiakasta sosiaalisten taitojen vahvistumisessa ja kannustaa ja motivoi asiakasta osallistumaan ympäröivän yhteiskunnan toimintaa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monipuolisesti asiakasta sosiaalisten taitojen vahvistumisessa ja kannustaa ja motivoi asiakasta osallistumaan ympäröivän yhteiskunnan toimintaa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9 ottaa työssään huomioon musiikin, liikunnan ja kädentaitojen merkityksen asiakkaalle ja työryhmän jäsenenä ohjaa toiminnallisia ryhmiä hyödyntäen joitakin luovia ja terapeuttisia menetelm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työssään huomioon musiikin, liikunnan ja kädentaitojen merkityksen asiakkaalle ja ohjaa toiminnallisia ryhmiä hyödyntäen joitakin luovia ja terapeuttisia menetelmi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hjaa ja kehittää luovasti ja persoonallisesti toiminnallisia ryhmiä (kuvallinen ilmaisu, kädentaidot, musiikki ja liikunta) sekä hyödyntää luovia ja terapeuttisia menetelmi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erveyden, turvallisuuden ja toimintakyvyn huomioon ottamine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2.10 tukee ja ohjaa työryhmän jäsenenä asiakasta terveyden edistämisessä ja sekä terveyden ja hyvinvoinnin riskien ja haittojen (yksinäisyys, syrjäytyneisyys, kaltoinkohtelu, perhe- ja lähisuhdeväkivallan uhka ja mielenterveys- ja päihdeongelmat) ehkäisemisessä ja niissä selviytymisessä. Toimii yhteistyössä muiden asiantuntijoiden kanss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ja ohjaa voimavaralähtöisesti asiakasta terveyden edistämisessä ja sekä terveyden ja hyvinvoinnin riskien ja haittojen ehkäisemisessä ja niissä selviytymisessä. Ohjaa asiakkaan tilanteen mukaan esimerkiksi mielenterveys-, päihde- tai kriisipalveluihin ja hyödyntää asiantuntija-apu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ja ohjaa voimavaralähtöisesti ja itsenäisesti asiakasta terveyden edistämisessä ja sekä terveyden ja hyvinvoinnin riskien ja haittojen ehkäisemisessä ja niissä selviytymisessä. Ohjaa ja motivoi asiakkaan tilanteen mukaan esimerkiksi mielenterveys-, päihde- tai kriisipalveluihin ja hyödyntää monipuolisesti asiantuntija-apu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11 kohtaa työryhmän jäsenenä haastavasti käyttäytyviä asiakkaita, tunnistaa oman vallankäyttönsä rajat ja noudattaa työyhteisön toimintaperiaatte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ohtaa haastavasti käyttäytyviä asiakkaita, tunnistaa oman vallankäyttönsä rajat ja soveltaa työyhteisön toimintaperiaattei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ennaltaehkäisee haastavia tilanteita sekä kohtaa haastavasti käyttäytyviä asiakkaita tunnistaen oman vallankäyttönsä rajat ja soveltaa työyhteisön toimintaperiaattei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12 tunnistaa seksuaalisuuden osaksi asiakkaan identiteettiä ja persoonallisuut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asiakkaan seksuaalisuutta osana tämän identiteettiä ja persoonallisuut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ukee asiakkaan seksuaalisuutta osana identiteettiä ja persoonallisuutta sekä antaa tarvittaessa työryhmän jäsenenä turvataitokasvatu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13 tarkkailee asiakkaan nestetasapainoa tavallisissa tilanteissa ja tiedottaa havainnois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 asiakkaan nestetasapainoa ja sen häiriöitä ja tiedottaa havainnoistaan kirjallisesti ja suull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 asiakkaan nestetasapainoa ja sen häiriöitä ja toimii tilanteen vaatimalla tavalla sekä tiedottaa havainnoistaan kirjallisesti ja suullisest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14 tarkkailee ja havainnoi asiakkaan ravitsemustilaa ja tiedottaa havainnoistaan ja hoitaa työryhmän jäsenenä ravitsemuksen erityistilanteita (letkuruokinta ja gastrostooma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 asiakkaan ravitsemustilaa ja tunnistaa ja hoitaa siinä esiintyviä häiriöitä sekä ravitsemuksen erityistilantei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arkkailee, havainnoi ja hoitaa itsenäisesti asiakkaan ravitsemuksen erityistilantei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15 tunnistaa asiakkaan suunhoidon erityistarpeet ja motivoi asiakasta suunhoido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vainnoi ja arvioi asiakkaan suun terveydentilaa sekä hoitaa siihen liittyviä ongelmia ja motivoi asiakasta suunhoido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vainnoi ja arvioi asiakkaan suun terveydentilaa ja hoitaa ja ennaltaehkäisee siihen liittyviä ongelmia sekä motivoi asiakasta suunhoidoss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16 tunnistaa asiakkaan jalkojenhoidon erityistarpee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vainnoi ja arvioi asiakkaan jalkojen terveydentilaa sekä hoitaa siihen liittyviä ongelmi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vainnoi ja arvioi asiakkaan jalkojen terveydentilaa sekä hoitaa ja ennaltaehkäisee siihen liittyviä ongelmi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2.17 käsittelee, annostelee ja antaa asiakkaalle lääkkeitä määräysten mukaan turvallisesti (p.o., s.c., rect., inh., i.m.) sekä seuraa lääkkeiden vaikutusta ja tiedottaa havainnoistaan työryhmäll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sittelee, annostelee ja antaa asiakkaalle lääkkeitä määräysten mukaan turvallisesti (p.o., s.c., rect., inh., i.m.), seuraa lääkkeiden vaikutusta sekä niiden haitta- ja sivuvaikutuksia sekä tiedottaa havainnoistaan työryhmälle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sittelee, annostelee ja antaa asiakkaalle lääkkeitä määräysten mukaan turvallisesti (p.o., s.c., rect., inh., i.m.) ja tarkkailee lääkkeiden vaikutuksia ja niiden haitta- ja sivuvaikutuksia ja vammaisen henkilön lääkkeiden käyttöä ja tiedottaa havainnoistaan työryhmälle. Ohjaa ja motivoi vammaista asiakasta ja hänen omaisiaan tarpeellisessa lääkkeiden käytöss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N PERUSTANA OLEVAN TIEDO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  <w:t>Opiskelija:</w:t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MS Mincho;Yu Gothic UI" w:cs="Calibri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Vammaisuuden muotoja, syitä sekä vammaisen asiakkaan terveyden ja hyvinvoinnin uhki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3.1 hyödyntää työssään tietoa tavallisimmista vammaisuuden muodoista ja niiden taustalla olevista syistä (kehitysvammaisuus, aistivammaisuus, puhevammaisuus, liikuntavammaisuus, autismin kirjo sekä erilaisia oireyhtymiä)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pääsääntöisesti toimintaansa tiedoilla asiakkaiden vammaisuuden muodoista ja syistä sekä vammaisuuteen liittyvistä lisävammoista ja sairauks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perustelee monipuolisesti toimintaansa tiedoilla asiakkaiden vammaisuuden muodoista, syistä, lisävammoista ja sairauksista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2 hyödyntää työssään tietoa hermoston kehityksestä, rakenteesta, toiminnasta ja niissä esiintyvistä häiriöistä sekä pitkäaikaissairauks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pääsääntöisesti toimintaansa tiedoilla hermoston kehityksestä, rakenteesta, toiminnasta, häiriöistä sekä pitkäaikaissairauks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illa hermoston kehityksestä, rakenteesta, toiminnasta, häiriöistä sekä pitkäaikaissairauksi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3 hyödyntää työssään tietoa vammaisen asiakkaan mielenterveys- ja päihdeongelmista sekä riippuvuuksi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lla vammaisen asiakkaan mielenterveys- ja päihdeongelmista sekä riippuvuuksi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lla vammaisen asiakkaan mielenterveys- ja päihdeongelmista sekä riippuvuuksi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Vammaisen asiakkaan terveyden ja hyvinvoinnin edistämistä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4 hyödyntää työssään tietoa vammaisen asiakkaan terveyden ja hyvinvoinnin edistämise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lla vammaisen asiakkaan terveyden ja hyvinvoinnin edistämise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lla vammaisen asiakkaan terveyden ja hyvinvoinnin edistämisestä ja hankkii aktiivisesti lisätieto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Hoito-, kasvatus- ja kuntoutusmenetelmiä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5 hyödyntää työssään tietoa hoitoon, kasvatukseen ja kuntoutukseen liittyvistä menetelmi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hoitoon, kasvatukseen ja kuntoutukseen liittyvällä tiedoll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hoitoon, kasvatukseen ja kuntoutukseen liittyvällä tiedoll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6 hyödyntää työssään kuntouttavan työotteen periaatteita ja tavallisimpia kuntoutusmenetelmi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kuntouttavaan työotteeseen ja tavallisimpiin kuntoutusmenetelmiin liittyvällä tiedoll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kuntouttavaan työotteeseen ja kuntoutusmenetelmiin ja eri vammaryhmiin liittyvällä tiedoll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Lääkehoito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7 hyödyntää työssään tietoa tavallisimmista vammaistyössä käytettävistä lääkkeistä ja niiden vaikutuksista ja väärinkäytö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tiedolla vammaistyössä käytettävistä lääkkeistä, niiden vaikutuksista sekä haitta- ja sivuvaikutuksista sekä lääkkeiden väärinkäytön ilmiöist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tiedolla vammaistyössä käytettävistä lääkkeistä, niiden vaikutuksista sekä haitta- ja sivuvaikutuksista sekä lääkkeiden väärinkäytön ilmiöist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Normalisaation, integraation ja inkluusion ja valtaistumisen periaattei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8 noudattaa työssään normalisaation, integraation, inkluusion ja valtaistumisen periaatte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normalisaation, integraation, inkluusion ja valtaistumisen periaatteill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normalisaation, integraation, inkluusion ja valtaistumisen periaatteill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Yhteiskunnallisia, taloudellisia ja kulttuurisia tekijöitä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9 hyödyntää työssään tietoa vammaistyön historiasta ja ajankohtaisista vammaistyön kysymyksist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vammaistyön historiasta ja ajankohtaisista vammaistyön kysymyksistä ja ymmärtää niiden merkityksen työssää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vammaistyön historiasta, ajankohtaisista vammaistyön kysymyksistä ja tulevaisuuden haasteista ja ymmärtää niiden merkityksen työssää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10 ottaa huomioon työssään yhteiskunnan taloudellisten tekijöiden vaikutuksia vammaisen asiakkaan elinoloihi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huomioon työssään yhteiskunnan taloudellisten ja poliittisten tekijöiden vaikutukset vammaisen asiakkaan elinoloihi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huomioon työssään yhteiskunnan taloudellisten, poliittisten ja kulttuuristen tekijöiden vaikutukset vammaisen asiakkaan ja hänen perheensä ja lähiyhteisönsä elinoloihi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11 hyödyntää tutuissa työtilanteissa tietoa eri kulttuurien ja vähemmistöryhmien suhtautumisesta vammaisiin asiakkaisii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työssään tietoa eri kulttuurien ja vähemmistöryhmien suhtautumisesta vammaisiin asiakkaisii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monipuolisesti työssään tietoa eri kulttuurien ja vähemmistöryhmien suhtautumisesta vammaisiin asiakkaisii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Yrittäjyyttä ja osaamisen tuotteistamis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3.12 hyödyntää ohjattuna työssään tietoa vammaistyön yrittäjyydestä, osaamisen tuotteistamisesta ja sisäisen yrittäjyyden merkityksestä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hyödyntää työssään tietoa vammaistyön yrittäjyydestä, osaamisensa tuotteistamisesta sekä toimii sisäisen yrittäjyyden periaatteiden mukaa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yödyntää monipuolisesti työssään tietoa vammaistyön yrittäjyydestä ja osaamisensa tuotteistamisesta ja toimii sisäisen yrittäjyyden periaatteiden mukaa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yöehtosopimusta, työnhakuasiakirjoja ja työsopimusta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13 osoittaa työssään tietonsa lähihoitajan työhön liittyvistä työehtosopimuksen mukaisista oikeuksista ja velvollisuuksista sekä työnhakuasiakirjojen ja työsopimuksen laadinna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toimintaansa lähihoitajan työtä määrittelevillä työehtosopimuksen oikeuksilla ja velvollisuuksilla. Osoittaa työssään tietonsa työnhakuasiakirjojen ja työsopimuksen laadinna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erustelee monipuolisesti toimintaansa lähihoitajan työtä määrittelevillä työehtosopimuksen oikeuksilla ja velvollisuuksilla. Osoittaa työssään tietonsa työnhakuasiakirjojen ja työsopimuksen laadinna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ielitaidon hyödyntäminen asiakaspalvelussa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 w:eastAsia="fi-FI"/>
              </w:rPr>
              <w:t>Alakohtainen kielitaidon hallinta suomenkielisillä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3.14 palvelee asiakkaita suomen kielellä ja selviytyy auttavasti palvelutilanteesta ruotsin kielellä ja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suomen kielellä ja hoitaa palvelutilanteen ruotsin kielellä ja yhdellä vieraalla kielell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palvelee asiakkaita suomen kielellä ja hoitaa palvelutilanteen joustavasti ruotsin kielellä ja yhdellä vieraalla kielell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NIKÄISEN OPPIMISEN AVAINTAIDO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opiskeli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  <w:t>Opiskelija: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Oppiminen ja ongelmanratkais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4.1 ottaa vastaan ja antaa asiallisesti palautetta sekä kehittää toimintaansa saamansa palautteen perusteella ja arvioi omaa oppimistaan ja osaamis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vastaan ja antaa asiallisesti palautetta sekä kehittää toimintaansa saamansa palautteen perusteella ja arvioi omaa oppimistaan ja osaamistaan. Pyytää tarvittaessa ohjaust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nkkii, jäsentää ja arvioi tietoa sekä soveltaa aiemmin opittua muuttuvissa työtilanteissa, tunnistaa omia vahvuuksiaan ja kehittämistarpeitaan. Antaa palautetta esittäen rakentavia ratkaisuvaihtoehtoja ja pyytää ohjausta tarvittae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4.2 tekee työhönsä liittyviä valintoja ja päätöksiä sekä ratkaisee ongelmi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 xml:space="preserve">tekee itsenäisesti työhönsä liittyviä päätöksiä ja ratkaisee ongelmia sekä hankkii lisätietoa ratkaisuilleen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ekee itsenäisesti työhönsä liittyviä päätöksiä ja ratkaisee ongelmia. Perustelee toimintaansa ammatillisilla tiedoilla ja hankkii tarvittaessa lisätietoa.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Vuorovaikutus ja yhteistyö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4.3 toimii ammatillisesti vuorovaikutustilanteissa vammaisen, hänen perheensä ja erilaisten ihmisten kanssa ja työryhmän jäsenenä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ammatillisesti ja yhteistyökykyisesti vuorovaikutustilanteissa vammaisen, hänen perheensä ja erilaisten ihmisten kanssa sekä ilmaisee näkökantojaan selkeä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ammatillisesti, yhteistyökykyisesti ja tilanteen vaatimalla tavalla vuorovaikutustilanteissa vammaisen, hänen perheensä ja erilaisten ihmisten kanssa sekä ilmaisee näkökantojaan selkeästi ja rakentavasti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Ammattietiikk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4.4 tukee vammaisen oikeuksia ja työskentelee vammaistyön arvoperustan, ammattieettisten periaatteiden ja toimintaperiaatteiden, säädösten ja määräysten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työssään huomioon vammaisen oikeudet ja työskentelee vammaistyön arvoperustan, ammattieettisten periaatteiden ja toimintaperiaatteiden, säädösten ja määräysten muka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ottaa työssään monipuolisesti huomioon vammaisen oikeudet, työskentelee vammaistyön arvoperustan, ammattieettisten periaatteiden ja toimintaperiaatteiden, säädösten ja määräysten mukaisesti.  Perustelee toimintaans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i-FI"/>
              </w:rPr>
              <w:t>Terveys, turvallisuus ja toimintakyky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4.5 huolehtii omasta työkyvystään, turvallisuudestaan, työhyvinvoinnistaan ja terveydestää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uolehtii omasta työkyvystään sekä edistää sitä ja terveyttää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uolehtii omasta terveydestään ja työkyvystään sekä edistää omaa ja työyhteisön hyvinvointi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4.6 asennoituu myönteisesti työturvallisuuteen sekä noudattaa turvallisuutta koskevia ohjeita. Välttää työympäristöön liittyviä vaaratilanteita ja terveyshaittoja sekä ennaltaehkäisee kaatumistapaturmi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vainnoi ja ennakoi työympäristössä esiintyviä vaaratilanteita ja terveyshaittoja sekä huolehtii omasta ja asiakkaan turvallisuudesta. Ennaltaehkäisee kaatumistapaturmi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havainnoi ja ennakoi työympäristössä esiintyviä vaaratilanteita ja terveyshaittoja. Kehittää työturvallisuutta poistamalla omia, asiakkaan ja työyhteisön turvallisuuteen liittyviä riskejä sekä ennaltaehkäisee kaatumistapaturmi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4.7 toimii työpaikan hygieniakäytäntöjen ja aseptisen työjärjestyksen mukaisesti ja huolehtii henkilökohtaisesta hygieniastaa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oimii aseptisten periaatteiden mukaisesti eri toimintaympäristöi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soveltaa aseptisen toiminnan periaatteita eri toimintaympäristöissä ja perustelee toimintans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4.8 työskentelee ergonomisesti oikein ja ennaltaehkäisee työn aiheuttamia tapaturmia ja vammoj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käyttää ergonomisesti oikeita työskentelytapoja ja ennaltaehkäisee työn aiheuttamia tapaturmia ja vammoj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työskentelee ergonomisesti oikein hyödyntäen asiakkaan voimavaroja ja apuvälineitä sekä kehittää työympäristön ergonomista toimivuut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sz w:val="20"/>
                <w:szCs w:val="20"/>
                <w:lang w:val="fi-FI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4.9 antaa ensiavun ja perus-elvytyks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ensiavun ja perus-elvytykse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Arial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fi-FI"/>
              </w:rPr>
              <w:t>antaa ensiavun ja perus-elvytykse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AGaramond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Cs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>
        <w:rFonts w:ascii="Calibri" w:hAnsi="Calibri" w:cs="Calibri"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Vammais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5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Vammais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0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Vammais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Vammais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6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-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Vammaistyö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ämän lomakkeen tiedot kirjataan Kouvolan seudun ammattiopiston ylläpitämään henkilötietolain 523/99 mukaiseen henkilörekisteriin. </w:t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MS Mincho;Yu Gothic U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Mincho;Yu Gothic UI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LeiptekstiChar">
    <w:name w:val="Leipäteksti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Leipis1">
    <w:name w:val="Leipis 1"/>
    <w:basedOn w:val="Normal"/>
    <w:qFormat/>
    <w:pPr>
      <w:widowControl w:val="false"/>
      <w:autoSpaceDE w:val="false"/>
      <w:spacing w:lineRule="atLeast" w:line="312"/>
      <w:ind w:left="1134" w:hanging="0"/>
      <w:jc w:val="both"/>
      <w:textAlignment w:val="center"/>
    </w:pPr>
    <w:rPr>
      <w:rFonts w:ascii="AGaramond-Regular;AGaramond" w:hAnsi="AGaramond-Regular;AGaramond" w:cs="Times New Roman"/>
      <w:color w:val="000000"/>
      <w:sz w:val="22"/>
      <w:szCs w:val="22"/>
    </w:rPr>
  </w:style>
  <w:style w:type="paragraph" w:styleId="Leipis2">
    <w:name w:val="Leipis 2"/>
    <w:basedOn w:val="Leipis1"/>
    <w:qFormat/>
    <w:pPr>
      <w:ind w:left="1134" w:firstLine="45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0:00Z</dcterms:created>
  <dc:creator>Mika Heino</dc:creator>
  <dc:description/>
  <cp:keywords/>
  <dc:language>en-US</dc:language>
  <cp:lastModifiedBy>Lähteenmäki Tanja</cp:lastModifiedBy>
  <cp:lastPrinted>2017-12-20T12:43:00Z</cp:lastPrinted>
  <dcterms:modified xsi:type="dcterms:W3CDTF">2018-01-31T09:55:00Z</dcterms:modified>
  <cp:revision>3</cp:revision>
  <dc:subject/>
  <dc:title>ARVIOINTILOMAKE</dc:title>
</cp:coreProperties>
</file>