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118443033"/>
            <w:bookmarkStart w:id="1" w:name="__Fieldmark__0_111844303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118443033"/>
            <w:bookmarkStart w:id="3" w:name="__Fieldmark__1_111844303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118443033"/>
            <w:bookmarkStart w:id="5" w:name="__Fieldmark__2_111844303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118443033"/>
      <w:bookmarkStart w:id="7" w:name="__Fieldmark__3_111844303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2"/>
              </w:numPr>
              <w:ind w:left="1661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skennellä sosiaali- ja terveysalan arvoperustan, toimintaperiaatteiden ja säädösten mukaan</w:t>
            </w:r>
          </w:p>
          <w:p>
            <w:pPr>
              <w:pStyle w:val="Leipis2"/>
              <w:numPr>
                <w:ilvl w:val="0"/>
                <w:numId w:val="2"/>
              </w:numPr>
              <w:ind w:left="1661" w:hanging="357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 xml:space="preserve">toimia vastuualueellaan laboratoriotutkimusprosessissa ja laatutyössä </w:t>
            </w:r>
          </w:p>
          <w:p>
            <w:pPr>
              <w:pStyle w:val="Leipis2"/>
              <w:numPr>
                <w:ilvl w:val="0"/>
                <w:numId w:val="2"/>
              </w:numPr>
              <w:ind w:left="1661" w:hanging="357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>toimia asiakaslähtöisesti näytteenotossa ja kliinisessä laboratoriotyössä</w:t>
            </w:r>
          </w:p>
          <w:p>
            <w:pPr>
              <w:pStyle w:val="Leipis2"/>
              <w:numPr>
                <w:ilvl w:val="0"/>
                <w:numId w:val="2"/>
              </w:numPr>
              <w:ind w:left="1661" w:hanging="357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>hyödyntää työssään tietoa preanalyyttisten tekijöiden merkityksestä laboratoriotutkimuksiin</w:t>
            </w:r>
          </w:p>
          <w:p>
            <w:pPr>
              <w:pStyle w:val="Leipis2"/>
              <w:numPr>
                <w:ilvl w:val="0"/>
                <w:numId w:val="2"/>
              </w:numPr>
              <w:ind w:left="1661" w:hanging="357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 xml:space="preserve">työskennellä näytteiden oton, käsittelyn, säilytyksen ja kuljetuksen perusperiaatteiden mukaisesti </w:t>
            </w:r>
          </w:p>
          <w:p>
            <w:pPr>
              <w:pStyle w:val="Leipis2"/>
              <w:numPr>
                <w:ilvl w:val="0"/>
                <w:numId w:val="2"/>
              </w:numPr>
              <w:ind w:left="1661" w:hanging="357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 xml:space="preserve">käyttää laboratoriotyössä tarvittavaa perusvälineistöä, -laitteistoa ja </w:t>
            </w:r>
          </w:p>
          <w:p>
            <w:pPr>
              <w:pStyle w:val="Leipis2"/>
              <w:ind w:left="1661" w:hanging="0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 xml:space="preserve">-menetelmiä  </w:t>
            </w:r>
          </w:p>
          <w:p>
            <w:pPr>
              <w:pStyle w:val="Leipis2"/>
              <w:numPr>
                <w:ilvl w:val="0"/>
                <w:numId w:val="2"/>
              </w:numPr>
              <w:ind w:left="1661" w:hanging="357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>toimia näytteenotossa kestävän kehityksen periaatteiden mukaisesti</w:t>
            </w:r>
          </w:p>
          <w:p>
            <w:pPr>
              <w:pStyle w:val="Leipis2"/>
              <w:numPr>
                <w:ilvl w:val="0"/>
                <w:numId w:val="2"/>
              </w:numPr>
              <w:ind w:left="1661" w:hanging="357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i-FI"/>
              </w:rPr>
              <w:t>työskennellä aseptiikkaa, työturvallisuutta ja ergonomiaa noudattaen sekä edistää työhyvinvointia</w:t>
            </w:r>
          </w:p>
          <w:p>
            <w:pPr>
              <w:pStyle w:val="Normal"/>
              <w:numPr>
                <w:ilvl w:val="0"/>
                <w:numId w:val="2"/>
              </w:numPr>
              <w:ind w:left="1661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hittää omaa työtään, ammatillista toimintaansa ja työprosesseja osana työyhteisöä </w:t>
            </w:r>
          </w:p>
          <w:p>
            <w:pPr>
              <w:pStyle w:val="Normal"/>
              <w:numPr>
                <w:ilvl w:val="0"/>
                <w:numId w:val="2"/>
              </w:numPr>
              <w:ind w:left="1661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rata oman alansa kehitystä ja tunnistaa työnsä ajankohtaisia haaste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MS Mincho;ＭＳ 明朝" w:cs="Calibri"/>
                <w:b/>
                <w:b/>
                <w:color w:val="00000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man työn suunnittel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suunnittelee työtään asiakaslähtöisesti ja laboratorion laatujärjestelmää noudattaen, mutta tarvitsee uusissa tilanteissa ohjausta.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suunnittelee työtään asiakaslähtöisesti ja laboratorion laatujärjestelmää noudattaen.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suunnittelee itsenäisesti, asiakaslähtöisesti ja laboratorion laatujärjestelmän huomioon ottaen vastuullaan olevia töitä ja tehtäviä sekä toimii moniammatillisessa ryhmässä aktiivisesti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MS Mincho;ＭＳ 明朝" w:cs="Calibri"/>
                <w:b/>
                <w:b/>
                <w:color w:val="00000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man työn toteutta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suunnitelmallisesti ja tavoitteellisesti annettujen ohjeiden mukaisesti, mutta tarvitsee ajoittain ohjausta.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suunnitelmallisesti ja tavoitteellisesti annettujen ohjeiden mukaisesti ja muuttaa joustavasti toimintaansa päivittäisten tilanteiden muk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suunnitelmallisesti, tavoitteellisesti ja tarkoituksenmukaisesti annettujen ohjeiden mukaisesti ja sovittaa työnsä työympäristön muuhun toimintaan sujuvasti.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noudattaa työohjeita, työaikoja ja sopimuksia sekä neuvottelee poikkeamista.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noudattaa työohjeita, työaikoja ja sopimuksia, tekee annetut tehtävät omatoimisesti ja vastaa työosuudestaan kokonaisuudess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noudattaa työohjeita, työaikoja ja sopimuksia ja tekee omalla vastuualueellaan muitakin kuin annettuja tehtävi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osallistuu yhteistyöhön tilaaja-asiakkaan kanssa, mutta tarvitsee ajoittain työyhteisön tuke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osallistuu yhteistyöhön tilaaja-asiakkaan kanssa, mutta tarvitsee uusissa tilanteissa työyhteisön tuke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yhteistyössä tilaaja-asiakkaan kanssa joustavasti ja aktiivisesti.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man työn arviointi ja kehittä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arvioi työnsä onnistumista.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arvioi työnsä onnistumista työn kuluessa ja selviytyy uusista ja muuttuvista tilanteista oma-aloitte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arvioi työnsä onnistumista, perustelee arviotaan sekä kehittää sen pohjalta työskentelytapojaan ja työympäristöää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MS Mincho;ＭＳ 明朝" w:cs="Calibri"/>
                <w:b/>
                <w:b/>
                <w:color w:val="00000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mmatillinen vuorovaikutus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vuorovaikutuksessa asiakkaan tai potilaan kanssa asiallisesti ja ystävällisesti ja ohjaa häntä toimenpiteen eri vaihei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vuorovaikutuksessa asiakkaan tai potilaan kanssa ja ohjaa häntä toimenpiteen eri vaiheissa asiallisesti, yksilöllisesti ja rohkaisevas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vuorovaikutuksessa asiakkaan tai potilaan kanssa ja ohjaa häntä toimenpiteen eri vaiheissa asiallisesti, yksilöllisesti, rohkaisevasti ja turvallisuuden tunnetta herättäväst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varmistaa hoidon jatkuvuuden, mutta tarvitsee siinä ajoittain ohjau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varmistaa hoidon jatkuvuude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varmistaa hoidon jatkuvuude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yhteistyössä asiakasverkoston kanssa, mutta tarvitsee ajoittain ohjau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yhteistyössä asiakasverkoston kanss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yhteistyössä asiakasverkoston kanssa joustavast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Laboratorion näytteenottotyössä toimiminen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ottaa keskeisimmät laboratoriotutkimukset (esim. verinäytteet, eritenäytteet, EKG ja muut erikoisnäytteet), mutta tarvitsee ajoittain ohjausta näytteenoton aik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ottaa keskeisimmät laboratoriotutkimukset (esim. verinäytteet, eritenäytteet, EKG ja muut erikoisnäytteet) itsenäises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ottaa taitavasti itsenäisesti ja asiakaslähtöisesti keskeisimmät laboratoriotutkimukset (esim. verinäytteet, eritenäytteet, EKG ja muut erikoisnäytteet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näytteenotossa työpaikan hygieniakäytäntöjen ja aseptisen työjärjestyksen mukaises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näytteenotossa säädösten, hygieniakäytäntöjen ja aseptisen työjärjestyksen mukaisesti ja ehkäisee toiminnallaan tartuntojen leviämist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näytteenotossa säädösten, hygieniakäytäntöjen ja aseptisen työjärjestyksen mukaisesti, ehkäisee tartuntojen leviämistä ja perustelee tekemänsä ratkaisu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siakkaan tai potilaan tarkkailu näytteenotoss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seuraa asiakkaan tai potilaan vointia toimenpiteen yhteydessä ja varmistaa hoidon jatkuvuuden, mutta tarvitsee ajoittain ohjau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seuraa asiakkaan tai potilaan vointia toimenpiteen yhteydessä ja varmistaa hoidon jatkuvuude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seuraa asiakkaan tai potilaan vointia toimenpiteen yhteydessä ja toimii asiakaslähtöisesti yllättävissä tilanteissa sekä varmistaa hoidon jatkuvuuden itsenäisest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color w:val="00000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Menetelmien ja välineiden va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työhönsä liittyviä keskeisimpiä työmenetelmiä, työvälineitä ja materiaaleja asiakaslähtöisesti, mutta tarvitsee ajoittain ohjau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työhönsä liittyviä keskeisimpiä työmenetelmiä, työvälineitä ja materiaaleja asiakaslähtöisesti ja omatoimisesti työtilanteiss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valitsee itsenäisesti työhönsä sopivimmat työmenetelmät, työvälineet ja materiaalit asiakaslähtöisesti ja käyttää niitä sujuvasti vaihtelevissa työtilanteiss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kestävän kehityksen periaatteita noudattaen ja on tietoinen kustannusvaikutuksista ja laatukriteereistä, mutta tarvitsee ajoittain ohjau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oimii kestävän kehityksen periaatteita noudattaen ja on tietoinen toimenpiteen kustannusvaikutuksista ja laatukriteereist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edistää toiminnallaan kestävän kehityksen periaatteiden toteutumista, perustelee toimintaansa sekä toimii kustannustietoisesti ja laatukriteerien muka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älineiden huolta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huoltaa näytteenotossa tarvittavan välineistön ja tarkistaa materiaalien saatavuuden, mutta tarvitsee ajoittain ohjau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arkastaa, täydentää, puhdistaa ja huoltaa näytteenotossa tarvittavan välineistön ja tarkistaa materiaalien saatavuuden itsenäises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huolehtii näytteenotossa tarvittavan välineistön täydennyksestä, puhdistuksesta ja huollosta ja hoitoympäristöstä vastuullisesti ja tilanteen vaatimalla tavalla sekä arvioi puhdistustarpeen erikoistilanteiden jälkee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ietojärjestelmien käyttö ja kirjaa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tietojärjestelmiä ja kirjaa näytteenottotapahtumat toimintaohjeiden mukaisesti, mutta tarvitsee siinä ajoittain ohjau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tietojärjestelmiä ja kirjaa näytteenottotapahtumat toimintaohjeiden mukaises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sujuvasti tietojärjestelmiä ja kirjaa näytteenottotapahtumat toimintaohjeiden mukaisest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MS Mincho;ＭＳ 明朝" w:cs="Calibri"/>
                <w:b/>
                <w:b/>
                <w:color w:val="00000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Näytteenottotyössä tarvitta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terveyden ja hyvinvoinnin edistämisestä, elimistön rakenteesta ja toiminnasta, elintoiminnoista, sairauksista ja niiden hoidoista ja työturvallisuude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illaan terveyden ja hyvinvoinnin edistämisestä, elimistön rakenteesta ja toiminnasta, elintoiminnoista, sairauksista ja niiden hoidoista ja työturvallisuude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illaan terveyden ja hyvinvoinnin edistämisestä, elimistön rakenteesta ja toiminnasta, elintoiminnoista, sairauksista ja niiden hoidoista ja työturvallisuude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laboratoriotutkimusprosessista, laboratoriopalvelujärjestelmästä ja palvelujen tuottaj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illa laboratoriotutkimusprosessista, laboratoriopalvelujärjestelmästä ja palvelujen tuottaj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illa laboratoriotutkimusprosessista, laboratoriopalvelujärjestelmästä ja palvelujen tuottaji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noudattaa kestävän kehityksen ja taloudellisuuden periaatteita työvälineiden ja materiaalien valinna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perustelee asiakas- ja potilaslähtöisesti valitsemansa työvälineet ja materiaalit sekä noudattaa kestävän kehityksen ja taloudellisuuden periaattei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asiakas- ja potilaslähtöisesti valitsemansa työvälineet ja materiaalit sekä noudattaa kestävän kehityksen ja taloudellisuuden periaattei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ppiminen ja ongelmanratkais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vastaan ja antaa asiallisesti palautetta sekä kehittää toimintaansa saamansa palautteen perusteel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vastaan ja antaa asiallisesti palautetta sekä kehittää toimintaansa saamansa palautteen perusteell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kkii, jäsentää ja arvioi tietoa sekä soveltaa aiemmin opittua muuttuvissa työtilanteissa, tunnistaa omia vahvuuksiaan ja kehittymistarpeitaa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 omaa oppimistaan ja osaamista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 omaa oppimistaan ja osaamistaan sekä pyytää tarvittaessa ohjaust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aa palautetta esittäen rakentavia ratkaisuvaihtoehtoja ja pyytää ohjausta tarvittaess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uorovaikutus ja yhteistyö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ohtaa asiakkaan tai potilaan ammatillisesti ja toimii moniammatillisen työryhmän jäsenenä työyhteisössä hyväksyttyjen toimintaperiaatteiden mukaises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ohtaa asiakkaan tai potilaan ammatillisesti ja edistää hänen hyvinvointiaan vuorovaikutuksellisin keinoin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toimii aktiivisesti ja vastuullisesti moniammatillisen työryhmän jäsenenä sekä ottaa huomioon muiden työryhmän jäsenten tehtäviä ja vastuualueit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ohtaa asiakkaan tai potilaan ammatillisesti ja edistää hänen hyvinvointiaan oma-aloitteisesti ja yksilöllisesti vuorovaikutuksellisin keinoin</w:t>
            </w:r>
          </w:p>
          <w:p>
            <w:pPr>
              <w:pStyle w:val="TextBody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toimii aktiivisesti ja vastuullisesti moniammatillisen työryhmän jäsenenä sekä sidosryhmien kanss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toimii asiallisesti ristiriitatilanteissa ja ottaa huomioon muiden työryhmän jäsenten tehtävät ja vastuualueet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työryhmän jäsenenä työyksikön tieto- ja viestintävälineistöä lähihoitajan vastuualueella työyksikön ohjeistuksen mukaisesti ja noudattaa tietosuojaa viestinnässä, mutta tarvitsee ajoittain tuk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työyksikön tieto- ja viestintävälineistöä asiallisesti lähihoitajan työn vastuualueella työyksikön ohjeistuksen mukaisesti sekä noudattaa tietosuojaa viestinnäss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hyödyntää tieto- ja viestintävälineistöä potilaan hoidossa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käyttää työyksikön tieto- ja viestintävälineistöä tarkoituksenmukaisesti lähihoitajan työn vastuualueella ohjeistuksen mukaisesti sekä noudattaa tietosuojaa viestinnässä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mmattietiikk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sosiaali- ja terveysalan arvoperustan, toimintaperiaatteiden, säädösten ja säännösten mukaises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sosiaali- ja terveysalan arvoperustan, toimintaperiaatteiden, säädösten ja säännösten mukaisesti ja perustelee toimintaansa niill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sosiaali- ja terveysalan arvoperustan, toimintaperiaatteiden, säädösten ja säännösten mukaisesti ja perustelee monipuolisesti niillä toimintaan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erveys, turvallisuus ja toimintakyk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noudattaa työpaikan työhyvinvointi- ja työturvallisuusohjeita, palo- ja sähköturvallisuusmääräyksiä sekä torjuu työn aiheuttamia terveysvaaroja ja tiedottaa niistä asiakkaalle ja työryhmä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noudattaa työpaikan työhyvinvointi- ja työturvallisuusohjeita, palo- ja sähköturvallisuusmääräyksiä sekä torjuu työn aiheuttamia terveysvaaroja ja tiedottaa niistä oma-aloitteisesti asiakkaalle ja työryhmäl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noudattaa työpaikan työhyvinvointi- ja työturvallisuusohjeita, palo- ja sähköturvallisuusmääräyksiä sekä ehkäisee työn aiheuttamia terveysvaaroja ja tiedottaa niistä aktiivisesti asiakkaalle ja työryhmäll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asianmukaista työasua ja toimii työpaikan hygieniakäytäntöjen ja aseptisen työjärjestyksen mukaises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käyttää asianmukaista työasua ja toimii työpaikan hygieniakäytäntöjen ja aseptisen työjärjestyksen mukaisesti sekä torjuu terveysvaaroja ja –haittoja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äyttää asianmukaista työasua ja toimii työpaikan hygieniakäytäntöjen ja aseptisen työjärjestyksen mukaisesti sekä kehittää sitä omalla vastuualueellaa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pääasiallisesti ergonomisesti oikein ja ennaltaehkäisee työn aiheuttamia tapaturmia ja vammo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ergonomisesti oikein ja ennaltaehkäisee työn aiheuttamia tapaturmia ja vammoj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työskentelee ergonomisesti oikein hyödyntäen asiakkaan voimavaroja ja apuvälineitä sekä kehittää työympäristön ergonomian toimivuut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ohtaa työryhmän jäsenenä haasteellisesti käyttäytyviä asiakkaita tai potilaita ja toimii työyksikön turvaohjeiden mukaan ja suojelee tarvittaessa itseää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kohtaa haasteellisesti käyttäytyviä asiakkaita tai potilaita ja toimii työyksikön turvaohjeiden mukaan ja suojelee tarvittaessa itseää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  <w:t>ehkäisee haasteellisia tilanteita, kohtaa haasteellisesti käyttäytyviä asiakkaita tai potilaita ja toimii työyksikön turvaohjeiden mukaan ja suojelee tarvittaessa itseää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ramond-Regular">
    <w:altName w:val="AGaramond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, LÄHIHOITAJA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NÄYTTEENOTTO JA ASIAKASPALVELU LÄHIHOITAJAN TYÖSSÄ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, LÄHIHOITAJA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NÄYTTEENOTTO JA ASIAKASPALVELU LÄHIHOITAJAN TYÖSSÄ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7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, LÄHIHOITAJA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NÄYTTEENOTTO JA ASIAKASPALVELU LÄHIHOITAJAN TYÖSSÄ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, LÄHIHOITAJA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NÄYTTEENOTTO JA ASIAKASPALVELU LÄHIHOITAJAN TYÖSSÄ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, LÄHIHOITAJA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NÄYTTEENOTTO JA ASIAKASPALVELU LÄHIHOITAJAN TYÖSSÄ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ＭＳ 明朝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MS Mincho;ＭＳ 明朝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Leipis2Char">
    <w:name w:val="Leipis 2 Char"/>
    <w:qFormat/>
    <w:rPr>
      <w:rFonts w:ascii="AGaramond-Regular;AGaramond" w:hAnsi="AGaramond-Regular;AGaramond" w:cs="AGaramond-Regular;AGaramond"/>
      <w:color w:val="000000"/>
      <w:sz w:val="22"/>
      <w:szCs w:val="22"/>
    </w:rPr>
  </w:style>
  <w:style w:type="character" w:styleId="LeiptekstiChar">
    <w:name w:val="Leipäteksti Char"/>
    <w:qFormat/>
    <w:rPr>
      <w:rFonts w:ascii="Garamond" w:hAnsi="Garamond" w:cs="Garamon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Garamond" w:hAnsi="Garamond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2:00Z</dcterms:created>
  <dc:creator>Mika Heino</dc:creator>
  <dc:description/>
  <cp:keywords/>
  <dc:language>en-US</dc:language>
  <cp:lastModifiedBy>Lähteenmäki Tanja</cp:lastModifiedBy>
  <cp:lastPrinted>2018-01-25T02:41:00Z</cp:lastPrinted>
  <dcterms:modified xsi:type="dcterms:W3CDTF">2018-02-02T11:45:00Z</dcterms:modified>
  <cp:revision>3</cp:revision>
  <dc:subject/>
  <dc:title>ARVIOINTILOMAKE</dc:title>
</cp:coreProperties>
</file>