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642385868"/>
            <w:bookmarkStart w:id="1" w:name="__Fieldmark__0_64238586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642385868"/>
            <w:bookmarkStart w:id="3" w:name="__Fieldmark__1_64238586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642385868"/>
            <w:bookmarkStart w:id="5" w:name="__Fieldmark__2_64238586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642385868"/>
      <w:bookmarkStart w:id="7" w:name="__Fieldmark__3_64238586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skennellä sosiaali- ja terveysalan arvoperustan, säädösten, määräysten, toimintaperiaatteiden ja hoitosuositusten muk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stää toiminnallaan mielenterveyttä ja päihteettömyyttä, ehkäistä osaltaan ongelmien syntymistä sekä vahvistaa mielenterveys- ja päihdeasiakkaan asem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da mielenterveys- ja päihdeasiakkaan toimintakykyisyyttä, päivittäisistä toiminnoista selviytymistä ja avun tarv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atia, toteuttaa ja arvioida mielenterveys- ja päihdeasiakkaan hoito-, palvelu- tai kuntoutussuunnitel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stää mielenterveys- ja päihdeasiakkaan terveyttä ja elämänhallintaa sekä ehkäistä turvallisuutta uhkaavia tekijöit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euttaa eri-ikäisten mielenterveys- ja päihdetyön hoito- ja kuntoutusmenetelmiä erilaisissa toimintaympäristöi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euttaa ja ohjata mielenterveys- ja päihdeasiakkaan lääkehoit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olehtia omasta terveydestään, työturvallisuudestaan ja -hyvinvoinnist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gonomisen toimin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ödyntää kielitaitoaan asiakaspalvelu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 oman osaamisensa tuotteistam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ammattietiikkaa noudatta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hittää toimintaansa saamansa palautteen perusteella ja arvioida omaa osaamista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Mielenterveysasiakkaan tai -potilaan tai päihdeasiakkaan hoidon tai kuntoutuksen suunnittelu, toteutus ja arviointi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eri-ikäisen ja taustaltaan erilaisen mielenterveysasiakkaan tai -potilaan tai päihdeasiakkaan toimintakykyisyyttä ja päivittäisestä toiminnasta selviytymistä sekä avun tarvetta yhdessä asiakkaan tai potilaan sekä hänen läheistensä ja työryhmän kan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eri-ikäisen ja taustaltaan erilaisen mielenterveysasiakkaan tai -potilaan tai päihde-asiakkaan toimintakykyisyyttä ja päivittäisestä toiminnasta selviytymistä sekä avun tarvetta yhdessä asiakkaan, hänen läheistensä ja työryhmän kanssa. Ottaa huomioon asiakkaan tai potilaan biopsykososiaalisen kokonaisuud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arvioi monipuolisesti ja perustellen eri-ikäisen ja taustaltaan erilaisen mielenterveysasiakkaan tai </w:t>
              <w:br/>
              <w:t>-potilaan tai päihdeasiakkaan toimintakykyisyyttä ja päivittäisestä toiminnasta selviytymistä sekä avun tarvetta yhdessä asiakkaan, hänen läheistensä ja työryhmän kanssa. Ottaa huomioon asiakkaan tai potilaan biopsykososiaalisen kokonaisuud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asiakkaan tai potilaan hoidon, palvelun ja kuntoutuksen tarpeita sekä laatii työryhmän jäsenenä suunnitelman, jonka toteuttaa ja arvio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asiakkaan tai potilaan hoidon, palvelun ja kuntoutuksen tarpeita ja laatii työryhmän jäsenenä suunnitelman, jonka toteuttaa ja arvioi vastuull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yksilöllisesti asiakkaan tai potilaan hoidon, palvelun ja kuntoutuksen tarpeita ja laatii työryhmän jäsenenä suunnitelman, jonka toteuttaa ja arvioi vastuullisesti ja oma-aloitteisesti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aloudellinen ja laadukas toimiminen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astaa omalta osaltaan työryhmän tukemana asiakas- tai potilasasiakirjoista niin, että mielenterveys- ja päihdetyön laatu sekä asiakkaan tai potilaan ja työntekijän oikeusturva toteutuva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astaa omalta osaltaan työryhmän jäsenenä asiakas- tai potilasasiakirjoista niin, että mielenterveys- ja päihdetyön laatu sekä asiakkaan tai potilaan ja työntekijän oikeusturva toteutuvat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astaa omalta osaltaan sujuvasti asiakas- tai potilasasiakirjoista niin, että mielenterveys- ja päihdetyön laatu sekä asiakkaan tai potilaan ja työntekijän oikeusturva toteutuvat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työryhmässä kustannustietoisesti ja toimintaympäristön laatusuositust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kustannustietoisesti ja toimii toimintaympäristön laatusuositusten muka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kustannus-tietoisesti ja toimintaympäristön laatusuositusten mukaisesti sekä arvioi ja kehittää hoito- ja huolenpitotyön laatua tekemällä kehittämisehdotuksi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saamisen tuotteistamisen suunnittel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suunnittelee ohjattuna osaamisen </w:t>
            </w:r>
            <w:r>
              <w:rPr>
                <w:rFonts w:cs="Arial" w:ascii="Calibri" w:hAnsi="Calibri"/>
                <w:bCs/>
                <w:sz w:val="20"/>
                <w:szCs w:val="20"/>
                <w:lang w:val="fi-FI"/>
              </w:rPr>
              <w:t>tuotteistamista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ja selvittää työssään oman osaamisensa tuotteistamismahdollisuuks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ja kehittää aktiivisesti yrittäjyysvalmiuksiaan. Arvioi realistisesti oman osaamisensa tuotteistamismahdollisuuks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Mielenterveys- ja päihdetyön hoito- ja kuntoutusmenetelmien käyttäminen erilaisissa toimintaympäristöiss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terveyttä ja hyvinvointia edistävästi asiakkaan tai potilaan elämänhallintaa ja selviytymistä päivittäisissä toiminnoissa (esim. elinympäristö, ravitsemus, hygienia, harrastukset, liikunta, lepo, median hyödyntäminen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voimavaralähtöisesti ja terveyttä sekä hyvinvointia edistävästi asiakkaan tai potilaan elämänhallintaa, osallisuutta ja selviytymistä päivittäisissä toiminnoi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voimavaralähtöisesti ja terveyttä sekä hyvinvointia edistävästi asiakkaan tai potilaan elämänhallintaa, osallisuutta ja selviytymistä päivittäisissä toiminnoissa. Työskentelee yksilöllisesti ja vastuullisesti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ukee mielenterveys-asiakkaan tai -potilaan tai päihdeasiakkaan turvallisuutta, sosiaalisia taitoja ja suhtei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mielenterveys-asiakkaan tai -potilaan tai päihdeasiakkaan turvallisuutta, sosiaalisia taitoja ja suhteita siten, että ottaa huomioon myös lähiverkosto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ukee yksilöllisesti, luovasti ja aktiivisesti mielenterveysasiakkaan tai </w:t>
              <w:br/>
              <w:t>-potilaan tai päihdeasiakkaan turvallisuutta, sosiaalisia taitoja ja suhteita siten, että ottaa huomioon myös lähiverkosto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loittaa, ylläpitää ja lopettaa yhteistyö- tai hoitosuhteen mielenterveysasiakkaan tai -potilaan tai päihdeasiakkaan kan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loittaa, ylläpitää ja lopettaa vastuullisesti yhteistyö- tai hoitosuhteen mielenterveysasiakkaan tai -potilaan tai päihdeasiakkaan kan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aktiivisesti ja vastuullisesti aloittaessaan, ylläpitäessään ja lopettaessaan yksilöllisen yhteistyö- tai hoitosuhteen mielenterveysasiakkaan tai -potilaan tai päihdeasiakkaan kan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suunnittelee ja ohjaa työryhmän tukemana hoidollisia ja kuntouttavia ryhmätoimintoj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suunnittelee ja ohjaa hoidollisia ja kuntouttavia ryhmätoimintoj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suunnittelee ja ohjaa luovasti hoidollisia ja kuntouttavia ryhmätoimintoja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iedottaa ja dokumentoi havaintojaan sekä omaa toimintaan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iedottaa ja dokumentoi aktiivisesti havaintojaan sekä omaa toimintaansa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iedottaa ja dokumentoi monipuolisesti ja aktiivisesti havaintojaan sekä omaa toimintaansa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työnohjauksellisia ohjei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keutuu työnohjauksellisiin keskusteluihin ja hyödyntää niitä työssää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keutuu aktiivisesti työnohjauksellisiin keskusteluihin ja hyödyntää niitä ammatillisen ja persoonallisen kasvunsa kehittämisess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käsittelee, annostelee ja antaa lääkkeet oikein ja turvallisesti, ohjaa työryhmän tukemana asiakasta tai potilasta ja hänen läheisiään lääkkeiden käytössä, säilyttämisessä, hävittämisessä ja lääkemääräysten uusimisess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sittelee, annostelee ja antaa lääkkeet oikein ja turvallisesti, ohjaa asia</w:t>
              <w:softHyphen/>
              <w:t xml:space="preserve">kasta tai potilasta ja hänen läheisiään lääkkeiden käytössä, säilyttämisessä, hävittämisessä ja lääkemääräysten uusimisess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käsittelee, annostelee ja antaa lääkkeet oikein ja turvallisesti, ohjaa vastuuntuntoisesti asiakasta tai potilasta ja hänen läheisiään lääkkeiden käytössä, säilyttämisessä, hävittämisessä ja lääkemääräysten uusimisess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työryhmän tukemana lääkkeiden vaikutuksia ja yhteisvaikutuksia sekä tekee yhteistyötä potilaan tai asiakkaan kanssa tunnistaakseen yleisimpiä haitta- ja sivuvaikutuksia, joista tiedottaa työryhmäll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lääkkeiden vaikutuksia ja yhteisvaikutuksia sekä tekee yhteistyötä potilaan tai asiakkaan kanssa tunnistaakseen yleisimpiä haitta- ja sivuvaikutuksia ja tiedottaa havainnoistaan työtyhmälle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lääkkeiden vaikutuksia ja yhteisvaikutuksia sekä tekee yhteistyötä potilaan tai asiakkaan kanssa tunnistaakseen  yleisimmät haitta- ja sivuvaikutukset ja tiedottaa itsenäisesti suullisesti ja kirjallisesti havainnoistaan työryhmälle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oimii kestävän kehityksen periaatteiden suuntaisesti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kestävän kehityksen periaatteiden muka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itsenäisesti kestävän kehityksen periaatteiden mukaisesti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MS Mincho;Yu Gothic UI" w:cs="Calibri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Mielenterveys- tai päihdeasiakkaan hoitoa ja kuntoutu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mielenterveys- ja päihdetyön palvelu-järjestelmästä, säädöksistä, säännöksistä ja hoitosuosituks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mielenterveys- ja päihdetyön palvelujärjestelmästä, säädöksistä, säännöksistä ja hoitosuosituks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lla mielenterveys- ja päihdetyön palvelujärjestelmästä, säädöksistä, säännöksistä ja hoitosuosituksi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omasta yhteistyö- tai hoitosuhteestaan sen erityispiirteitä ja siihen vaikuttavia tekijöitä (empatia, transferenssi, vastatransferenssi, distanssi, vastarinta, luottamus, kuuntelu, persoonallisuuden rakenne ja toiminta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unnistaa keskeiset erityispiirteet yhteistyö- tai hoitosuhteestaan ja siihen vaikuttavat tekijät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ohtii ja perustelee yhteistyö- tai hoitosuhteensa erityispiirteitä ja siihen vaikuttavia tekijöitä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työssään tietoa hoidollisista ja kuntouttavista ryhmistä ja luovan toiminnan menetelmis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hoidollisista ja kuntouttavista ryhmistä, luovan toiminnan menetelmistä ja ryhmän toimintaan vaikuttavista tekijö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lla ryhmän toimintaan vaikuttavista tekijöistä, erilaisista hoidollisista ja kuntouttavista ryhmistä ja luovan toiminnan menetelmistä ja niiden hoidollisesta merkityksest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eri kulttuureista ja monikulttuurisuudesta sekä median mahdollisuuksista ja uhk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erilaisista kulttuureista ja monikulttuurisuudesta. Hyödyntää työssään tietoa median mahdollisuuksista ja uhk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lla erilaisista kulttuureista ja monikulttuurisuudesta. Hyödyntää työssään monipuolisesti tietoa median uhkista ja mahdollisuuksist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työssään tietoa eri-ikäisten psyykkisistä häiriöistä, sairauksista, persoonallisuushäiriöistä, kriiseistä, sosiaalisista ongelmista (ml. syrjäytyneisyydestä, kaltoinkohtelusta, perhe- ja lähisuhdeväkivallasta) sekä päihde- ja riippuvuusongelmis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erustelee toimintaansa tiedolla eri-ikäisten keskeisistä psyykkisistä häiriöistä, sairauksista, persoonallisuushäiriöistä, kriiseistä, sosiaalisista ongelmista sekä päihde- ja riippuvuusongelmist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lla eri-ikäisten psyykkisistä häi-riöistä, sairauksista, persoonallisuushäiriöistä, kriiseistä, sosiaalisista ongelmista sekä päihde- ja riippuvuusongelmi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soittaa tietonsa lääkehoidon eri tehtävissä sairauksista, lääkeaine-ryhmistä, lääkemuodoista, lääkkeen antotavoista ja lääkkeiden käytön erityispiirteistä mielenterveys- ja päihdetyössä sekä lääkehoitoa ohjaavista säädöks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lääkehoidon eri tehtävissä tiedoilla sairauksista, lääkeaineryhmistä, lääkemuodoista, lääkkeen antotavoista ja lääkkeidenkäytön erityispiirteistä sekä väärinkäytön ilmiöistä mielenterveys- ja päihdetyössä sekä lääkehoitoa ohjaavista säädöks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erustelee laajasti ja monipuolisesti toimintaansa lääkehoidon eri tehtävissä tiedoilla sairauksista, lääkeaineryhmistä, lääkemuodoista, lääkkeen antotavoista ja lääkkeidenkäytön erityispiirteistä sekä väärinkäytön ilmiöistä mielenterveys- ja päihdetyössä sekä lääkehoitoa ohjaavista säädöksistä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Yrittäjyyttä ja osaamisen tuotteistami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ohjattuna työssään tietoa mielenterveys- ja päihdetyön yrittäjyydestä, osaamisen tuotteistamisesta ja sisäisen yrittäjyyden merkitykse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työssään tietoa mielenterveys- ja päihdetyön yrittäjyydestä ja osaamisensa tuotteistamisesta ja toimii sisäisen yrittäjyyden periaatteiden mukaa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monipuolisesti työssään tietoa mielenterveys- ja päihdetyön yrittäjyydestä ja osaamisensa tuotteistamisesta ja toimii sisäisen yrittäjyyden periaatteiden mukaan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Työehtosopimusta, työnhakuasiakirjoja ja työsopimusta koskevan tiedon hallinta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soittaa työssään tietonsa lähihoitajan työhön liittyvistä työehtosopimuksen mukaisista oikeuksista ja velvollisuuksista sekä työnhakuasiakirjojen ja työsopimuksen laadinna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lähihoitajan työtä määrittelevillä työehtosopimuksen oikeuksilla ja velvollisuuksilla. Osoittaa työssään tietonsa työnhakuasiakirjojen ja työsopimuksen laadinna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lähihoitajan työtä määrittelevillä työehtosopimuksen oikeuksilla ja velvollisuuksilla. Osoittaa työssään tietonsa työnhakuasiakirjojen ja työsopimuksen laadinnast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suomenkielisill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ja potilaita suomen kielellä ja selviytyy auttavasti palvelutilanteesta ruotsin kielellä ja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ja potilaita suomen kielellä ja hoitaa palvelutilanteen ruotsin kielellä ja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ja potilaita suomen kielellä ja hoitaa palvelutilanteen joustavasti ruotsin kielellä ja yhdellä vieraalla kielell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ruotsinkielisill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tai potilaita ruotsin ja suomen kielellä ja selviytyy auttavasti palvelutilanteesta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tai potilaita ruotsin ja suomen kielellä sekä hoitaa palvelutilanteen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tai potilaita ruotsin ja suomen kielellä ja hoitaa palvelutilanteen joustavasti yhdellä vieraalla kielell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muunkielisill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palvelutilanteen suomen tai ruotsin kielellä sekä selviytyy auttavasti palvelutilanteessa yhdellä muu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palvelutilanteen suomen tai ruotsin kielellä sekä yhdellä vieraalla kielellä ja selviytyy auttavasti toisella kotimaise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tai potilaita suomen tai ruotsin kielellä sekä hoitaa palvelutilanteen joustavasti toisella kotimaisella kielellä ja yhdellä vieraalla kielell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vieraskielisessä koulutuksess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palvelutilanteen koulutuskielen lisäksi suomen tai ruotsin kielellä sekä auttaa palvelutilanteessa asiakkaan eteenpäin yhdellä muu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palvelutilanteen koulutuskielen lisäksi suomen tai ruotsin kielellä sekä yhdellä muu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tai potilaita koulutuskielen lisäksi suomen tai ruotsin kielellä sekä hoitaa palvelutilanteen joustavasti yhdellä muulla kielell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  <w:t>Opiskelija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ppiminen ja ongelmanratkais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vastaan ja antaa asiallisesti palautetta sekä kehittää toimintaansa saamansa palautteen perusteella ja arvioi omaa oppimistaan ja osaamis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vastaan ja antaa asiallisesti palautetta sekä kehittää toimintaansa saamansa palautteen perusteella ja arvioi omaa oppimistaan ja osaamistaan. Pyytää tarvittaessa ohjau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nkkii, jäsentää ja arvioi tietoa sekä soveltaa aiemmin opittua muuttuvissa työtilanteissa, tunnistaa omia vahvuuksiaan ja kehittymistarpeitaan. Antaa palautetta esittäen rakentavia ratkaisuvaihtoehtoja ja pyytää ohjausta tarvittae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työhönsä liittyviä valintoja ja päätöksiä sekä ratkaisee ongelm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ekee itsenäisesti työhönsä liittyviä päätöksiä ja ratkaisee ongelmia sekä hankkii lisätietoa ratkaisuillee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itsenäisesti työhönsä liittyviä päätöksiä ja ratkaisee ongelmia. Perustelee toimintaansa ammatillisilla tiedoilla ja hankkii tarvittaessa lisätieto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suunnitelmallisesti ja tavoitteellisesti sekä toimii annettujen ohjeiden mukaisesti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suunnitelmallisesti ja tavoitteellisesti taitojaan soveltaen ja toimii joustavasti päivittäin toistuvissa tilantei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suunnitelmallisesti ja tavoitteellisesti taitojaan soveltaen ja toimii tarkoituksenmukaisesti ja joustavasti muuttuvissa tilantei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uorovaikutus ja yhteistyö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ohtaa asiakkaan tai potilaan asiallisesti ja toimii vastuullisesti työryhmä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ohtaa asiakkaan tai potilaan ammatillisesti ja edistää asiakkaan tai potilaan hyvinvointia vuorovaikutuksellisin keinoin sekä toimii vastuullisesti ja yhteistyökyky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ohtaa asiakkaan tai potilaan ammatillisesti ja edistää asiakkaan tai potilaan hyvinvointia oma-aloitteisesti ja yksiöllisesti vuorovaikutuksellisin keinoin. Saa työstään asiakkailta tai potilailta ja heidän läheisiltään hyvää palautett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ilmaisee itseään ymmärrettävästi ja asiallisesti sekä suullisesti että kirjall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ilmaisee itseään asianmukaisesti ja selkeästi sekä suullisesti että kirjall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ilmaisee itseään ammatillisesti sekä suullisesti että kirjallisest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moniammatillisen yhteistyöryhmän periaatteid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moniammatillisessa yhteistyössä muiden alansa toimijoiden kanssa ja hyödyntää työssään saamaansa palautet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moniammatillista yhteistyötä ja toimii ratkaisukeskeisesti asiakkaan tai potilaan verkostoon kuuluvien henkilöiden kanssa hyödyntäen saamansa palautte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Ammattietiikka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sosiaali- ja terveydenhuollon arvoperustan, säädösten, määräysten ja toimintaperiaatteid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oimii sosiaali- ja terveydenhuollon arvoperustan, säädösten, määräysten ja toimintaperiaatteiden mukaisesti ja perustelee toimintansa niillä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sosiaali- ja terveydenhuollon arvoperustan, säädösten, määräysten ja toimintaperiaatteiden mukaisesti ja perustelee niillä laaja-alaisesti toimintan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MS Mincho;Yu Gothic U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erveys, turvallisuus ja toimintakyk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noudattaa työpaikan työhyvinvointi- ja työsuojeluohjeita ja sähkö- ja paloturvallisuusohje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noudattaa työpaikan työhyvinvointi- ja työsuojeluohjeita ja sähkö- ja paloturvallisuusohjeita. Torjuu työn aiheuttamia terveysvaaroja ja -haittoja ja ylläpitää omalta osaltaan hyvää ilmapiiriä työpaika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noudattaa työpaikan työhyvinvointi- ja työsuojeluohjeita ja sähkö- ja paloturvallisuusohjeita. Torjuu työn aiheuttamia terveysvaaroja ja -haittoja. Ehkäisee ennalta työn aiheuttamia riskitekijöitä sekä ylläpitää omalta osaltaan hyvää ilmapiiriä työpaikalla sekä tunnistaa siihen haitallisesti vaikuttavia tekijöit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uolehtii omasta terveydestään, työkyvystään, -turvallisuudestaan ja työhyvinvoinnis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uolehtii omasta terveydestään ja edistää omaa terveyttään ja työhyvinvointi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uolehtii omasta terveydestään ja edistää omaa terveyttään ja työhyvinvointiaan sekä perustelee niiden merkityksen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kohtaa työryhmän jäsenenä haasteellisesti käyttäytyviä (ml. perhe- ja lähisuhdeväkivallan uhka) potilaita tai </w:t>
              <w:br/>
              <w:t>asiakkaita ja tietää työyhteisön toimintaperiaattee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ohtaa haasteellisesti käyttäytyviä (ml. perhe- ja lähisuhdeväkivallan uhka) potilaita tai asiakkaita ja soveltaa työyhteisön toimintaperiaattei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ennaltaehkäisee haasteellisia tilanteita sekä kohtaa haasteellisesti käyttäytyviä (ml. perhe- ja lähisuhdeväkivallan uhka) potilaita tai asiakkaita ja soveltaa työyhteisön toimintaperiaattei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elvytyks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elvytyks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elvytyks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Mielenterveys- ja päihde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Mielenterveys- ja päihde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Mielenterveys- ja päihde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Mielenterveys- ja päihde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Mielenterveys- ja päihde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Yu Gothic U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Yu Gothic UI" w:cs="Calibri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LeiptekstiChar">
    <w:name w:val="Leipäteksti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3:00Z</dcterms:created>
  <dc:creator>Mika Heino</dc:creator>
  <dc:description/>
  <cp:keywords/>
  <dc:language>en-US</dc:language>
  <cp:lastModifiedBy>Lähteenmäki Tanja</cp:lastModifiedBy>
  <cp:lastPrinted>2017-12-20T12:43:00Z</cp:lastPrinted>
  <dcterms:modified xsi:type="dcterms:W3CDTF">2018-01-16T09:18:00Z</dcterms:modified>
  <cp:revision>7</cp:revision>
  <dc:subject/>
  <dc:title>ARVIOINTILOMAKE</dc:title>
</cp:coreProperties>
</file>