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546"/>
        <w:gridCol w:w="2546"/>
        <w:gridCol w:w="5093"/>
      </w:tblGrid>
      <w:tr>
        <w:trPr/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VIOINTIPÖYTÄKIRJA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n nimi ja ryhmätunnu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ön ajankohta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töpaikka ja osoite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jat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ntipäivämäärä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öelämän edustaja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ilaitoksen edustaja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htävänimik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tävänimik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cs="Calibri" w:ascii="Calibri" w:hAnsi="Calibri"/>
                <w:b/>
              </w:rPr>
              <w:t>Arviointipäätö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1      H2      K3   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039651205"/>
            <w:bookmarkStart w:id="1" w:name="__Fieldmark__0_203965120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039651205"/>
            <w:bookmarkStart w:id="3" w:name="__Fieldmark__1_203965120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039651205"/>
            <w:bookmarkStart w:id="5" w:name="__Fieldmark__2_203965120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ustelut arvioinnille: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039651205"/>
      <w:bookmarkStart w:id="7" w:name="__Fieldmark__3_203965120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len saanut arviointipäätöksen tiedok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5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ivämäärä</w:t>
        <w:tab/>
        <w:tab/>
        <w:tab/>
        <w:tab/>
        <w:tab/>
        <w:t xml:space="preserve">                        Opiskelijan allekirjoitu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rvioinnin tarkistaminen ja oikaisu: Opiskelijalla on 14 vrk aikaa pyytää arvioinnin tarkistamista arvioijilta. Mikäli opiskelija haluaa jatkaa prosessia tästä eteenpäin, hänellä on 14 vrk aikaa lähettää oikaisupyyntö työelämätoimikunnalle. Aika lasketaan tiedoksisaannista.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tavat dokumenti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attitaitovaatimuks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 os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yödyntää lasten ja nuorten kanssa työskennellessään oman alansa tietoperustaa ja hankkia uutta tieto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imia lasten ja nuorten ja heidän läheistensä kanssa vuorovaikutuksessa, joka tukee lapsen ja nuoren kehityst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yöskennellä sosiaali- ja terveysalan ammattieettisten periaatteiden muka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unnistaa ja edistää lapsen ja nuoren tervettä kasvua, kehitystä, kuntoutumista ja hyvinvointia suojaavia tekijöitä ja ehkäistä vaarantavia tekijöitä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</w:rPr>
              <w:t>toimia yhteistyössä erilaisten perheiden kanssa kasvatuskumppanuuden hengessä• suunnitella, toteuttaa ja arvioida tuen tarpeessa olevan lapsen tai nuoren hoitoa, kasvatusta 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untoutumista yhdessä työryhmän ja lapsen tai nuoren ja hänen perheensä kans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äyttää työssään varhaisen tuen ja erityisen tuen työmenetelmi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imia omalla vastuualueellaan työryhmän jäsenen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unnitella ja toteuttaa moniammatillisen työryhmän jäsenenä lapselle tai nuorelle hyvinvointia ja toimintakykyä tukevaa toimintaa sekä noudattaa annettuja ohjei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imia yhteistyössä lasten ja nuorten verkostojen kans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hjata ja tukea lapsia ja nuoria ja heidän perheitään psyykkisen ja sosiaalisen hyvinvoinnin ja toimintakyvyn ylläpitämisessä ja edistämisessä ja ohjata tarvittavien palvelujen piiri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imia lastensuojelun periaatteiden mukaisesti ja ottaa työssään huomioon ilmoitusvelvollisuuden merkityk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atkaista yllättäviä tilanteita ja toimia ammatillisesti haasteellisissa tilanteis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rvioida omaa toimintaansa ja kehittää sitä saamansa palautteen pohjal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huolehtia omasta työhyvinvoinnistaan, ergonomiastaan ja työturvallisuudestaan ja edistää niitä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caps/>
                <w:sz w:val="20"/>
                <w:szCs w:val="20"/>
              </w:rPr>
              <w:t>TYÖPROSESS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keli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unnitelmallinen työskentely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ainnoi eri-ikäisten ja taustaltaan erilaisten lasten ja nuorten kasvun ja kehityksen vaiheita, niihin liittyviä vahvuuksia sekä erityisen tuen tarvet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ainnoi oma-aloitteisesti eri-ikäisten ja taustaltaan erilaisten lasten ja nuorten kasvun ja kehityksen vaiheita, niihin liittyviä vahvuuksia sekä erityisen tuen tarvetta hyödyntäen erilaisia tiedonkeruumenetelmi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ainnoi oma-aloitteisesti eri-ikäisten ja taustaltaan erilaisten lasten ja nuorten kasvun ja kehityksen vaiheita, niihin liittyviä vahvuuksia sekä erityisen tuen tarvetta hyödyntäen erilaisia tiedonkeruumenetelmiä ja perustelee keräämänsä tiedon merkitykse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suunnittelee ohjatusti asiakaslähtöistä, tavoitteellista toimintaa oman vastuualueensa mukaisest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suunnittelee asiakaslähtöistä, tavoitteellista toimintaa oman vastuualueensa muka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suunnittelee monipuolista, asiakaslähtöistä ja tavoitteellista toimintaa oman vastuualueensa mukaisesti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toimii työryhmän jäsenenä hoitoa ja kasvatusta tukevan suunnitelman (esim. varhaiskasvatussuunnitelma tai kuntoutumisen suunnitelma) mukaa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toimii työryhmän jäsenenä hoitoa ja kasvatusta tukevan suunnitelman (esim. varhaiskasvatussuunnitelma tai kuntoutumisen suunnitelma) mukaan ja päivittää sitä tarvittae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toimii johdonmukaisesti työryhmän jäsenenä hoitoa ja kasvatusta tukevan suunnitelman (esim. varhaiskasvatussuunnitelma tai kuntoutumisen suunnitelma) mukaan ja päivittää sitä tarvittaess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arvioi lapsen ja nuoren hoidon, kasvatuksen ja kuntoutumisen toteutumista muutamien keskeisten asetettujen tavoitteiden osal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arvioi lapsen ja nuoren hoidon, kasvatuksen ja kuntoutumisen toteutumista suhteessa asetettuihin tavoitteisi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arvioi perustellen lapsen ja nuoren hoidon, kasvatuksen ja kuntoutumisen toteutumista suhteessa asetettuihin tavoitteisii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MENETELMIEN, -VÄLINEIDEN JA MATERIAAL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keli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  <w:t>Lapsen ja nuoren tuen tarpeen tunnista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  <w:t>tunnistaa lapsen ja nuoren tervettä kasvua, kehitystä ja hyvinvointia suojaavia ja vaarantavia tekijöitä ja tukee hei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  <w:t>tunnistaa lapsen ja nuoren tervettä kasvua, kehitystä ja hyvinvointia suojaavia ja vaarantavia tekijöitä ja tukee heitä tavoitteell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  <w:t>tunnistaa monipuolisesti lapsen ja nuoren tervettä kasvua, kehitystä ja hyvinvointia suojaavia ja vaarantavia tekijöitä, tukee heitä aktiivisesti ja tavoitteellisesti ja ohjaa avun hakemises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  <w:t>tunnistaa lapsen ja nuoren psyykkiseen kasvuun, kehitykseen ja hyvinvointiin liittyviä yleisimpiä riskitekijöitä ja vastaa niihin työryhmän jäsenen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  <w:t>tunnistaa lapsen ja nuoren psyykkiseen kasvuun, kehitykseen ja hyvinvointiin liittyviä riskitekijöitä ja vastaa niihin työryhmän jäsenen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utura-Condensed"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  <w:t>tunnistaa, arvioi ja ennaltaehkäisee lapsen ja nuoren psyykkiseen kasvuun, kehitykseen ja hyvinvointiin liittyviä riskitekijöitä ja vastaa niihin työryhmän jäsenenä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  <w:t>tunnistaa joitakin lasten ja nuorten erityisen tuen tarpeita ja vastaa niihin työryhmän jäsenen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  <w:t>tunnistaa lasten ja nuorten erityisen tuen tarpeita ja vastaa niihin työryhmän jäsenen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utura-Condensed"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  <w:t>tunnistaa monipuolisesti lasten ja nuorten erityisen tuen tarpeita ja vastaa niihin työryhmän jäsenenä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  <w:t>Lapsen ja nuoren kasvun, kehityksen ja kuntoutumisen tukeminen ja osallisuuden vahvista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suunnittelee ohjatusti ja toteuttaa työryhmän jäsenenä tuen tai erityisen tuen tarpeessa olevan lapsen ja nuoren hoitoa, kasvatusta ja kuntoutumista, mutta tarvitsee siinä ajoittain ohjau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suunnittelee ja toteuttaa työryhmän jäsenenä tuen tai erityisen tuen tarpeessa olevan lapsen ja nuoren hoitoa, kasvatusta ja kuntoutumista ja tukee heidän osallisuuttaa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suunnittelee ja toteuttaa vastuualueellaan työryhmän jäsenenä tuen tai erityisen tuen tarpeessa olevan lapsen ja nuoren hoitoa, kasvatusta ja kuntoutumista, tukee heidän osallisuuttaan sekä perustelee toimintaans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hoitaa ja ohjaa lasta tai lapsiryhmää tai nuorta tai nuorten ryhmää päivittäisissä toiminnoissa käyttäen joitakin terveyden ja hyvinvoinnin edistämisen keinoj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hoitaa ja ohjaa lasta tai lapsiryhmää tai nuorta tai nuorten ryhmää päivittäisissä toiminnoissa käyttäen terveyden ja hyvinvoinnin edistämisen keinoj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hoitaa ja ohjaa lasta tai lapsiryhmää tai nuorta tai nuorten ryhmää päivittäisissä toiminnoissa käyttäen monipuolisesti terveyden ja hyvinvoinnin edistämisen keinoj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utura-Condensed"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  <w:t>edistää omalla toiminnallaan lapselle ja nuorelle suotuisaa kehitysympäristöä, mutta tarvitsee ajoittain työryhmän tukea varhaisessa puuttumise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edistää omalla toiminnallaan lapselle ja nuorelle suotuisaa kehitysympäristöä ja tuo esille omia havaintojaan varhaisessa puuttumise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edistää omalla toiminnallaan lapselle ja nuorelle suotuisaa kehitysympäristöä ja esittää joitakin kehittämisideoita sekä toimii rakentavasti ja asiakaslähtöisesti varhaisen puuttumisen tilanteiss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käyttää työssään ohjatusti varhaisen tuen (esim. pienryhmätoiminta ja tuettu leikki) ja erityisen tuen työmenetelmiä (esim. koritehtävät, vuorovaikutusleikki ja kuvin tuettu leikki), mutta tarvitsee siinä ajoittain ohjau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käyttää työssään varhaisen tuen (esim. pienryhmätoiminta ja tuettu leikki) ja erityisen tuen työmenetelmiä (esim. koritehtävät, vuorovaikutusleikki ja kuvin tuettu leikki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käyttää työssään monipuolisesti varhaisen tuen (esim. pienryhmätoiminta ja tuettu leikki) ja erityisen tuen työmenetelmiä (esim. koritehtävät, vuorovaikutusleikki ja kuvin tuettu leikki)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ohjaa ja tukee lasta ja nuorta itseilmaisussa, leikissä ja luovassa toiminna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ohjaa ja tukee lasta ja nuorta itseilmaisussa, leikissä ja luovassa toiminnassa tavoitteell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Futura-Condensed"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  <w:t>ohjaa ja tukee lasta ja nuorta itseilmaisussa, leikissä ja luovassa toiminnassa yksilön ja ryhmän tarpeet ja tavoitteet huomioon ottaen.</w:t>
            </w:r>
          </w:p>
          <w:p>
            <w:pPr>
              <w:pStyle w:val="Normal"/>
              <w:rPr>
                <w:rFonts w:ascii="Calibri" w:hAnsi="Calibri" w:cs="Futura-Condensed"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 xml:space="preserve">tunnistaa ristiriita- ja kiusaamistilanteet, puuttuu niihin ja tukee lasten ja nuorten keskinäistä sosiaalista vuorovaikutusta.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tunnistaa ristiriita- ja kiusaamistilanteet, puuttuu niihin ja edistää lasten ja nuorten keskinäistä sosiaalista vuorovaikutu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tunnistaa monipuolisesti ristiriita- ja kiusaamistilanteet, puuttuu niihin ja edistää aktiivisesti lasten ja nuorten keskinäistä sosiaalista vuorovaikutu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toimii työssään ohjattuna ratkaisu- ja voimavarakeskeisesti, mutta tarvitsee siinä ajoittain ohjau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toimii työssään ratkaisu- ja voimavarakeske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toimii työssään aktiivisesti ratkaisu- ja voimavarakeskeisesti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  <w:t>Yhteistyö perheen kanssa ja perheen tuke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toimii yhteistyössä erilaisten perheiden kanssa työryhmän jäsenenä kasvatuskumppanuuden periaatteiden mukaisesti, mutta tarvitsee ajoittain työryhmän tukea huolen puheeksi ottamisee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toimii oma-aloitteisesti yhteistyössä erilaisten perheiden kanssa työryhmän jäsenenä kasvatuskumppanuuden periaatteiden mukaisesti. ottaa puheeksi havaitsemansa huolenaiheet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toimii asiakaslähtöisesti haastavissakin tilanteissa ja ottaa huolen puheeksi perustellen valintojaa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Futura-Condensed"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tunnistaa joitakin perheiden palveluiden tarpeita ja ohjaa vanhempia palveluiden käyttöön työryhmän jäsenen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tunnistaa perheiden palveluiden tarpeita ja ohjaa vanhempia palveluiden käyttöön työryhmän jäsenen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tunnistaa monipuolisesti perheiden palveluiden tarpeita ja ohjaa vanhempia palveluiden käyttöön työryhmän jäsenen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Futura-Condensed"/>
                <w:sz w:val="20"/>
                <w:szCs w:val="20"/>
              </w:rPr>
            </w:pPr>
            <w:r>
              <w:rPr>
                <w:rFonts w:cs="Futura-Condensed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tunnistaa perheiden erityisen tuen tarpeita ja sosiaalisia ongelmia (esim. mielenterveys- ja päihdeongelmat, vanhemman vakava fyysinen sairaus, perheväkivalta ja taloudelliset ongelmat) ja tuo havaintojaan esille työryhmäss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tunnistaa perheiden erityisen tuen tarpeita ja sosiaalisia ongelmia (esim. mielenterveys- ja päihdeongelmat, vanhemman vakava fyysinen sairaus, perheväkivalta ja taloudelliset ongelmat) ja havaitsee niiden mahdollisen vaikutuksen lapsen ja nuoren hyvinvointiin sekä tiedottaa havainnoistaan työryhmäss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-Condensed" w:ascii="Calibri" w:hAnsi="Calibri"/>
                <w:sz w:val="20"/>
                <w:szCs w:val="20"/>
              </w:rPr>
              <w:t>tunnistaa perheiden erityisen tuen tarpeita ja sosiaalisia ongelmia (esim. mielenterveys- ja päihdeongelmat, vanhemman vakava fyysinen sairaus, perheväkivalta ja taloudelliset ongelmat), tiedottaa havainnoistaan ja tukee lähihoitajan vastuualueella lasten ja nuorten hyvinvointi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N PERUSTANA OLEVAN TIEDO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keli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Lasten ja nuorten hoito- ja kasvatustyötä ja kuntoutumist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sten ja nuorten kehityksestä, hoidosta, kasvatuksesta ja kuntoutumise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lasten ja nuorten kehityksestä, hoidosta, kasvatuksesta ja kuntoutumise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lasten ja nuorten kehityksestä, hoidosta, kasvatuksesta ja kuntoutumisesta ja hakee aktiivisesti lisätietoa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 ja nuoren kasvua ja kehitystä tukevista yksilöllisistä suunnitelmista (esim. lapsen kasvatus-, opetus-, hoito-, kuntoutus- ja palvelusuunnitelma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lapsen ja nuoren kasvua ja kehitystä tukevista yksilöllisistä suunnitelmista (esim. lapsen kasvatus-, hoito-, opetus-, kuntoutus- ja palvelusuunnitelma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monipuolisella tiedolla lapsen ja nuoren kasvua ja kehitystä tukevista yksilöllisistä suunnitelmista (esim. lapsen kasvatus-, opetus-, hoito-, kuntoutus- ja palvelusuunnitelma)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, nuoren ja perheen varhaisen tuen ja erityisen tuen menetelmi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, nuoren ja perheen varhaisen tuen ja erityisen tuen menetelmistä ja perustelee toimintaansa niiden pohjal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yödyntää työssään monipuolisesti tietoa lapsen, nuoren ja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z w:val="20"/>
                <w:szCs w:val="20"/>
              </w:rPr>
              <w:t>heen varhaisen tuen ja erityisen tuen menetelmistä ja perustelee toimintaansa niiden pohjalta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kehitysympäristön merkityksestä lapsen ja nuoren kasvulle ja kehityksell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kehitysympäristön merkityksestä lapsen ja nuoren kasvulle ja kehitykselle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tiedolla kehitysympäristön merkityksestä lapsen ja nuoren kasvulle ja kehitykselle ja soveltaa ko. tietoa toiminnassaa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kasvatuskumppanuudesta ja perheiden ammatillisesta kohtaamise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kasvatuskumppanuudesta ja perheiden ammatillisesta kohtaamise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tiedolla kasvatuskumppanuudesta ja perheiden ammatillisesta kohtaamise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moniammatillisen tiimi- ja verkostotyön periaattei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moniammatillisen tiimi- ja verkostotyön periaatte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tiedolla moniammatillisen tiimi- ja verkostotyön periaattei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yödyntää työhön perehdytyksessä ja konsultaatiossa annettuja ohjeita, mutta tarvitsee ajoittain ohjau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yödyntää työhön perehdytyksessä ja konsultaatiossa annettuja ohjeita ja perustelee niillä toimintaansa sekä ymmärtää työnohjauksen merkitykse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yödyntää monipuolisesti työhön perehdytyksessä ja konsultaatiossa annettuja ohjeita ja perustelee niillä toimintaansa sekä ymmärtää työnohjauksen merkitykse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psen ja nuoren psyykkisen terveyden ja hyvinvoinnin edistämistä koskevan tiedon hallinta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yödyntää työssään tietoa lasten ja nuorten mielenterveystyön periaatteista ja lapsen ja nuoren psyykkistä kasvua ja kehitystä uhkaavista riskeistä ja suojaavista tekijöistä.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ustelee toimintaansa tiedolla lasten ja nuorten mielenterveystyön periaatteista ja lapsen ja nuoren psyykkistä kasvua ja kehitystä uhkaavista riskeistä ja suojaavista tekijöistä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ustelee toimintaansa tiedolla lasten ja nuorten mielenterveystyön periaatteista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veltaa työssään tietoa lapsen ja nuoren psyykkistä kasvua suojaavista tekijöistä ja pyrkii ennaltaehkäisemään kehitystä uhkaavia riskejä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 ja nuoren psyykkisistä ongelmista, häiriöistä ja niiden hoido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 ja nuoren psyykkisistä ongelmista, häiriöistä ja hoidosta ja perustelee toimintaan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 ja nuoren psyykkisistä ongelmista, häiriöistä ja hoidosta ja perustelee ja arvioi toimintaansa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käyttää työssään tietoa lapsen, nuoren ja perheen sosiaalisista ongelmista (köyhyys, syrjäytyminen, päihdeongelmat, perheväkivalta) ja niissä selviytymisen tukemis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perustelee toimintaansa tiedolla lapsen, nuoren ja perheen sosiaalisista ongelmista (köyhyys, syrjäytyminen, päihdeongelmat, perheväkivalta) ja niissä selviytymisen tukemise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perustelee monipuolisesti toimintaansa tiedolla lapsen, nuoren ja perheen sosiaalisista ongelmista (köyhyys, syrjäytyminen, päihdeongelmat, perheväkivalta) ja niissä selviytymisen tukemise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stensuojelun toimintaperiaatteista ja ilmoitusvelvollisuuden merkityksest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lastensuojelun toimintaperiaatteista, työkäytännöistä ja ilmoitusvelvollisuuden merkityksest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lastensuojelun toimintaperiaatteista, työkäytännöistä ja ilmoitusvelvollisuuden merkityksestä ja soveltaa niitä käytännöss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sta, nuorta ja perhettä koskevista palveluista, (esim. sosiaali-, terveys- ja kuntoutuspalvelut, koulutoimi, työvoimapalvelut), mutta tarvitsee ajoittain ohjau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sta, nuorta ja perhettä koskevista palveluista (esim. sosiaali-, terveys- ja kuntoutuspalvelut, koulutoimi, työvoimapalvelut) ja eri hallinnon alojen välisen yhteistyön merkitykses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yödyntää monipuolisesti työssään tietoa lasta, nuorta ja perhettä koskevista palveluista (esim. sosiaali-, terveys- ja kuntoutuspalvelut, koulutoimi, työ-voimapalvelut) ja perustelee asiakaslähtöisesti eri hallinnon alojen välisen yhteistyön merkitykse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NIKÄISEN OPPIMISEN AVAINTAIDO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opiskeli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Oppiminen ja ongelmanratkaisu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realistisesti omia vahvuuksiaan ja kehittämistarpeitaa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Garamond"/>
                <w:bCs/>
                <w:sz w:val="20"/>
                <w:szCs w:val="20"/>
              </w:rPr>
            </w:pPr>
            <w:r>
              <w:rPr>
                <w:rFonts w:eastAsia="MS Mincho;ＭＳ 明朝" w:cs="Garamond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 xml:space="preserve">tunnistaa omat vahvuutensa ja kehittämistarpeensa. 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 xml:space="preserve">tunnistaa omat vahvuutensa ja kehittämistarpeensa sekä arvioi omaa oppimistaan ja osaamistaan ja pyytää tarvittaessa ohjausta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vioi omaa oppimistaan ja osaamistaan sekä pyytää ohjau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arvioi realistisesti ja oma-aloitteisesti oppimistaan ja osaamistaan sekä pyytää ohjau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hankkii, jäsentää ja arvioi tietoa sekä soveltaa aiemmin opittua muuttuvissa työtilanteissa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ttaa vastaan palautetta asiallisesti sekä kehittää toimintaansa saamansa palautteen perusteella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ekee työryhmän jäsenenä työhönsä liittyviä valintoja ja päätöksiä sekä ratkaisee arjen ongelmia, mutta tarvitsee siinä ajoittain ohjau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ottaa vastaan ja antaa asiallisesti palautetta sekä kehittää toimintaansa saamansa palautteen perusteella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tekee työryhmän jäsenenä työhönsä liittyviä valintoja ja päätöksiä ja ratkaisee arjen ongelmia sekä hankkii lisätietoa ratkaisuillee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  <w:t xml:space="preserve">ottaa vastaan ja antaa asiallisesti palautetta esittäen rakentavia ratkaisuvaihtoehtoja. 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  <w:t>Tekee työryhmän jäsenenä työhönsä liittyviä valintoja ja päätöksiä ja ratkaisee ongelmia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  <w:t>Perustelee toimintaansa ammatillisilla tiedoilla ja hankkii tarvittaessa lisätieto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Vuorovaikutus ja yhteistyö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lapsen ja nuoren kanssa vuorovaikutuksessa heidän kehitystään tukevasti ja ammatillisesti, mutta tarvitsee ajoittain ohjau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lapsen ja nuoren kanssa erilaisissa vuorovaikutustilanteissa empaattisesti ja heidän kehitystään tukevasti ja ammatill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  <w:t>toimii lapsen ja nuoren kanssa erilaisissa vuorovaikutustilanteissa empaattisesti ja ammatillisesti heidän kehitystään tukien.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  <w:t>Arvioi omia vuorovaikutustaitojaan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työryhmän tukemana asiallisesti vuorovaikutuksessa ja yhteistyössä lasten ja nuorten perheiden kan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työryhmän jäsenenä asiallisesti ja aktiivisesti vuorovaikutuksessa ja yhteistyössä erilaisten perheiden kan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toimii työryhmän jäsenenä asiallisesti ja aktiivisesti vuorovaikutuksessa ja yhteistyössä erilaisten perheiden kanssa sekä arvioi omia vuorovaikutustaitojaan.</w:t>
            </w:r>
          </w:p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Ammattietiikk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oimii rakentavasti yhteistyössä oman työryhmän jäsenten kanssa, mutta tarvitsee vielä työryhmän tukea moniammatillisessa yhteistyöss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imii rakentavasti ja yhteistyössä oman työryhmän jäsenten kanssa ja moniammatillisessa yhteistyöss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toimii rakentavasti ja aktiivisesti yhteistyössä oman työryhmän jäsenten ja moniammatillisen tiimin kanssa omalla vastuualueellaa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imii sosiaali- ja terveysalan ammattieettisten periaatteiden, lakien ja säädösten mukaisest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sosiaali- ja terveysalan ammattieettisten periaatteiden, lakien ja säädösten pohjal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sosiaali- ja terveysalan ammattieettisten periaatteiden, lakien ja säädösten pohjal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  <w:t>Terveys, turvallisuus ja toimintakyky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unnistaa lapsen ja nuoren yleisimpiä tapaturma- ja terveysriskejä ja ennaltaehkäisee nii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Garamond"/>
                <w:color w:val="000000"/>
                <w:sz w:val="20"/>
                <w:szCs w:val="20"/>
              </w:rPr>
            </w:pPr>
            <w:r>
              <w:rPr>
                <w:rFonts w:eastAsia="MS Mincho;ＭＳ 明朝" w:cs="Garamond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tunnistaa ja ennaltaehkäisee lapselle ja nuorelle turvallisuus- ja terveysriskejä aiheuttavia tilanteita.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ja ennaltaehkäisee lapselle ja nuorelle turvallisuus- ja terveysriskejä aiheuttavia tilanteita ja perustelee toimintaans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hkäisee työryhmän jäsenenä vaarallisten ja uhkaavien tilanteiden syntymist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toimii vaarallisissa ja uhkaavissa tilanteissa turvaohjeiden ja työyksikön käytäntöjen mukaisesti ja suojelee lasta tai nuorta, muita lapsia tai nuoria sekä itseään ja pyytää tarvittaessa lisäapua.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nakoi vaarallisten ja uhkaavien tilanteiden syntymistä ja toimii niissä turvaohjeiden ja työyksikön käytäntöjen mukaisesti ja suojelee lasta tai nuorta, muita lapsia tai nuoria sekä itseään ja pyytää tarvittaessa lisäapu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 xml:space="preserve">toimii turvaohjeiden mukaisesti ja suojelee </w:t>
            </w:r>
            <w:r>
              <w:rPr>
                <w:rFonts w:cs="Calibri" w:ascii="Calibri" w:hAnsi="Calibri"/>
                <w:sz w:val="20"/>
                <w:szCs w:val="20"/>
              </w:rPr>
              <w:t>lasta tai nuorta, muita lapsia tai nuoria sekä itseään ja pyytää</w:t>
            </w:r>
            <w:r>
              <w:rPr>
                <w:rFonts w:cs="Garamond" w:ascii="Calibri" w:hAnsi="Calibri"/>
                <w:sz w:val="20"/>
                <w:szCs w:val="20"/>
              </w:rPr>
              <w:t xml:space="preserve"> tarvittaessa lisäapu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 xml:space="preserve">huolehtii omasta toimintakyvystään, terveydestään ja työhyvinvoinnistaan.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huolehtii omasta toimintakyvystään ja terveydestään sekä edistää työhyvinvointiaa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Calibri" w:hAnsi="Calibri"/>
                <w:sz w:val="20"/>
                <w:szCs w:val="20"/>
              </w:rPr>
              <w:t>edistää aktiivisesti toimintakykyään, terveyttään ja työhyvinvointiaa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Garamond"/>
                <w:bCs/>
                <w:sz w:val="20"/>
                <w:szCs w:val="20"/>
              </w:rPr>
            </w:pPr>
            <w:r>
              <w:rPr>
                <w:rFonts w:cs="Garamond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työskentelee ergonomisesti oikein.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Calibri" w:hAnsi="Calibri"/>
                <w:sz w:val="20"/>
                <w:szCs w:val="20"/>
              </w:rPr>
              <w:t>työskentelee ergonomisesti oikei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työskentelee ergonomisesti oikei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altName w:val="AGaramon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  <w:t>LASTEN JA NUORTEN MIELENTERVEYDEN EDISTÄMINEN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  <w:t>LASTEN JA NUORTEN MIELENTERVEYDEN EDISTÄMINEN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7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  <w:t>LASTEN JA NUORTEN MIELENTERVEYDEN EDISTÄMINEN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0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  <w:t>LASTEN JA NUORTEN MIELENTERVEYDEN EDISTÄMINEN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  <w:t>LASTEN JA NUORTEN MIELENTERVEYDEN EDISTÄMINEN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MS Mincho;ＭＳ 明朝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MS Mincho;ＭＳ 明朝" w:cs="Calibri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  <w:sz w:val="28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Leipis1">
    <w:name w:val="Leipis 1"/>
    <w:basedOn w:val="Normal"/>
    <w:qFormat/>
    <w:pPr>
      <w:widowControl w:val="false"/>
      <w:autoSpaceDE w:val="false"/>
      <w:spacing w:lineRule="atLeast" w:line="312"/>
      <w:ind w:left="1134" w:hanging="0"/>
      <w:jc w:val="both"/>
      <w:textAlignment w:val="center"/>
    </w:pPr>
    <w:rPr>
      <w:rFonts w:ascii="AGaramond-Regular;AGaramond" w:hAnsi="AGaramond-Regular;AGaramond" w:cs="Times New Roman"/>
      <w:color w:val="000000"/>
      <w:sz w:val="22"/>
      <w:szCs w:val="22"/>
    </w:rPr>
  </w:style>
  <w:style w:type="paragraph" w:styleId="Leipis2">
    <w:name w:val="Leipis 2"/>
    <w:basedOn w:val="Leipis1"/>
    <w:qFormat/>
    <w:pPr>
      <w:ind w:left="1134" w:firstLine="45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4:00Z</dcterms:created>
  <dc:creator>Mika Heino</dc:creator>
  <dc:description/>
  <cp:keywords/>
  <dc:language>en-US</dc:language>
  <cp:lastModifiedBy>Sillanpää Erja</cp:lastModifiedBy>
  <cp:lastPrinted>2017-12-20T12:43:00Z</cp:lastPrinted>
  <dcterms:modified xsi:type="dcterms:W3CDTF">2018-04-11T12:18:00Z</dcterms:modified>
  <cp:revision>5</cp:revision>
  <dc:subject/>
  <dc:title>ARVIOINTILOMAKE</dc:title>
</cp:coreProperties>
</file>