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2546"/>
        <w:gridCol w:w="2546"/>
        <w:gridCol w:w="5093"/>
      </w:tblGrid>
      <w:tr>
        <w:trPr/>
        <w:tc>
          <w:tcPr>
            <w:tcW w:w="1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VIOINTIPÖYTÄKIRJA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kelijan nim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äytön ajankohta: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äyttöpaikka ja osoite:</w:t>
            </w:r>
          </w:p>
        </w:tc>
      </w:tr>
      <w:tr>
        <w:trPr/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vioijat: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viointipäivämäärä:</w:t>
            </w:r>
          </w:p>
        </w:tc>
      </w:tr>
      <w:tr>
        <w:trPr/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öelämän edustaja: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pilaitoksen edustaja:</w:t>
            </w:r>
          </w:p>
        </w:tc>
      </w:tr>
      <w:tr>
        <w:trPr/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m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htävänimike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ekirjoitus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m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htävänimik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ekirjoitu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7"/>
      </w:tblGrid>
      <w:tr>
        <w:trPr/>
        <w:tc>
          <w:tcPr>
            <w:tcW w:w="1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275" w:leader="none"/>
              </w:tabs>
              <w:rPr/>
            </w:pPr>
            <w:r>
              <w:rPr>
                <w:rFonts w:cs="Calibri" w:ascii="Calibri" w:hAnsi="Calibri"/>
                <w:b/>
              </w:rPr>
              <w:t>Arviointipäätös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T1      H2      K3   </w:t>
            </w:r>
          </w:p>
          <w:p>
            <w:pPr>
              <w:pStyle w:val="Normal"/>
              <w:tabs>
                <w:tab w:val="clear" w:pos="1304"/>
                <w:tab w:val="left" w:pos="3275" w:leader="none"/>
              </w:tabs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2482505564"/>
            <w:bookmarkStart w:id="1" w:name="__Fieldmark__0_2482505564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2482505564"/>
            <w:bookmarkStart w:id="3" w:name="__Fieldmark__1_2482505564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2482505564"/>
            <w:bookmarkStart w:id="5" w:name="__Fieldmark__2_2482505564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275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ustelut arvioinnille:</w:t>
            </w:r>
          </w:p>
          <w:p>
            <w:pPr>
              <w:pStyle w:val="Normal"/>
              <w:tabs>
                <w:tab w:val="clear" w:pos="1304"/>
                <w:tab w:val="left" w:pos="3275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327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27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27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27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27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27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27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27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27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27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Valinta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_2482505564"/>
      <w:bookmarkStart w:id="7" w:name="__Fieldmark__3_2482505564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len saanut arviointipäätöksen tiedoks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5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äivämäärä</w:t>
        <w:tab/>
        <w:tab/>
        <w:tab/>
        <w:tab/>
        <w:tab/>
        <w:t xml:space="preserve">                        Opiskelijan allekirjoitu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rvioinnin tarkistaminen ja oikaisu: Opiskelijalla on 14 vrk aikaa pyytää arvioinnin tarkistamista arvioijilta. Mikäli opiskelija haluaa jatkaa prosessia tästä eteenpäin, hänellä on 14 vrk aikaa lähettää oikaisupyyntö työelämätoimikunnalle. Aika lasketaan tiedoksisaannista. </w:t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7"/>
      </w:tblGrid>
      <w:tr>
        <w:trPr/>
        <w:tc>
          <w:tcPr>
            <w:tcW w:w="1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vioitavat dokumenti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7"/>
      </w:tblGrid>
      <w:tr>
        <w:trPr/>
        <w:tc>
          <w:tcPr>
            <w:tcW w:w="1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mattitaitovaatimukse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kelija osa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unnitella, toteuttaa ja arvioida alle kouluikäisen ja kouluikäisen lapsen sekä nuoren hoitoa ja kasvatus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unnitella, toteuttaa ja arvioida sairaiden ja erityistä tukea tarvitsevien lasten ja nuorten hoitoa, kasvatusta ja kuntoutus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istää lasten ja nuorten terveyttä ja hyvinvointia sekä tunnistaa niihin liittyviä uhkatekijöit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hjata yksittäistä lasta ja nuorta sekä erilaisia ryhmiä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taa työssään huomioon lapsen ja nuoren erilaiset kasvu- ja toimintaympäristöt sekä niiden merkityksen lapsen ja nuoren kasvulle ja kehityksel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imia lasten ja nuorten hoito- ja kasvatustyössä voimassa olevien säädösten, määräysten ja toimintaperiaatteiden muka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imia lapsi- ja perhekeskeisen työn periaatteiden mukaa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yödyntää kielitaitoaan asiakaspalvelus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unnitella oman osaamisensa tuotteistamis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imia ammattietiikkaa noudatta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hittää toimintaansa saamansa palautteen pohjalta sekä arvioida omaa osaamistaan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567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296"/>
        <w:gridCol w:w="2268"/>
        <w:gridCol w:w="2268"/>
        <w:gridCol w:w="3402"/>
        <w:gridCol w:w="3272"/>
      </w:tblGrid>
      <w:tr>
        <w:trPr>
          <w:trHeight w:val="376" w:hRule="atLeast"/>
        </w:trPr>
        <w:tc>
          <w:tcPr>
            <w:tcW w:w="15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caps/>
                <w:sz w:val="20"/>
                <w:szCs w:val="20"/>
              </w:rPr>
              <w:t>TYÖPROSESSIN HALLINTA</w:t>
            </w:r>
          </w:p>
        </w:tc>
      </w:tr>
      <w:tr>
        <w:trPr>
          <w:trHeight w:val="121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  <w:t>Arvioinnin kohde</w:t>
            </w:r>
          </w:p>
        </w:tc>
        <w:tc>
          <w:tcPr>
            <w:tcW w:w="68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  <w:t>Arviointikriteerit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äytön suorittajan henkilökohtainen suunnitelma</w:t>
            </w:r>
          </w:p>
        </w:tc>
        <w:tc>
          <w:tcPr>
            <w:tcW w:w="327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rviointiperustelut</w:t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Yu Gothic U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  <w:t>Tyydyttävä T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Yu Gothic U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  <w:t>Hyvä H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Yu Gothic U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  <w:t>Kiitettävä K3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Hoidon ja kasvatuksen suunnittelu, toteutus ja arviointi 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hankkii tietoa lapsen ja nuoren kehityksestä, yksilöllisistä hoidon ja kasvatuksen tarpeista ja sairaudesta.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hankkii oma-aloitteisesti erilaisia tiedonkeruumenetelmiä käyttäen tietoa lapsen ja nuoren kehityksestä, yksilöllisistä hoidon ja kasvatuksen tarpeista ja sairaudesta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nkkii oma-aloitteisesti erilaisia tiedonkeruumenetelmiä käyttäen monipuolista tietoa lapsen ja nuoren kehityksestä, yksilöllisistä hoidon ja kasvatuksen tarpeista ja sairaudesta sekä perustelee keräämänsä tiedon merkityksen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Suunnitelmallinen työskentely 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ettaa lapsen ja nuoren kasvua ja kehitystä tukevia tavoitteita ja suunnittelee hoidon ja kasvatuksen keinoj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settaa kokonaisvaltaisesti lapsen ja nuoren kasvua ja kehitystä tukevia tavoitteita ja suunnittelee hoidon sekä kasvatuksen keinoja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ettaa kokonaisvaltaisesti lapsen ja nuoren kasvua ja kehitystä tukevia tavoitteita sekä suunnittelee monipuolisia hoidon ja kasvatuksen keinoja. Perustelee suunnitelman merkityksen hoito- ja kasvatustyössä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sz w:val="20"/>
                <w:szCs w:val="20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sz w:val="20"/>
                <w:szCs w:val="20"/>
                <w:lang w:val="en-GB"/>
              </w:rPr>
            </w:pPr>
            <w:r>
              <w:rPr>
                <w:rFonts w:eastAsia="MS Mincho;Yu Gothic UI"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imii työryhmän jäsenenä hoitoa ja kasvatusta (ml. varhaiskasvatussuunnitelma) tukevan suunnitelman mukaan ja päivittää sitä tarvittaess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imii työryhmän jäsenenä hoitoa ja kasvatusta (ml. varhaiskasvatussuunnitelma) tukevan suunnitelman mukaan ja päivittää sitä tarvittaessa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oimii johdonmukaisesti työryhmän jäsenenä hoitoa ja kasvatusta (ml. varhaiskasvatussuunnitelma)</w:t>
            </w:r>
          </w:p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kevan suunnitelman mukaan ja päivittää sitä tarvittaessa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sz w:val="20"/>
                <w:szCs w:val="20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umentoi hoitoa ja kasvatusta tukevaa suunnitelmaa voimassa olevien ohjeiden mukaisesti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umentoi hoitoa ja kasvatusta tukevaa suunnitelmaa ja tiedottaa siitä asianosaisille voimassa olevien ohjeiden mukaisesti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umentoi asiallisesti hoitoa ja kasvatusta tukevaa suunnitelmaa ja tiedottaa siitä asianosaisille voimassa olevien ohjeiden mukaisesti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sz w:val="20"/>
                <w:szCs w:val="20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rvioi lapsen ja nuoren hoidon ja kasvatuksen toteutumista muutamien tavoitteiden osalt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rvioi lapsen ja nuoren hoidon ja kasvatuksen toteutumista suhteessa asetettuihin tavoitteisiin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rvioi perustellen lapsen ja nuoren hoidon ja kasvatuksen toteutumista suhteessa asetettuihin tavoitteisiin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saamisen tuotteistamisen suunnittelu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unnittelee ohjattuna osaamisen tuotteistamist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uunnittelee ja selvittää työssään oman osaamisensa tuotteistamismahdollisuuksi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uunnittelee ja kehittää aktiivisesti yrittäjyysvalmiuksiaan. Arvioi realistisesti oman osaamisensa tuotteistamismahdollisuuksia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126"/>
        <w:gridCol w:w="2170"/>
        <w:gridCol w:w="380"/>
        <w:gridCol w:w="1888"/>
        <w:gridCol w:w="803"/>
        <w:gridCol w:w="1465"/>
        <w:gridCol w:w="1233"/>
        <w:gridCol w:w="2169"/>
        <w:gridCol w:w="1800"/>
        <w:gridCol w:w="1472"/>
      </w:tblGrid>
      <w:tr>
        <w:trPr>
          <w:trHeight w:val="376" w:hRule="atLeast"/>
        </w:trPr>
        <w:tc>
          <w:tcPr>
            <w:tcW w:w="15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YÖMENETELMIEN, -VÄLINEIDEN JA MATERIAALIN HALLINTA</w:t>
            </w:r>
          </w:p>
        </w:tc>
      </w:tr>
      <w:tr>
        <w:trPr>
          <w:trHeight w:val="121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  <w:t>Arvioinnin kohde</w:t>
            </w:r>
          </w:p>
        </w:tc>
        <w:tc>
          <w:tcPr>
            <w:tcW w:w="683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  <w:t>Arviointikriteerit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äytön suorittajan henkilökohtainen suunnitelma</w:t>
            </w:r>
          </w:p>
        </w:tc>
        <w:tc>
          <w:tcPr>
            <w:tcW w:w="327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rviointiperustelut</w:t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Yu Gothic U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  <w:t>Tyydyttävä T1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Yu Gothic U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  <w:t>Hyvä H2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Yu Gothic U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  <w:t>Kiitettävä K3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le kouluikäisen lapsen kasvun ja kehityksen tukeminen </w:t>
            </w:r>
          </w:p>
        </w:tc>
        <w:tc>
          <w:tcPr>
            <w:tcW w:w="22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oitaa vastasyntynyttä ja auttaa perhettä vastasyntyneen hoidossa.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itaa vastasyntynyttä sekä tukee ja ohjaa vastasyntyneen perhettä.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oitaa vastasyntynyttä sekä tukee ja ohjaa vastasyntyneen perhettä ja ottaa huomioon perheen tarpeet. 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sz w:val="20"/>
                <w:szCs w:val="20"/>
              </w:rPr>
            </w:r>
          </w:p>
        </w:tc>
        <w:tc>
          <w:tcPr>
            <w:tcW w:w="22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yödyntää ikäkausiin liittyviä hoitotyön menetelmiä, välineitä ja materiaaleja hoitaessaan imeväis- ja leikki-ikäistä lasta työryhmän jäsenenä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oveltaa ikäkausiin liittyviä hoitotyön menetelmiä, välineitä ja materiaaleja hoitaessaan imeväis- ja leikki-ikäistä lasta työryhmän jäsenenä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oveltaa monipuolisesti ikäkausiin liittyviä hoitotyön menetelmiä, välineitä ja materiaaleja hoitaessaan imeväis- ja leikki-ikäistä las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sz w:val="20"/>
                <w:szCs w:val="20"/>
              </w:rPr>
            </w:r>
          </w:p>
        </w:tc>
        <w:tc>
          <w:tcPr>
            <w:tcW w:w="22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oitaa ja ohjaa työryhmän jäsenenä lasta päivittäisissä toiminnoissa (syöminen ja juominen, uni ja lepo, pukeutuminen, siisteyskasvatus, liikkuminen ja ulkoilu) käyttäen terveyden ja hyvinvoinnin edistämisen keinoja.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oitaa ja ohjaa lasta päivittäisissä toiminnoissa käyttäen terveyden ja hyvinvoinnin edistämisen keinoja.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oitaa ja ohjaa lasta päivittäisissä toiminnoissa käyttäen monipuolisesti terveyden ja hyvinvoinnin edistämisen keinoja.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51" w:hRule="atLeast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lle kouluikäisen lapsen kasvun ja kehityksen tukeminen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Calibri" w:hAnsi="Calibri" w:eastAsia="MS Mincho;Yu Gothic U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kee lapsen ja lapsiryhmän kasvua, kehitystä ja oppimista käyttämällä joitakin varhaiskasvatuksen toimintatapoja (leikkiminen, liikkuminen, taiteellinen kokeminen ja ilmaiseminen sekä tutkiminen) ja sisällöllisiä orientaatioita (matemaattinen, luonnontieteellinen, historiallisyhteiskunta-tieteellinen, esteettinen, eettinen ja uskonnolliskatsomuksellinen)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kee lapsen ja lapsiryhmän kasvua, kehitystä ja oppimista käyttämällä omatoimisesti varhaiskasvatuksen toimintatapoja ja sisällöllisiä orientaatioita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kee lapsen ja lapsiryhmän kasvua, kehitystä ja oppimista käyttämällä monipuolisesti varhaiskasvatuksen toimintatapoja ja sisällöllisiä orientaatioita siten, että ottaa kokonaisvaltaisesti huomioon lapsen ja lapsiryhmän tarpeet.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sz w:val="20"/>
                <w:szCs w:val="20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hjaa lasten leikkiä hoito- ja kasvatustyössä.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hjaa lasten leikkiä hoito- ja kasvatustyössä sekä käyttää leikin mahdollisuuksia erilaisissa tilanteissa. 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hjaa lasten leikkiä monipuolisesti hoito- ja kasvatustyössä, käyttää leikin mahdollisuuksia luovasti erilaisissa tilanteissa sekä tukee leikin kehitystä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sz w:val="20"/>
                <w:szCs w:val="20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istää omalla toiminnallaan lapselle suotuisaa kasvu- ja oppimisympäristöä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istää omalla toiminnallaan lapselle suotuisaa kasvu- ja oppimisympäristöä sekä esittää joitakin kehittämisideoita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istää omalla toiminnallaan lapselle suotuisaa kasvu- ja oppimisympäristöä sekä analysoi ympäristön tarkoituksenmukaisuutta ja esittää joitakin kehittämisideoita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sz w:val="20"/>
                <w:szCs w:val="20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hjaa yksittäistä lasta ja lapsiryhmää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hjaa yksittäistä lasta ja lapsiryhmää siten, että tukee lasten välistä vuorovaikutusta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hjaa yksittäistä lasta ja lapsiryhmää ottaen huomioon ryhmän toimintaan vaikuttavat tekijät.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Tukee aktiivisesti lasten välistä vuorovaikutusta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sz w:val="20"/>
                <w:szCs w:val="20"/>
                <w:lang w:val="en-GB"/>
              </w:rPr>
            </w:pPr>
            <w:r>
              <w:rPr>
                <w:rFonts w:eastAsia="MS Mincho;Yu Gothic UI"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97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kee yhteistyötä työryhmän, työyhteisön ja perheen kanssa lapsen terveyden ja hyvinvoinnin edistämiseksi kasvatuskumppanuuden periaatteita noudattaen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kee yhteistyötä oma-aloitteisesti työyhteisön ja perheen kanssa lapsen terveyden ja hyvinvoinnin edistämiseksi kasvatuskumppanuuden periaatteita noudattaen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kee oma-aloitteisesti ja tavoitteellisesti yhteistyötä työyhteisön ja perheen kanssa lapsen terveyden ja hyvinvoinnin edistämiseksi kasvatuskumppanuuden periaatteita noudattaen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97" w:hRule="atLeast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oteuttaa varhais-kasvatussuunnitelmaa lähihoitajan vastuualueella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uunnittelee, toteuttaa ja arvioi varhaiskasvatusta lähihoitajan vastuualueella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suunnittelee, toteuttaa ja arvioi varhaiskasvatusta lähihoitajan vastuualueella sekä esittää kehittämisideoita toimintaan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toteuttaa työryhmän jäsenenä esiopetusta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uunnittelee, toteuttaa ja arvioi esiopetusta työryhmän jäsenenä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suunnittelee, toteuttaa ja arvioi esiopetusta työryhmän jäsenenä sekä esittää kehittämisideoita toimintaan.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ulu- ja nuoruusikäisen kasvun ja kehityksen tukeminen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tukee työryhmän jäsenenä koulu- ja nuoruusikäisen fyysistä, psyykkistä ja sosiaalista kasvua ja kehitystä käyttämällä hoitotyön menetelmiä, välineitä ja materiaaleja.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ukee oma-aloitteisesti työryhmän jäsenenä koulu- ja nuoruusikäisen fyysistä, psyykkistä ja sosiaalista kasvua ja kehitystä käyttämällä hoitotyön menetelmiä, välineitä ja materiaaleja. 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tukee oma-aloitteisesti ja tavoitteellisesti työryhmän jäsenenä koulu- ja nuoruusikäisen fyysistä, psyykkistä ja sosiaalista kehitystä käyttämällä hoitotyön menetelmiä, välineitä ja materiaaleja. 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ottaa huomioon ikään liittyviä erityispiirteitä sekä perhetilanteen (mm. median mahdollisuudet ja uhat, perhe- ja lähisuhdeväkivallan uhkan tai haitallisen päihteiden käytön.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taa huomioon ikään liittyviä erityispiirteitä sekä perhetilanteen (mm. median mahdollisuudet ja uhat, perhe- ja lähisuhdeväkivallan uhkan tai haitallisen päihteiden käytön.)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ottaa huomioon ikään liittyvät erityispiirteet sekä perhetilanteen (mm. median mahdollisuudet ja uhat, perhe- ja lähisuhdeväkivallan uhkan tai haitallisen päihteiden käytön)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edistää koulu- ja nuoruusikäisen terveyttä ja hyvinvointia käyttäen terveyden ja hyvinvoinnin edistämisen keinoja (esim. terveyskasvatusmenetelmät)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istää oma-aloitteisesti koulu- ja nuoruusikäisen terveyttä ja hyvinvointia käyttäen terveyden ja hyvinvoinnin edistämisen keinoja (esim. terveyskasvatusmenetelmät)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edistää oma-aloitteisesti ja tavoitteellisesti koulu- ja nuoruusikäisen terveyttä ja hyvinvointia käyttäen monipuolisesti terveyden ja hyvinvoinnin edistämisen keinoja (esim. terveyskasvatusmenetelmät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istää omalla toiminnallaan koulu- ja nuoruusikäiselle suotuisaa kasvu- ja oppimisympäristöä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istää omalla toiminnallaan koulu- ja nuoruusikäiselle suotuisaa kasvu- ja oppimisympäristöä ja esittää joitakin kehittämisideoita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istää omalla toiminnallaan koulu- ja nuoruusikäiselle suotuisaa kasvu- ja oppimisympäristöä sekä esittää monipuolisesti kehittämisideoita.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hjaa ja tukee koulu- ja nuoruusikäistä itseilmaisussa, median käytössä ja luovassa toiminnassa</w:t>
            </w:r>
            <w:r>
              <w:rPr>
                <w:rFonts w:eastAsia="MS Mincho;Yu Gothic UI" w:cs="Calibri" w:ascii="Calibri" w:hAnsi="Calibri"/>
                <w:sz w:val="20"/>
                <w:szCs w:val="20"/>
              </w:rPr>
              <w:t xml:space="preserve">.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hjaa ja tukee koulu- ja nuoruusikäistä itseilmaisussa, median käytössä ja luovassa toiminnassa tavoitteellisesti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hjaa ja tukee koulu- ja nuoruusikäistä itseilmaisussa, median käytössä ja luovassa toiminnassa kokonaisvaltaisesti yksilön ja ryhmän tarpeet ja tavoitteet huomioon ottaen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hjaa koulu- ja nuoruusikäisten ryhmiä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hjaa koulu- ja nuoruusikäisten ryhmiä siten, että tukee ryhmän jäsenten välistä vuorovaikutusta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hjaa koulu- ja nuoruusikäisten ryhmiä siten, että ottaa huomioon ryhmän toimintaan vaikuttavat tekijät. Tukee aktiivisesti ryhmän jäsenten välistä vuorovaikutust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kee työryhmän jäsenenä koulu- ja nuoruusikäistä koulunkäynnissä ja siihen liittyvissä vaikeuksissa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kee oma-aloitteisesti koulu- ja nuoruusikäistä koulunkäynnissä ja siihen liittyvissä vaikeuksissa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kee itsenäisesti koulu- ja nuoruusikäistä koulunkäynnissä ja siihen liittyvissä vaikeuksissa sekä toimii tavoitteellisesti eri yhteistyötahojen kanss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raan ja erityistä tukea tarvitsevan lapsen ja nuoren hoito, kasvatus ja kuntoutus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unnistaa lapsen, nuoren ja perheen terveyden ja hyvinvoinnin uhkatekijöitä ja erityisen tuen tarpeita ja tukee heitä työryhmän jäsenenä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unnistaa lapsen, nuoren ja perheen terveyden ja hyvinvoinnin uhkatekijöitä ja erityisen tuen tarpeita sekä tukee heitä. 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nistaa lapsen, nuoren ja perheen terveyden ja hyvinvoinnin uhkatekijöitä ja erityisen tuen tarpeita ja tukee heitä sekä ohjaa avun hakemisessa ja tarvittaessa yhteistyötahojen piiriin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nistaa lapsen ja nuoren kasvuun ja kehitykseen liittyviä fyysisiä, psyykkisiä ja sosiaalisia tarpeita ja vastaa niihin osaltaan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nistaa lapsen ja nuoren kasvuun ja kehitykseen liittyviä fyysisiä, psyykkisiä ja sosiaalisia tarpeita. Selvittää, millaisin keinoin lasta, nuorta ja perhettä tuetaan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nistaa lapsen ja nuoren kasvuun ja kehitykseen liittyviä fyysisiä, psyykkisiä ja sosiaalisia tarpeita. Arvioi tuen merkitystä kehitykselle ja selvittää, millaisin keinoin lasta, nuorta ja perhettä tuetaan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MS Mincho;Yu Gothic UI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almistaa lapsen ja nuoren tavallisimpiin tutkimuksiin, toimenpiteisiin ja erilaisiin terapioihin sekä tukee lasta, nuorta ja perhettä niissä. </w:t>
            </w:r>
          </w:p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MS Mincho;Yu Gothic UI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mistaa itsenäisesti ja tavoitteellisesti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apsen ja nuoren tavallisimpiin tutkimuksiin, toimenpiteisiin ja erilaisiin terapioihin sekä tukee lasta, nuorta ja perhettä niissä.</w:t>
            </w:r>
          </w:p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sz w:val="20"/>
                <w:szCs w:val="2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mistaa itsenäisesti ja tavoitteellisesti lapsen ja nuoren tavallisimpiin tutkimuksiin, toimenpiteisiin ja erilaisiin terapioihin sekä tukee lasta, nuorta ja perhettä niissä sekä tiedottaa toiminnastaan ja pohtii kehittämisideoit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nistaa lapsen, nuoren ja perheen sosiaalisia ongelmia (ml. perhe- ja lähisuhdeväkivallan uhkan tai haitallisen päihteiden käytön) ja auttaa työryhmän jäsenenä heitä selviytymään niistä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nistaa lapsen, nuoren ja perheen sosiaalisia ongelmia (ml. perhe- ja lähisuhdeväkivallan uhkan tai haitallisen päihteiden käytön) sekä tukee ja auttaa heitä selviytymään niistä. Rohkaisee heitä hakemaan apu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nistaa monipuolisesti lapsen, nuoren ja perheen sosiaalisia ongelmia (ml. perhe- ja lähisuhdeväkivallan uhkan tai haitallisen päihteiden käytön) sekä tukee ja auttaa tavoitteellisesti heitä selviytymään niistä. Rohkaisee heitä hakemaan apua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MS Mincho;Yu Gothic UI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astaa lähihoitajan vastuualueella lapsen, nuoren ja perheen erityisen tuen tarpeisiin ja tiedottaa työryhmälle. </w:t>
            </w:r>
          </w:p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akee työyhteisössä ratkaisuja ja tukea lapsen, nuoren ja perheen erityisen tuen tarpeisiin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kee yksilöllisiä ratkaisuja ja moniammatillista tukea lapsen, nuoren ja perheen erityisen tuen tarpeisiin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itaa lasten ja nuorten sairauksia hyödyntäen hoitotyön prosessia ja tiedottaa vastuualueensa mukaisesti työryhmälle. Toimii sairaan lapsen ja nuoren hoidossa hoitotyön arvoperustaa noudattaen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oitaa lasten ja nuorten sairauksia hyödyntäen työssään hoitotyön prosessia ja arvoperustaa sekä tiedottaa toiminnastaan hoitosuunnitelman ja vastuualueensa mukaisesti työryhmälle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itaa lasten ja nuorten sairauksia hyödyntäen hoitotyön prosessia ja arvoperustaa. Tiedottaa toiminnastaan kokonaisvaltaisesti sekä hoitosuunnitelman ja vastuualueensa mukaisesti erilaisissa ympäristöissä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MS Mincho;Yu Gothic UI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itaa tavallisimpia infektiosairauksia itsenäisesti ja ehkäisee niiden leviämistä</w:t>
            </w:r>
            <w:r>
              <w:rPr>
                <w:rFonts w:eastAsia="MS Mincho;Yu Gothic UI" w:cs="Calibri" w:ascii="Calibri" w:hAnsi="Calibri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Calibri" w:hAnsi="Calibri" w:eastAsia="MS Mincho;Yu Gothic UI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itaa tavallisimpia infektiosairauksia itsenäisesti ja ehkäisee niiden leviämistä sekä ohjaa tarvittaessa perhettä tarkempiin tutkimuksiin.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sz w:val="20"/>
                <w:szCs w:val="2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itaa eri infektiosairauksia itsenäisesti, ehkäisee niiden leviämistä ja ohjaa tarvittaessa perhettä tarkempiin tutkimuksiin sekä esittää parannusehdotuksia aseptisen työskentelyn kehittämiseksi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udattaa lääkkeen annosteluohjetta ja toteuttaa lapsen ja nuoren lääkehoitoa ohjeiden mukaisesti. Tarkkailee työryhmän jäsenenä lääkkeiden vaikutuksia ja sivuvaikutuksia, joista tiedottaa työryhmäll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MS Mincho;Yu Gothic UI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udattaa lääkkeen annosteluohjetta ja toteuttaa lapsen ja nuoren lääkehoitoa ohjeiden mukaisesti. Tarkkailee lääkkeiden vaikutuksia ja sivuvaikutuksia, joista tiedottaa työryhmälle.</w:t>
            </w:r>
          </w:p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sz w:val="20"/>
                <w:szCs w:val="2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MS Mincho;Yu Gothic UI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udattaa lääkkeen annosteluohjetta ja toteuttaa lapsen ja nuoren lääkehoitoa ohjeiden mukaisesti. Tarkkailee lääkkeiden vaikutuksia ja sivuvaikutuksia, joista tiedottaa itsenäisesti työryhmälle.</w:t>
            </w:r>
          </w:p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MS Mincho;Yu Gothic UI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äyttää kuntouttavaa työotetta lapsen, nuoren ja perheen tukemisessa. </w:t>
            </w:r>
          </w:p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MS Mincho;Yu Gothic UI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äyttää tavoitteellisesti kuntouttavaa työotetta lapsen, nuoren ja perheen tukemisessa. </w:t>
            </w:r>
          </w:p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sz w:val="20"/>
                <w:szCs w:val="2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äyttää tavoitteellisesti kuntouttavaa työotetta lapsen, nuoren ja perheen tukemisessa sekä arvioi sen merkitystä kehitykselle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MS Mincho;Yu Gothic UI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äyttää ja huoltaa apuvälineitä niissä olevien ohjeiden mukaan sekä ohjaa lasta ja nuorta niiden käytössä.</w:t>
            </w:r>
          </w:p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Calibri" w:hAnsi="Calibri" w:eastAsia="MS Mincho;Yu Gothic UI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äyttää ja huoltaa apuvälineitä niissä olevien ohjeiden mukaan sekä ohjaa j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otivoi lasta ja nuorta niiden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arkoituksenmukaiseen käyttöön.</w:t>
            </w:r>
          </w:p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sz w:val="20"/>
                <w:szCs w:val="2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MS Mincho;Yu Gothic UI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äyttää ja huoltaa apuvälineitä niissä olevien ohjeiden mukaan sekä ohjaa ja motivoi lasta ja nuorta niiden tarkoituksenmukaiseen käyttöön ja ymmärtää niiden merkityksen toimintakyvyn edistämisessä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sz w:val="20"/>
                <w:szCs w:val="20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heen tukeminen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taa perhettä arjessa selviytymisessä joitakin perhetyön menetelmiä käyttäen (esim. kodinhoito, ruoanvalmistus, lastenhoito ja vanhemmuuden tukeminen)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kee ja auttaa perhettä arjessa selviytymisessä perhetyön menetelmiä käyttäen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kee ja auttaa monipuolisesti perhettä arjessa selviytymisessä perhetyön menetelmiä käyttäen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296"/>
        <w:gridCol w:w="2268"/>
        <w:gridCol w:w="2268"/>
        <w:gridCol w:w="3402"/>
        <w:gridCol w:w="3272"/>
      </w:tblGrid>
      <w:tr>
        <w:trPr>
          <w:trHeight w:val="376" w:hRule="atLeast"/>
        </w:trPr>
        <w:tc>
          <w:tcPr>
            <w:tcW w:w="15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YÖN PERUSTANA OLEVAN TIEDON HALLINTA</w:t>
            </w:r>
          </w:p>
        </w:tc>
      </w:tr>
      <w:tr>
        <w:trPr>
          <w:trHeight w:val="121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  <w:t>Arvioinnin kohde</w:t>
            </w:r>
          </w:p>
        </w:tc>
        <w:tc>
          <w:tcPr>
            <w:tcW w:w="68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  <w:t>Arviointikriteerit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äytön suorittajan henkilökohtainen suunnitelma</w:t>
            </w:r>
          </w:p>
        </w:tc>
        <w:tc>
          <w:tcPr>
            <w:tcW w:w="327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rviointiperustelut</w:t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Yu Gothic U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  <w:t>Tyydyttävä T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Yu Gothic U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  <w:t>Hyvä H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Yu Gothic U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  <w:t>Kiitettävä K3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MS Mincho;Yu Gothic UI" w:cs="Calibri"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sz w:val="20"/>
                <w:szCs w:val="20"/>
              </w:rPr>
              <w:t>Lapsen ja nuoren hoitoa, kasvatusta ja kehitystä koskevan tiedon hallinta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Yu Gothic U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yödyntää työssään tietoa lapsen ja nuoren hoito- ja kasvatustyön historiast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MS Mincho;Yu Gothic UI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yödyntää työssään tietoa lapsen ja nuoren hoito- ja kasvatustyön historiasta ja perustelee pääpiirteittäin sen merkityksen hoito- ja kasvatustyön kehityksessä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657" w:leader="none"/>
              </w:tabs>
              <w:spacing w:before="0" w:after="120"/>
              <w:ind w:right="-108" w:hanging="0"/>
              <w:rPr>
                <w:rFonts w:ascii="Calibri" w:hAnsi="Calibri" w:eastAsia="MS Mincho;Yu Gothic UI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yödyntää työssään tietoa lapsen ja nuoren hoito- ja kasvatustyön historiasta ja perustelee sen merkityksen hoito- ja kasvatustyön kehityksessä. </w:t>
            </w:r>
          </w:p>
          <w:p>
            <w:pPr>
              <w:pStyle w:val="Normal"/>
              <w:rPr>
                <w:rFonts w:ascii="Calibri" w:hAnsi="Calibri" w:eastAsia="MS Mincho;Yu Gothic UI" w:cs="Calibri"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Yu Gothic UI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yödyntää työssään tietoa lapsen ja nuoren hoitoa ja kasvatusta koskevista säädöksistä, määräyksistä ja toimintaperiaatteista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eastAsia="MS Mincho;Yu Gothic UI" w:cs="Calibri"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Yu Gothic UI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ustelee toimintansa lapsen ja nuoren hoitoa ja kasvatusta koskevilla säädöksillä, määräyksillä ja toimintaperiaatteilla.</w:t>
            </w:r>
          </w:p>
          <w:p>
            <w:pPr>
              <w:pStyle w:val="Normal"/>
              <w:rPr>
                <w:rFonts w:ascii="Calibri" w:hAnsi="Calibri" w:eastAsia="MS Mincho;Yu Gothic UI" w:cs="Calibri"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ustelee monipuolisesti toimintansa lapsen ja nuoren hoitoa ja kasvatusta koskevilla säädöksillä, määräyksillä ja toimintaperiaatteilla.</w:t>
            </w:r>
          </w:p>
          <w:p>
            <w:pPr>
              <w:pStyle w:val="Normal"/>
              <w:rPr>
                <w:rFonts w:ascii="Calibri" w:hAnsi="Calibri" w:eastAsia="MS Mincho;Yu Gothic UI" w:cs="Calibri"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Yu Gothic UI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yödyntää työssään tietoa lapsi- ja perhekeskeisen työn periaatteis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ustelee toimintansa lapsi- ja perhekeskeisen työn periaatteill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ustelee monipuolisesti toimintansa lapsi- ja perhekeskeisen työn periaatteilla.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Yu Gothic UI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yödyntää työssään tietoa lapsen ja nuoren fyysisestä, psyykkisestä ja sosiaalisesta kehityksestä ja niihin keskeisesti vaikuttavista tekijöistä.</w:t>
            </w:r>
          </w:p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Yu Gothic UI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ustelee toimintansa tiedolla lapsen ja nuoren fyysisestä, psyykkisestä ja sosiaalisesta kehityksestä ja niihin keskeisesti vaikuttavista tekijöistä.</w:t>
            </w:r>
          </w:p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eastAsia="MS Mincho;Yu Gothic UI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ustelee monipuolisesti toimintaansa tiedolla lapsen ja nuoren fyysisestä, psyykkisestä ja sosiaalisesta kehityksestä ja niihin keskeisesti vaikuttavista tekijöistä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Yu Gothic UI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yödyntää työssään tietoa varhaiskasvatussuunnitelman perusteista sekä varhaiskasvatuksen toimintatavoist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ja sisällöllisistä orientaatiois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ustelee toimintansa varhaiskasvatussuunnitelman perusteilla sekä varhaiskasvatuksen toimintatavoilla ja sisällöllisillä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rientaatioill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erustelee monipuolisesti toimintansa varhaiskasvatussuunnitelman perusteilla sekä varhaiskasvatuksen toimintatavoilla ja sisällöllisillä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rientaatioilla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Yu Gothic UI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yödyntää työssään tietoa esi- ja perusopetuksen perusteista.</w:t>
            </w:r>
          </w:p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Yu Gothic UI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rustelee toimintansa tiedolla esi- ja perusopetuksen perusteista. </w:t>
            </w:r>
          </w:p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ustelee monipuolisesti toimintansa esi- ja perusopetuksen perusteilla.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Yu Gothic UI" w:cs="Times New Roman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yödyntää työssään tietoa yleisempien vaihtoehtopedagogiikkojen keskeisistä sisällöistä.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Calibri" w:hAnsi="Calibri" w:eastAsia="MS Mincho;Yu Gothic U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yödyntää ja perustelee toimintaansa tiedolla yleisempien vaihtoehtopedagogiikkojen käyttömahdollisuuksista eri ympäristöissä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yödyntää ja perustelee monipuolisesti toimintaansa tiedolla yleisempien vaihtoehtopedagogiikkojen käyttömahdollisuuksista eri ympäristöissä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Yu Gothic UI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yödyntää työssään tietoa kasvu- ja toimintaympäristön merkityksestä lapsen ja nuoren kasvulle ja kehityksell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ustelee toimintansa tiedolla fyysisen, psyykkisen ja sosiaalisen kasvu- ja toimintaympäristön merkityksestä lapsen ja nuoren kasvulle ja kehityksel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ustelee monipuolisesti toimintansa tiedolla fyysisen, psyykkisen ja sosiaalisen kasvu- ja toimintaympäristön merkityksestä lapsen ja nuoren kasvulle ja kehitykselle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yödyntää työssään tietoa hoito- ja kasvatustyön prosesseista sekä hoitotyön ja huolenpidon menetelmistä, välineistä ja materiaalei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yödyntää työssään tietoa hoito- ja kasvatustyön prosesseista sekä perustelee toimintaansa hoitotyön ja huolenpidon menetelmiin, välineisiin ja materiaaleihin liittyvillä tiedoilla ottaen huomioon lapsen ja nuoren ikään liittyvät erityispiirte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yödyntää työssään tietoa hoito- ja kasvatustyön prosesseista sekä perustelee toimintaansa hoitotyön ja huolenpidon menetelmiin, välineisiin ja materiaaleihin liittyvillä tiedoilla ottaen huomioon lapsen ja nuoren ikään liittyvät erityispiirteet ja jakaa vastuualueensa mukaista osaamistaan työryhmässä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yödyntää työssään moniammatillisen tiimi- ja verkostotyön periaattei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ustelee toimintaansa tiimi- ja moniammatillisen verkostotyön periaatteill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ustelee monipuolisesti toimintaansa moniammatillisen tiimi- ja verkostotyön periaatteilla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Yu Gothic UI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etää lasta, nuorta ja perhettä koskevia palveluita ja toimeentuloturvaa. Kertoo palveluista ja etuuksista tutuissa asiakastilanteis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yödyntää ja perustelee toimintaansa tiedolla lastia, nuorta ja perhettä koskevasta palvelujärjestelmästä ja toimeentuloturvas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yödyntää ja perustelee monipuolisesti toimintaansa tiedolla lasta, nuorta ja perhettä koskevasta palvelujärjestelmästä ja toimeentuloturvasta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Yu Gothic UI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yödyntää työssään tietoa lastensuojelun toimintaperiaatteista eri työympäristöissä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ustelee toimintaansa tiedolla lastensuojelun toimintaperiaatteista ja työkäytännöistä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ri työympäristöissä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MS Mincho;Yu Gothic U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ustelee monipuolisesti toimintaansa tiedolla lastensuojelun toimintaperiaatteista ja keskeisillä eri työympäristöissä sovellettavilla työkäytännöillä.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yödyntää työssään tietoa lapsen, nuoren ja perheen sosiaalisista ongelmista ja niissä selviytymisen tukemises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ustelee toimintaansa tiedolla lapsen, nuoren ja perheen sosiaalisista ongelmista ja niissä selviytymisen tukemises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ustelee monipuolisesti toimintaansa tiedolla lapsen, nuoren ja perheen sosiaalisista ongelmista ja niissä selviytymisen tukemisesta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yödyntää työssään lapsen ja nuoren anatomiaan, fysiologiaan ja terveyskasvatusmenetelmiin liittyviä tietoja (esim. aivojen terveyden tukemine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yödyntää työssään lapsen ja nuoren anatomiaan, fysiologiaan ja terveyskasvatusmenetelmiin liittyviä tietoja (esim. aivojen terveyden tukeminen) perustellen niillä toimintaans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yödyntää työssään lapsen ja nuoren anatomiaan, fysiologiaan ja terveyskasvatusmenetelmiin liittyviä tietoja (esim. aivojen terveyden tukeminen). Perustelee niillä konkreettisesti toimintaansa ja hakee aktiivisesti lisätieto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Yu Gothic UI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yödyntää työssään tietoa lapsen ja nuoren terveyden ja hyvinvoinnin edistämisen ja ongelmia ehkäisevän työn sisällöistä ja menetelmistä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ustelee toimintaansa tiedolla lapsen ja nuoren terveyden ja hyvinvoinnin edistämisen ja ongelmia ehkäisevän työn sisällöistä ja menetelmistä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ustelee monipuolisesti toimintaansa tiedolla lapsen ja nuoren terveyden ja hyvinvoinnin edistämisen ja ongelmia ehkäisevän työn sisällöistä ja menetelmistä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yödyntää työssään tietoa aseptisen työskentelyn merkityksestä hoito- ja kasvatustyössä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ustelee työtään tiedolla aseptisen työskentelyn periaatteista ja niihin liittyvistä säännöksistä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ustelee toimintaansa monipuolisesti tiedolla aseptisen työskentelyn periaatteista ja niihin liittyvistä säännöksistä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Yu Gothic UI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yödyntää työssään tietoa lapsen (ml. imeväisen rintaruokinta) ja nuoren ravitsemussuosituksista ja erityisruokavaliois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ustelee toimintaansa tiedolla lapsen (ml. imeväisen rintaruokinta) ja nuoren ravitsemussuosituksista ja erityisruokavaliois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ustelee monipuolisesti toimintaansa tiedolla lapsen (ml. imeväisen rintaruokinta) ja nuoren ravitsemussuosituksista ja erityisruokavalioista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Yu Gothic UI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yödyntää työssään tietoa eri-ikäisen lapsen ja nuoren sairauksista ja niiden hoidos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erustelee toimintansa tiedolla eri-ikäisen lapsen ja nuoren sairauksista ja niiden hoidosta</w:t>
            </w:r>
            <w:r>
              <w:rPr>
                <w:rFonts w:eastAsia="MS Mincho;Yu Gothic UI" w:cs="Calibri" w:ascii="Calibri" w:hAnsi="Calibri"/>
                <w:sz w:val="20"/>
                <w:szCs w:val="20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ustelee monipuolisesti toimintansa tiedolla eri-ikäisen lapsen ja nuoren sairauksista ja niiden hoidosta</w:t>
            </w:r>
            <w:r>
              <w:rPr>
                <w:rFonts w:eastAsia="MS Mincho;Yu Gothic U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virallisten hoitosuositusten pohjalta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yödyntää työssään tietoa lapsen ja nuoren lääkehoidon erityispiirteistä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ustelee toimintaansa tiedolla lapsen ja nuoren lääkehoidon erityispiirteistä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rustelee toimintaansa tiedolla lapsen ja nuoren lääkehoidon erityispiirteistä ja lääkkeistä aiheutuvista erilaisista vaikutuksista ja seuraamuksista.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yödyntää työssään tietoa kuolevan lapsen ja nuoren hoitamiseen ja perheen tukemiseen liittyvistä erityispiirteistä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rustelee toimintaansa tiedolla kuolevan lapsen ja nuoren hoitamiseen ja perheen tukemiseen liittyvillä erityispiirteillä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ustelee monipuolisesti toimintaansa tiedolla kuolevan lapsen ja nuoren hoitamiseen ja perheen tukemiseen liittyvillä erityispiirteillä. Ottaa huomioon perheen yksilölliset tarpeet ja vakaumuksen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yödyntää työssään tietoa lapsen ja nuoren tavallisimmista tuen tarpeista ja erityiskasvatuksen sekä kuntoutuksen auttamiskeinoista. Tunnistaa työssään perhe- ja lähisuhdeväkivallan ilmenemisen ja ohjaa avun saannissa työryhmän tukeman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ustelee toimintaansa tiedolla lapsen ja nuoren tavallisimmista tuen tarpeista ja erityiskasvatuksen sekä kuntoutuksen auttamiskeinoista. Ottaa työssään huomioon perhe- ja lähisuhdeväkivallan uhkan ja päihdeongelman, ohjaa avun saannissa ja tiedottaa niistä työryhmäl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ustelee monipuolisesti toimintaansa tiedolla lapsen ja nuoren tavallisimmista tuen tarpeista ja erityiskasvatuksen sekä kuntoutuksen auttamiskeinoista. Ottaa työssään huomioon perhe- ja lähisuhdeväkivallan uhkan ja päihdeongelman, ohjaa avun saannissa ja käsittelee asiaa työryhmän ohjeiden mukaan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yödyntää työssään tietoa perhetyön toteutusmuodoista, sisällöistä ja menetelmistä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ustelee toimintaansa tiedolla perhetyön toteutusmuodoista, sisällöistä ja menetelmistä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ustelee monipuolisesti toimintaansa tiedolla perhetyön keskeisistä toteutusmuodoista, sisällöistä ja menetelmistä eri työympäristöissä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Yu Gothic UI" w:cs="Times New Roman"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sz w:val="20"/>
                <w:szCs w:val="20"/>
              </w:rPr>
              <w:t>hyödyntää työssään tietoa erilaisista kulttuureista ja monikulttuurisuudesta.</w:t>
            </w:r>
          </w:p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sz w:val="20"/>
                <w:szCs w:val="20"/>
              </w:rPr>
              <w:t>perustelee toimintansa tiedolla erilaisista kulttuureista ja monikulttuurisuudes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  <w:lang w:eastAsia="en-US"/>
              </w:rPr>
            </w:pPr>
            <w:r>
              <w:rPr>
                <w:rFonts w:eastAsia="MS Mincho;Yu Gothic UI" w:cs="Calibri" w:ascii="Calibri" w:hAnsi="Calibri"/>
                <w:sz w:val="20"/>
                <w:szCs w:val="20"/>
              </w:rPr>
              <w:t xml:space="preserve">perustelee monipuolisesti toimintansa tiedolla erilaisista kulttuureista ja monikulttuurisuudesta.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sz w:val="20"/>
                <w:szCs w:val="20"/>
                <w:lang w:eastAsia="en-US"/>
              </w:rPr>
            </w:pPr>
            <w:r>
              <w:rPr>
                <w:rFonts w:eastAsia="MS Mincho;Yu Gothic U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MS Mincho;Yu Gothic UI" w:cs="Times New Roman"/>
                <w:sz w:val="20"/>
                <w:szCs w:val="20"/>
                <w:lang w:eastAsia="en-US"/>
              </w:rPr>
            </w:pPr>
            <w:r>
              <w:rPr>
                <w:rFonts w:eastAsia="MS Mincho;Yu Gothic UI" w:cs="Calibri" w:ascii="Calibri" w:hAnsi="Calibri"/>
                <w:sz w:val="20"/>
                <w:szCs w:val="20"/>
              </w:rPr>
              <w:t>Yrittäjyyttä ja osaamisen tuotteistamista koskevan tiedon hallinta</w:t>
            </w:r>
          </w:p>
          <w:p>
            <w:pPr>
              <w:pStyle w:val="Normal"/>
              <w:rPr>
                <w:rFonts w:ascii="Calibri" w:hAnsi="Calibri" w:eastAsia="MS Mincho;Yu Gothic U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MS Mincho;Yu Gothic U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Yu Gothic UI" w:cs="Times New Roman"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sz w:val="20"/>
                <w:szCs w:val="20"/>
              </w:rPr>
              <w:t>hyödyntää ohjattuna työssään tietoa oman alan yrittäjyydestä, osaamisen tuotteistamisesta ja sisäisen yrittäjyyden merkityksestä.</w:t>
            </w:r>
          </w:p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  <w:lang w:eastAsia="en-US"/>
              </w:rPr>
            </w:pPr>
            <w:r>
              <w:rPr>
                <w:rFonts w:eastAsia="MS Mincho;Yu Gothic U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  <w:lang w:eastAsia="en-US"/>
              </w:rPr>
            </w:pPr>
            <w:r>
              <w:rPr>
                <w:rFonts w:eastAsia="MS Mincho;Yu Gothic UI" w:cs="Calibri" w:ascii="Calibri" w:hAnsi="Calibri"/>
                <w:sz w:val="20"/>
                <w:szCs w:val="20"/>
              </w:rPr>
              <w:t>hyödyntää työssään tietoa oman alan yrittäjyydestä ja osaamisensa tuotteistamisesta ja toimii sisäisen yrittäjyyden periaatteiden mukaa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  <w:lang w:eastAsia="en-US"/>
              </w:rPr>
            </w:pPr>
            <w:r>
              <w:rPr>
                <w:rFonts w:eastAsia="MS Mincho;Yu Gothic UI" w:cs="Calibri" w:ascii="Calibri" w:hAnsi="Calibri"/>
                <w:sz w:val="20"/>
                <w:szCs w:val="20"/>
              </w:rPr>
              <w:t>hyödyntää monipuolisesti työssään tietoa oman alan yrittäjyydestä ja osaamisensa tuotteistamisesta ja toimii sisäisen yrittäjyyden periaatteiden mukaan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sz w:val="20"/>
                <w:szCs w:val="20"/>
                <w:lang w:eastAsia="en-US"/>
              </w:rPr>
            </w:pPr>
            <w:r>
              <w:rPr>
                <w:rFonts w:eastAsia="MS Mincho;Yu Gothic U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yöehtosopimusta, työnhakuasiakirjoja ja työsopimusta koskevan tiedon hallinta </w:t>
            </w:r>
          </w:p>
          <w:p>
            <w:pPr>
              <w:pStyle w:val="Normal"/>
              <w:rPr>
                <w:rFonts w:ascii="Calibri" w:hAnsi="Calibri" w:eastAsia="MS Mincho;Yu Gothic UI" w:cs="Calibri"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ittaa työssään tietonsa lähihoitajan työhön liittyvistä työehtosopimuksen mukaisista oikeuksista ja velvollisuuksista sekä työnhakuasiakirjojen ja työsopimuksen laadinnas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erustelee toimintaansa lähihoitajan työtä määrittelevillä työehtosopimuksen oikeuksilla ja velvollisuuksilla.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Osoittaa työssään tietonsa työnhakuasiakirjojen ja työsopimuksen laadinnas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erustelee monipuolisesti toimintaansa lähihoitajan työtä määrittelevillä työehtosopimuksen oikeuksilla ja velvollisuuksilla.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Osoittaa työssään tietonsa työnhakuasiakirjojen ja työsopimuksen laadinnasta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litaidon hyödyntäminen asiakaspalvelussa</w:t>
            </w:r>
          </w:p>
          <w:p>
            <w:pPr>
              <w:pStyle w:val="Normal"/>
              <w:rPr>
                <w:rFonts w:ascii="Calibri" w:hAnsi="Calibri" w:eastAsia="MS Mincho;Yu Gothic U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akohtainen kielitaidon hallinta suomenkielisillä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lvelee asiakkaita suomen kielellä ja selviytyy auttavasti palvelutilanteesta ruotsin kielellä ja yhdellä vieraalla kielellä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lvelee asiakkaita suomen kielellä ja hoitaa palvelutilanteen ruotsin kielellä ja yhdellä vieraalla kielellä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lvelee asiakkaita suomen kielellä ja hoitaa palvelutilanteen joustavasti ruotsin kielellä ja yhdellä vieraalla kielellä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litaidon hyödyntäminen asiakaspalveluss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akohtainen kielitaidon hallinta ruotsinkielisillä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lvelee asiakkaita ruotsin ja suomen kielellä ja selviytyy auttavasti palvelutilanteesta yhdellä vieraalla kielellä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lvelee asiakkaita ruotsin ja suomen kielellä sekä hoitaa palvelutilanteen yhdellä vieraalla kielellä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lvelee asiakkaita ruotsin ja suomen kielellä ja hoitaa palvelutilanteen joustavasti yhdellä vieraalla kielellä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litaidon hyödyntäminen asiakaspalveluss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akohtainen kielitaidon hallinta muunkielisillä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itaa palvelutilanteen suomen tai ruotsin kielellä sekä selviytyy auttavasti palvelutilanteessa yhdellä muulla kielellä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itaa palvelutilanteen suomen tai ruotsin kielellä sekä yhdellä vieraalla kielellä ja selviytyy auttavasti toisella kotimaisella kielellä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lvelee asiakkaita suomen tai ruotsin kielellä sekä hoitaa palvelutilanteen joustavasti toisella kotimaisella kielellä ja yhdellä vieraalla kielellä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litaidon hyödyntäminen asiakaspalveluss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akohtainen kielitaidon hallinta vieraskielisessä koulutuksess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itaa palvelutilanteen koulutuskielen lisäksi suomen tai ruotsin kielellä sekä auttaa palvelutilanteessa asiakkaan eteenpäin yhdellä muulla kielellä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itaa palvelutilanteen koulutuskielen lisäksi suomen tai ruotsin kielellä sekä yhdellä muulla kielellä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lvelee asiakkaita koulutuskielen lisäksi suomen tai ruotsin kielellä sekä hoitaa palvelutilanteen joustavasti yhdellä muulla kielellä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296"/>
        <w:gridCol w:w="2268"/>
        <w:gridCol w:w="2268"/>
        <w:gridCol w:w="3402"/>
        <w:gridCol w:w="3272"/>
      </w:tblGrid>
      <w:tr>
        <w:trPr>
          <w:trHeight w:val="376" w:hRule="atLeast"/>
        </w:trPr>
        <w:tc>
          <w:tcPr>
            <w:tcW w:w="15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LINIKÄISEN OPPIMISEN AVAINTAIDOT</w:t>
            </w:r>
          </w:p>
        </w:tc>
      </w:tr>
      <w:tr>
        <w:trPr>
          <w:trHeight w:val="121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  <w:t>Arvioinnin kohde</w:t>
            </w:r>
          </w:p>
        </w:tc>
        <w:tc>
          <w:tcPr>
            <w:tcW w:w="68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  <w:t>Arviointikriteerit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äytön suorittajan henkilökohtainen suunnitelma</w:t>
            </w:r>
          </w:p>
        </w:tc>
        <w:tc>
          <w:tcPr>
            <w:tcW w:w="327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rviointiperustelut</w:t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Yu Gothic U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  <w:t>Tyydyttävä T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Yu Gothic U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  <w:t>Hyvä H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Yu Gothic U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  <w:t>Kiitettävä K3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Times New Roman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Oppiminen ja ongelmanratkaisu</w:t>
            </w:r>
          </w:p>
          <w:p>
            <w:pPr>
              <w:pStyle w:val="Normal"/>
              <w:rPr>
                <w:rFonts w:ascii="Calibri" w:hAnsi="Calibri" w:eastAsia="MS Mincho;Yu Gothic UI" w:cs="Calibri"/>
                <w:bCs/>
                <w:sz w:val="20"/>
                <w:szCs w:val="20"/>
                <w:lang w:val="en-GB"/>
              </w:rPr>
            </w:pPr>
            <w:r>
              <w:rPr>
                <w:rFonts w:eastAsia="MS Mincho;Yu Gothic UI" w:cs="Calibri" w:ascii="Calibri" w:hAnsi="Calibri"/>
                <w:bCs/>
                <w:sz w:val="20"/>
                <w:szCs w:val="20"/>
                <w:lang w:val="en-GB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MS Mincho;Yu Gothic UI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nistaa omia vahvuuksiaan ja kehittämistarpeitaan sekä asettaa tavoitteita ammatilliselle kehittymisellee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unnistaa omat vahvuutensa ja kehittämistarpeensa sekä asettaa tavoitteita ammatilliselle kehittymiselleen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nistaa omat vahvuutensa ja kehittämistarpeensa sekä asettaa tavoitteita ammatilliselle kehittymiselleen monipuolisesti ja perustellusti.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sz w:val="20"/>
                <w:szCs w:val="20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taa vastaan palautetta ja muuttaa toimintaansa sen perusteella sekä arvioi omaa osaamistaa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yytää ja ottaa vastaan palautetta ja muuttaa toimintaansa sen perusteella sekä arvioi omaa osaamistaan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yytää ja ottaa vastaan palautetta ja muuttaa toimintaansa sen perusteella sekä arvioi omaa osaamistaan monipuolisesti ja perustellen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MS Mincho;Yu Gothic UI" w:cs="Calibri"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Cs/>
                <w:sz w:val="20"/>
                <w:szCs w:val="20"/>
              </w:rPr>
              <w:t>Vuorovaikutus ja yhteistyö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Yu Gothic UI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imii työryhmän tukemana ystävällisesti, asiallisesti ja tavoitteellisesti erilaisissa vuorovaikutustilanteissa lapsen, nuoren ja perheen sekä työryhmän kans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imii ystävällisesti, asiallisesti ja tavoitteellisesti erilaisissa vuorovaikutustilanteissa lapsen, nuoren ja perheen sekä työryhmän kans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imii ystävällisesti, asiallisesti ja tavoitteellisesti erilaisissa vuorovaikutustilanteissa lapsen, nuoren ja perheen sekä työryhmän kanssa ja arvioi omia vuorovaikutustaitojaan.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MS Mincho;Yu Gothic UI" w:cs="Calibri"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Cs/>
                <w:sz w:val="20"/>
                <w:szCs w:val="20"/>
              </w:rPr>
              <w:t>Ammattietiikk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MS Mincho;Yu Gothic UI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imii sosiaali- ja terveydenhuollon sekä humanistisen ja kasvatusalan eettisten periaatteiden, säädösten ja määräysten mukaisesti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MS Mincho;Yu Gothic U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ustelee toimintansa sosiaali- ja terveydenhuollon sekä humanistisen ja kasvatusalan eettisten periaatteiden, säädösten ja määräysten pohjal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ustelee monipuolisesti toimintansa sosiaali- ja terveydenhuollon sekä humanistisen ja kasvatusalan eettisten periaatteiden, säädösten ja määräysten pohjalta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MS Mincho;Yu Gothic U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>Terveys, turvallisuus ja toimintakyk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öskentelee ergonomisesti oikein ja ennaltaehkäisee työn aiheuttamia tapaturmia ja vammoj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äyttää ergonomisesti oikeita työskentelytapoja ja ennaltaehkäisee työn aiheuttamia tapaturmia ja vammoj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öskentelee ergonomisesti oikein hyödyntäen asiakkaan voimavaroja ja apuvälineitä sekä kehittää työympäristön ergonomista toimivuutta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imii asiakkaan turvallisuutta ja omaa työhyvinvointia ja työturvallisuutta koskevien säädösten, säännösten ja toimintaperiaatteiden mukaa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ustelee toimintansa asiakkaan turvallisuutta, omaa työhyvinvointia ja työturvallisuutta koskevien säädösten, säännösten ja toimintaperiaatteiden pohjal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ustelee monipuolisesti toimintansa asiakkaan turvallisuutta, omaa työhyvinvointia ja työturvallisuutta koskevien säädösten, säännösten ja toimintaperiaatteiden pohjalta.</w:t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Yu Gothic UI" w:cs="Times New Roman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naltaehkäisee tapaturmia ja muita terveysriskejä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naltaehkäisee tapaturmia ja muita terveysriskejä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iten, että ottaa huomioon lapsen ja nuoren kehitystaso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nnaltaehkäisee tapaturmia ja muita terveysriskejä siten, että ottaa huomioon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apsen ja nuoren kehitystason sekä kehittää ympäristöä turvallisemmaksi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Yu Gothic UI" w:cs="Calibri"/>
                <w:bCs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Yu Gothic UI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llitsee lapsen ja nuoren peruselvytyksen sekä ensiavun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Yu Gothic U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allitsee lapsen ja nuoren peruselvytyksen sekä ensiavun myös erityistilanteissa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llitsee lapsen ja nuoren peruselvytyksen sekä ensiavun myös erityistilanteissa ja tietää, miten huolehtia ensiaputaitojen päivittämisestä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-Regular">
    <w:altName w:val="AGaramond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>
        <w:rFonts w:ascii="Calibri" w:hAnsi="Calibri" w:cs="Calibri"/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27031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w:rPr>
        <w:rFonts w:cs="Calibri" w:ascii="Calibri" w:hAnsi="Calibri"/>
        <w:b/>
        <w:bCs/>
      </w:rPr>
      <w:t>Näytön henkilökohtainen suunnitelma ja arviointi</w:t>
      <w:tab/>
      <w:tab/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bCs/>
      </w:rPr>
      <w:t xml:space="preserve"> (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0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bCs/>
      </w:rPr>
      <w:t>)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>
        <w:rFonts w:ascii="Calibri" w:hAnsi="Calibri" w:cs="Calibri"/>
        <w:bCs/>
      </w:rPr>
    </w:pPr>
    <w:r>
      <w:rPr>
        <w:rFonts w:cs="Calibri" w:ascii="Calibri" w:hAnsi="Calibri"/>
        <w:b/>
        <w:bCs/>
      </w:rPr>
      <w:tab/>
      <w:tab/>
      <w:tab/>
    </w:r>
    <w:r>
      <w:rPr>
        <w:rFonts w:cs="Calibri" w:ascii="Calibri" w:hAnsi="Calibri"/>
        <w:bCs/>
      </w:rPr>
      <w:t>Sosiaali ja terveysalan perustutkinto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rPr>
        <w:rFonts w:ascii="Calibri" w:hAnsi="Calibri" w:cs="Calibri"/>
      </w:rPr>
    </w:pPr>
    <w:r>
      <w:rPr>
        <w:rFonts w:cs="Calibri" w:ascii="Calibri" w:hAnsi="Calibri"/>
        <w:b/>
        <w:bCs/>
      </w:rPr>
      <w:tab/>
      <w:tab/>
      <w:tab/>
    </w:r>
    <w:r>
      <w:rPr>
        <w:rFonts w:cs="Calibri" w:ascii="Calibri" w:hAnsi="Calibri"/>
        <w:bCs/>
      </w:rPr>
      <w:t>Lasten ja nuorten hoito ja kasvatus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tabs>
        <w:tab w:val="clear" w:pos="4819"/>
        <w:tab w:val="left" w:pos="3828" w:leader="none"/>
        <w:tab w:val="center" w:pos="4820" w:leader="none"/>
        <w:tab w:val="right" w:pos="9638" w:leader="none"/>
      </w:tabs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2703195" cy="54038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w:rPr>
        <w:rFonts w:cs="Calibri" w:ascii="Calibri" w:hAnsi="Calibri"/>
        <w:b/>
        <w:bCs/>
      </w:rPr>
      <w:t>Näytön henkilökohtainen suunnitelma ja arviointi</w:t>
      <w:tab/>
      <w:tab/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4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bCs/>
      </w:rPr>
      <w:t xml:space="preserve"> (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0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bCs/>
      </w:rPr>
      <w:t>)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/>
    </w:pPr>
    <w:r>
      <w:rPr>
        <w:rFonts w:cs="Calibri" w:ascii="Calibri" w:hAnsi="Calibri"/>
        <w:b/>
        <w:bCs/>
      </w:rPr>
      <w:tab/>
      <w:tab/>
      <w:tab/>
    </w:r>
    <w:r>
      <w:rPr>
        <w:rFonts w:cs="Calibri" w:ascii="Calibri" w:hAnsi="Calibri"/>
        <w:bCs/>
      </w:rPr>
      <w:t>Sosiaali ja terveysalan perustutkinto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rPr/>
    </w:pPr>
    <w:r>
      <w:rPr>
        <w:rFonts w:cs="Calibri" w:ascii="Calibri" w:hAnsi="Calibri"/>
        <w:b/>
        <w:bCs/>
      </w:rPr>
      <w:tab/>
      <w:tab/>
      <w:tab/>
    </w:r>
    <w:r>
      <w:rPr>
        <w:rFonts w:cs="Calibri" w:ascii="Calibri" w:hAnsi="Calibri"/>
        <w:bCs/>
      </w:rPr>
      <w:t>Lasten ja nuorten hoito ja kasvatus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tabs>
        <w:tab w:val="clear" w:pos="4819"/>
        <w:tab w:val="left" w:pos="3828" w:leader="none"/>
        <w:tab w:val="center" w:pos="4820" w:leader="none"/>
        <w:tab w:val="right" w:pos="9638" w:leader="none"/>
      </w:tabs>
      <w:rPr/>
    </w:pPr>
    <w:r>
      <w:rPr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2703195" cy="540385"/>
          <wp:effectExtent l="0" t="0" r="0" b="0"/>
          <wp:wrapNone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w:rPr>
        <w:rFonts w:cs="Calibri" w:ascii="Calibri" w:hAnsi="Calibri"/>
        <w:b/>
        <w:bCs/>
      </w:rPr>
      <w:t>Näytön henkilökohtainen suunnitelma ja arviointi</w:t>
      <w:tab/>
      <w:tab/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11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bCs/>
      </w:rPr>
      <w:t xml:space="preserve"> (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0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bCs/>
      </w:rPr>
      <w:t>)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/>
    </w:pPr>
    <w:r>
      <w:rPr>
        <w:rFonts w:cs="Calibri" w:ascii="Calibri" w:hAnsi="Calibri"/>
        <w:b/>
        <w:bCs/>
      </w:rPr>
      <w:tab/>
      <w:tab/>
      <w:tab/>
    </w:r>
    <w:r>
      <w:rPr>
        <w:rFonts w:cs="Calibri" w:ascii="Calibri" w:hAnsi="Calibri"/>
        <w:bCs/>
      </w:rPr>
      <w:t>Sosiaali ja terveysalan perustutkinto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rPr/>
    </w:pPr>
    <w:r>
      <w:rPr>
        <w:rFonts w:cs="Calibri" w:ascii="Calibri" w:hAnsi="Calibri"/>
        <w:b/>
        <w:bCs/>
      </w:rPr>
      <w:tab/>
      <w:tab/>
      <w:tab/>
    </w:r>
    <w:r>
      <w:rPr>
        <w:rFonts w:cs="Calibri" w:ascii="Calibri" w:hAnsi="Calibri"/>
        <w:bCs/>
      </w:rPr>
      <w:t>Lasten ja nuorten hoito ja kasvatus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tabs>
        <w:tab w:val="clear" w:pos="4819"/>
        <w:tab w:val="left" w:pos="3828" w:leader="none"/>
        <w:tab w:val="center" w:pos="4820" w:leader="none"/>
        <w:tab w:val="right" w:pos="9638" w:leader="none"/>
      </w:tabs>
      <w:rPr/>
    </w:pPr>
    <w:r>
      <w:rPr/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2703195" cy="540385"/>
          <wp:effectExtent l="0" t="0" r="0" b="0"/>
          <wp:wrapNone/>
          <wp:docPr id="4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w:rPr>
        <w:rFonts w:cs="Calibri" w:ascii="Calibri" w:hAnsi="Calibri"/>
        <w:b/>
        <w:bCs/>
      </w:rPr>
      <w:t>Näytön henkilökohtainen suunnitelma ja arviointi</w:t>
      <w:tab/>
      <w:tab/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18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bCs/>
      </w:rPr>
      <w:t xml:space="preserve"> (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0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bCs/>
      </w:rPr>
      <w:t>)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/>
    </w:pPr>
    <w:r>
      <w:rPr>
        <w:rFonts w:cs="Calibri" w:ascii="Calibri" w:hAnsi="Calibri"/>
        <w:b/>
        <w:bCs/>
      </w:rPr>
      <w:tab/>
      <w:tab/>
      <w:tab/>
    </w:r>
    <w:r>
      <w:rPr>
        <w:rFonts w:cs="Calibri" w:ascii="Calibri" w:hAnsi="Calibri"/>
        <w:bCs/>
      </w:rPr>
      <w:t>Sosiaali ja terveysalan perustutkinto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rPr/>
    </w:pPr>
    <w:r>
      <w:rPr>
        <w:rFonts w:cs="Calibri" w:ascii="Calibri" w:hAnsi="Calibri"/>
        <w:b/>
        <w:bCs/>
      </w:rPr>
      <w:tab/>
      <w:tab/>
      <w:tab/>
    </w:r>
    <w:r>
      <w:rPr>
        <w:rFonts w:cs="Calibri" w:ascii="Calibri" w:hAnsi="Calibri"/>
        <w:bCs/>
      </w:rPr>
      <w:t>Lasten ja nuorten hoito ja kasvatus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tabs>
        <w:tab w:val="clear" w:pos="4819"/>
        <w:tab w:val="left" w:pos="3828" w:leader="none"/>
        <w:tab w:val="center" w:pos="4820" w:leader="none"/>
        <w:tab w:val="right" w:pos="9638" w:leader="none"/>
      </w:tabs>
      <w:rPr/>
    </w:pPr>
    <w:r>
      <w:rPr/>
      <w:tab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2703195" cy="540385"/>
          <wp:effectExtent l="0" t="0" r="0" b="0"/>
          <wp:wrapNone/>
          <wp:docPr id="5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w:rPr>
        <w:rFonts w:cs="Calibri" w:ascii="Calibri" w:hAnsi="Calibri"/>
        <w:b/>
        <w:bCs/>
      </w:rPr>
      <w:t>Näytön henkilökohtainen suunnitelma ja arviointi</w:t>
      <w:tab/>
      <w:tab/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0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bCs/>
      </w:rPr>
      <w:t xml:space="preserve"> (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0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bCs/>
      </w:rPr>
      <w:t>)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/>
    </w:pPr>
    <w:r>
      <w:rPr>
        <w:rFonts w:cs="Calibri" w:ascii="Calibri" w:hAnsi="Calibri"/>
        <w:b/>
        <w:bCs/>
      </w:rPr>
      <w:tab/>
      <w:tab/>
      <w:tab/>
    </w:r>
    <w:r>
      <w:rPr>
        <w:rFonts w:cs="Calibri" w:ascii="Calibri" w:hAnsi="Calibri"/>
        <w:bCs/>
      </w:rPr>
      <w:t>Sosiaali ja terveysalan perustutkinto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rPr/>
    </w:pPr>
    <w:r>
      <w:rPr>
        <w:rFonts w:cs="Calibri" w:ascii="Calibri" w:hAnsi="Calibri"/>
        <w:b/>
        <w:bCs/>
      </w:rPr>
      <w:tab/>
      <w:tab/>
      <w:tab/>
    </w:r>
    <w:r>
      <w:rPr>
        <w:rFonts w:cs="Calibri" w:ascii="Calibri" w:hAnsi="Calibri"/>
        <w:bCs/>
      </w:rPr>
      <w:t>Lasten ja nuorten hoito ja kasvatus</w:t>
    </w:r>
  </w:p>
  <w:p>
    <w:pPr>
      <w:pStyle w:val="Normal"/>
      <w:tabs>
        <w:tab w:val="clear" w:pos="1304"/>
        <w:tab w:val="left" w:pos="3275" w:leader="none"/>
        <w:tab w:val="left" w:pos="6495" w:leader="none"/>
        <w:tab w:val="left" w:pos="6995" w:leader="none"/>
        <w:tab w:val="left" w:pos="7495" w:leader="none"/>
        <w:tab w:val="left" w:pos="7995" w:leader="none"/>
        <w:tab w:val="left" w:pos="8495" w:leader="none"/>
        <w:tab w:val="left" w:pos="8995" w:leader="none"/>
      </w:tabs>
      <w:ind w:left="55" w:hanging="0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tabs>
        <w:tab w:val="clear" w:pos="4819"/>
        <w:tab w:val="left" w:pos="3828" w:leader="none"/>
        <w:tab w:val="center" w:pos="4820" w:leader="none"/>
        <w:tab w:val="right" w:pos="9638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eastAsia="MS Mincho;Yu Gothic U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MS Mincho;Yu Gothic UI" w:cs="Calibri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Otsikko1Char">
    <w:name w:val="Otsikko 1 Char"/>
    <w:qFormat/>
    <w:rPr>
      <w:rFonts w:ascii="Arial" w:hAnsi="Arial" w:cs="Arial"/>
      <w:b/>
      <w:sz w:val="28"/>
    </w:rPr>
  </w:style>
  <w:style w:type="character" w:styleId="Otsikko5Char">
    <w:name w:val="Otsikko 5 Char"/>
    <w:qFormat/>
    <w:rPr>
      <w:rFonts w:ascii="Arial" w:hAnsi="Arial" w:cs="Arial"/>
      <w:b/>
      <w:bCs/>
      <w:i/>
      <w:iCs/>
      <w:sz w:val="26"/>
      <w:szCs w:val="26"/>
    </w:rPr>
  </w:style>
  <w:style w:type="character" w:styleId="Otsikko6Char">
    <w:name w:val="Otsikko 6 Char"/>
    <w:qFormat/>
    <w:rPr>
      <w:b/>
      <w:bCs/>
      <w:sz w:val="22"/>
      <w:szCs w:val="22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AlaotsikkoChar">
    <w:name w:val="Alaotsikko Char"/>
    <w:qFormat/>
    <w:rPr>
      <w:rFonts w:ascii="Cambria" w:hAnsi="Cambria" w:eastAsia="Times New Roman" w:cs="Times New Roman"/>
      <w:sz w:val="24"/>
      <w:szCs w:val="24"/>
    </w:rPr>
  </w:style>
  <w:style w:type="character" w:styleId="YltunnisteChar">
    <w:name w:val="Ylätunniste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Leipis1">
    <w:name w:val="Leipis 1"/>
    <w:basedOn w:val="Normal"/>
    <w:qFormat/>
    <w:pPr>
      <w:widowControl w:val="false"/>
      <w:autoSpaceDE w:val="false"/>
      <w:spacing w:lineRule="atLeast" w:line="312"/>
      <w:ind w:left="1134" w:hanging="0"/>
      <w:jc w:val="both"/>
      <w:textAlignment w:val="center"/>
    </w:pPr>
    <w:rPr>
      <w:rFonts w:ascii="AGaramond-Regular;AGaramond" w:hAnsi="AGaramond-Regular;AGaramond" w:cs="Times New Roman"/>
      <w:color w:val="000000"/>
      <w:sz w:val="22"/>
      <w:szCs w:val="22"/>
    </w:rPr>
  </w:style>
  <w:style w:type="paragraph" w:styleId="Leipis2">
    <w:name w:val="Leipis 2"/>
    <w:basedOn w:val="Leipis1"/>
    <w:qFormat/>
    <w:pPr>
      <w:ind w:left="1134" w:firstLine="454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33:00Z</dcterms:created>
  <dc:creator>Mika Heino</dc:creator>
  <dc:description/>
  <cp:keywords/>
  <dc:language>en-US</dc:language>
  <cp:lastModifiedBy>Lähteenmäki Tanja</cp:lastModifiedBy>
  <cp:lastPrinted>2017-12-20T12:43:00Z</cp:lastPrinted>
  <dcterms:modified xsi:type="dcterms:W3CDTF">2018-01-16T10:12:00Z</dcterms:modified>
  <cp:revision>9</cp:revision>
  <dc:subject/>
  <dc:title>ARVIOINTILOMAKE</dc:title>
</cp:coreProperties>
</file>