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 ja ryhmätunn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224264872"/>
            <w:bookmarkStart w:id="1" w:name="__Fieldmark__0_222426487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224264872"/>
            <w:bookmarkStart w:id="3" w:name="__Fieldmark__1_222426487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224264872"/>
            <w:bookmarkStart w:id="5" w:name="__Fieldmark__2_222426487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224264872"/>
      <w:bookmarkStart w:id="7" w:name="__Fieldmark__3_222426487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atia, toteuttaa ja arvioida lähihoitajan vastuualueella kuntoutujalähtöisen kuntoutumista edistävän suunnitelman yhteistyössä kuntoutujan ja moniammatillisen työryhmän kanss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jata ja tukea erilaisten ja eri-ikäisten kuntoutujien kuntoutum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dattaa taloudellisuutta, kestävän kehityksen periaatteita sekä toimintaympäristön laatusuosituk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illisen vuorovaikutuksen ja viestinnän sekä käyttää selkokieltä ja hyödyntää puhetta tukevia ja korvaavia kommunikaatiomenetelmi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äyttää toimintakykyä ja kuntoutumista edistävää työotetta sekä edistää terveyttä, turvallisuutta ja hyvinvoint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jata erilaisia kuntoutujia päivittäisissä toiminnoi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hkäistä terveyden ja hyvinvoinnin riskejä ja haittoja ja motivoida muutoksi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jata terveyttä edistävään liikuntaan, viriketoimintaan ja sosiaaliseen kanssakäymis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jata apuvälineiden käytössä, huollossa ja kuntoutumista tukevan teknologian käytö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ödyntää palvelujärjestelmää kuntoutustyössä ja toimia alan säädösten, määräysten ja toimintaperiaatteiden mukais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da ammatillista kehittymistään ja hyödyntää saamaansa palaut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ia moniammatillisissa työryhmissä ja verkostoiss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dattaa työhyvinvointi- ja työturvallisuusohjeita sekä huolehtia tapaturmien ehkäisystä, kuntoutujien ja omasta turvallisuudesta ja toimintakyvyst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dattaa työssään ammattieettisiä periaatte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>Suunnitelmallinen t</w:t>
            </w:r>
            <w:r>
              <w:rPr>
                <w:rFonts w:cs="Garamond" w:ascii="Calibri" w:hAnsi="Calibri"/>
                <w:b/>
                <w:bCs/>
                <w:sz w:val="20"/>
                <w:szCs w:val="20"/>
                <w:lang w:val="en-GB"/>
              </w:rPr>
              <w:t xml:space="preserve">yöskentely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eri-ikäisten kuntoutujien toimintakyvyn vahvuuksia ja tuen tarpeita sekä käyttää joitakin tiedonkeruumenetel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eri-ikäisten kuntoutujien toimintakyvyn vahvuuksia ja tuen tarpeita voimavaralähtöisesti sekä käyttää erilaisia tiedonkeruumenetelmi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nistaa monipuolisesti, asiakaslähtöisesti ja voimavaralähtöisesti eri-ikäisten kuntoutujien toimintakyvyn </w:t>
            </w:r>
            <w:r>
              <w:rPr>
                <w:rFonts w:cs="Garamond" w:ascii="Calibri" w:hAnsi="Calibri"/>
                <w:sz w:val="20"/>
                <w:szCs w:val="20"/>
              </w:rPr>
              <w:t>vahvuuksia ja tuen tarpeita sekä käyttää erilaisia tiedonkeruumenetelmiä</w:t>
            </w: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atii yhteistyössä kuntoutujan ja moniammatillisen työryhmän kanssa kuntoutujalähtöisen suunnitelman kuntoutujan toimintakyvyn tukemiseks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atii yhteistyössä kuntoutujan j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niammatillisen työryhmän </w:t>
            </w:r>
            <w:r>
              <w:rPr>
                <w:rFonts w:cs="Calibri" w:ascii="Calibri" w:hAnsi="Calibri"/>
                <w:sz w:val="20"/>
                <w:szCs w:val="20"/>
              </w:rPr>
              <w:t>kanssa kuntoutujalähtöisen suunnitelman kuntoutujan toimintakyvyn tukemiseksi hyödyntäen kuntoutujan lähi- ja viranomaisverkosto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atii yhteistyössä kuntoutujan j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niammatillisen työryhmän </w:t>
            </w:r>
            <w:r>
              <w:rPr>
                <w:rFonts w:cs="Calibri" w:ascii="Calibri" w:hAnsi="Calibri"/>
                <w:sz w:val="20"/>
                <w:szCs w:val="20"/>
              </w:rPr>
              <w:t>kanssa kuntoutujalähtöisen suunnitelman kuntoutujan toimintakyvyn tukemiseksi hyödyntäen monipuolisesti kuntoutujan lähi- ja viranomaisverkosto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kuntoutumista suunnitelman mukaisesti yhteistyössä kuntoutujan ja työryhmän kanssa sekä arvioi suunnitelman toteutumista.</w:t>
            </w: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kee joustavasti kuntoutumista suunnitelman mukaisesti yhteistyössä kuntoutujan ja verkoston kanssa ja arvioi suunnitelman toteutumist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joustavasti ja asiakaslähtöisesti kuntoutumista suunnitelman mukaisesti yhteistyössä kuntoutujan sekä verkoston kanssa ja arvioi suunnitelman toteutumi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loudellinen ja laadukas toimiminen 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työskentelee työyhteisön ohjeiden mukaan kustannustietoisesti ja kestävän kehityksen periaatteiden mukaisesti sekä noudattaa työyhteisön laatukriteerei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työskentelee kustannustietoisesti ja kestävän kehityksen periaatteiden mukaisesti sekä noudattaa työyhteisön laatukriteerei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työskentelee kustannustietoisesti, yrittäjähenkisesti</w:t>
            </w:r>
            <w:r>
              <w:rPr>
                <w:rFonts w:cs="Garamond" w:ascii="Calibri" w:hAnsi="Calibri"/>
                <w:sz w:val="20"/>
                <w:szCs w:val="20"/>
              </w:rPr>
              <w:t xml:space="preserve"> ja kestävän kehityksen periaatteiden mukaisesti sekä </w:t>
            </w:r>
            <w:r>
              <w:rPr>
                <w:rFonts w:cs="Garamond" w:ascii="Calibri" w:hAnsi="Calibri"/>
                <w:bCs/>
                <w:sz w:val="20"/>
                <w:szCs w:val="20"/>
              </w:rPr>
              <w:t>noudattaa työyhteisön laatukriteereit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matillinen vuorovaikutus ja viestint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öskentelee vastuullisesti kuntoutujien kanssa ja edistää kuntoutumista ammatillisten vuorovaikutustaitojen avull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öskentelee palveluhenkisesti ja vastuullisesti ja edistää kuntoutumist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mmatillisten vuorovaikutustaitoje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vulla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ttaa huomioon yksilölliset tilanteet.</w: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öskentelee palveluhenkisesti ja vastuullisesti ja edistää monipuolisesti ja luovasti kuntoutumist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mmatillisten vuorovaikutustaitoje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vulla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ttaa huomioon yksilölliset tilanteet.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  <w:lang w:val="en-GB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val="en-GB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käyttää selkokieltä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a hyödyntää </w:t>
            </w: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yleisimpiä puhetta tukevia ja korvaavia kommunikaatio-menetelmiä tavallisissa asiakastilanteiss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käyttää selkokieltä ja hyödyntää puhetta tukevia ja korvaavia kommunikaatiomenetelmiä asiakastilantei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aktiivisesti selkokieltä ja hyödyntää puhetta tukevia ja korvaavia kommunikaatiomenetelmiä erilaisissa asiakastilantei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>Toimintakykyä ja kuntoutumista edistävän työotteen käyttä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tukee suunnitelmallisesti kuntoutujien toimintakykyisyyttä ja käyttää kuntouttavaa työotet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kee suunnitelmallisesti kuntoutujien toimintakykyisyyttä kuntouttavalla työotteella ja ottaa huomioon ennaltaehkäisevän näkökulm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joustavasti, luovasti ja suunnitelmallisesti kuntoutujien toimintakykyisyyttä kuntouttavalla työotteella ja ottaa huomioon ennaltaehkäisevän näkökulma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ivoi kuntoutujaa ja tukee kuntoutujan omaa halua kuntoutua sekä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lvittää kuntoutujan fyysisessä ja psykososiaalisessa ympäristössä olevia kuntoutumista edistäviä tekijöi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ivoi kuntoutujaa ja tukee kuntoutujan omaa halua kuntoutua hyödyntäen psykososiaalisen ja fyysisen elinympäristön kuntoutumista ja yhteisöllisyyttä edistäviä mahdollisuuksia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hjaa kuntoutujia osallistumaan ympäristön tarjoamiin mahdollisuuksiin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oi itsenäisesti kuntoutujaa ja tukee kuntoutujan omaa halua kuntoutua hyödyntäen luovasti psykososiaalisen ja fyysisen elinympäristön kuntoutumista ja yhteisöllisyyttä edistäviä mahdollisuuksia sekä kuntoutujan omaa verkostoa. Ohjaa kuntoutujia osallistumaan ympäristön tarjoamiin mahdollisuuksiin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 xml:space="preserve">Päivittäisten toimintojen ohjaaminen sekä terveyden ja hyvinvoinnin edistäminen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kuntouttavalla työotteella kuntoutujaa selviytymään päivittäisissä toiminnoissa sekä auttaa asioissa, joihin kuntoutuja ei itse kyken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kuntouttavalla työotteella kuntoutujaa selviytymään päivittäisissä toiminnoiss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itsenäisesti ja asiakaslähtöisesti kuntouttavalla työotteella kuntoutujaa selviytymään päivittäisissä toiminnoissa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koti- ja vapaa-ajan tapaturmien (ml. iäkkäiden kaatumistapaturmat) riskitekijöitä ja puuttuu niihi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monipuolisesti koti- ja vapaa-ajan tapaturmien riskitekijöitä ja puuttuu niih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monipuolisesti koti- ja vapaa-ajan tapaturmien riskitekijöitä, puuttuu niihin sekä ottaa toiminnassaan huomioon ennaltaehkäisevän näkökulm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kuntoutujien terveyttä ja hyvinvointia ohjatessaan kuntoutuj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kuntoutujien terveyttä ja hyvinvointia ohjatessaan kuntoutujia ja toimii ennaltaehkäisevä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voimavaralähtöisesti ja motivoiden kuntoutujien terveyttä ja hyvinvointia ohjatessaan kuntoutujia ja toimii ennaltaehkäisevä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kuntoutujaa hankkimaan ruokatarvikkeita ja valmistamaan perusruokaa ohjeita käyttä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kuntoutujaa hankkimaan ruokatarvikkeita ja valmistamaan monipuolista perusruokaa sekä ohjaa kuntoutujaa asiakaslähtöisesti huolehtimaan ravitsemuksest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kuntoutujaa hankkimaan ruokatarvikkeita ja valmistamaan ravitsemuksellisesti tasapainoista ja monipuolista perusruokaa sekä ohjaa kuntoutujaa asiakaslähtöisesti huolehtimaan ravitsemuksesta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työryhmän avustamana toiminnallisia menetelmiä yksilön ja ryhmän ohjauks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toiminnallisia ja luovan ilmaisun menetelmiä yksilön ja ryhmän ohjauk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asiakaslähtöisesti toiminnallisia ja luovan ilmaisun menetelmiä sekä omia vahvuuksiaan yksilön ja ryhmän ohjaukses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ottaa huomioon esteettisyyden kuntoutumisen tukemisessa (esim. viihtyisyys, puhtaus ja kauneus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asiakaslähtöisesti huomioon esteettisyyden kuntoutumisen tukemisessa ja soveltaa sitä toiminnass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asiakaslähtöisesti huomioon esteettisyyden kuntoutumisen tukemisessa sekä soveltaa sitä monipuolisesti ja luovasti toiminnassaa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ohjaa kuntoutujaa asiakaslähtöisesti terveyttä edistävää liikuntaan, viriketoimintaan ja sosiaaliseen kanssakäymise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ohjaa kuntoutujaa asiakaslähtöisesti ja monipuolisesti terveyttä edistävään liikuntaan, viriketoimintaan ja sosiaaliseen kanssakäymisee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hjaa kuntoutujaa asiakaslähtöisesti, monipuolisesti ja motivoivasti terveyttä edistävään liikuntaan, viriketoimintaan ja sosiaaliseen kanssakäymise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 xml:space="preserve">Apuvälineiden ja teknologian käytössä ohjaaminen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ohjaa asiakaslähtöisesti kuntoutujia apuvälineiden käytössä ja huollossa (esim. ortoosit, siirtymiseen tai liikkumiseen, hygieniaan, pukeutumiseen, kommunikointiin, kodinhoitoon, asumiseen, ruokailuun ja vapaa-aikaan liittyvät apuvälineet)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ohjaa asiakas- ja voimavaralähtöisesti kuntoutujia käyttämään apuvälineitä ja ohjaa niiden käytössä ja huollossa. Tuntee apuvälineiden jakelukanavat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hjaa asiakas- ja voimavaralähtöisesti kuntoutujia käyttämään apuvälineitä ja ohjaa aktiivisesti niiden käytössä ja huollossa. Tuntee apuvälineiden jakelukanavat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kuntoutujaa itsenäistä suoriutumista tukevan teknologian käyttöön sekä hyödyntää teknologiaa omassa työssään.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asiakaslähtöisesti kuntoutujaa itsenäistä suoriutumista tukevan teknologian käyttöön sekä hyödyntää teknologiaa omassa työssää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asiakaslähtöisesti kuntoutujaa itsenäistä suoriutumista tukevan teknologian käyttöön sekä hyödyntää monipuolisesti teknologiaa omassa työssää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 xml:space="preserve">Kuntoutusta ja alan säädöksiä, määräyksiä ja toimintaperiaatteita koskevan tiedon hallinta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hyödyntää työssään tietoa kuntoutusta koskevista säädöksistä ja toimintaperiaatteista sekä kuntoutuksesta, toimintakyvystä ja kuntouttavasta työottee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toimintaansa tiedoilla kuntoutusta koskevista säädöksistä, määräyksistä ja toimintaperiaatteista sekä toimintakyvystä ja kuntouttavasta työottee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illa kuntoutuksesta, toimintaa ohjaavista säädöksistä, määräyksistä ja toimintaperiaatteista sekä toimintakyvystä ja kuntouttavasta työottee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Verkostoitumi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ödyntää työssään tietoa verkostotyöstä työmenetelmän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ödyntää verkostotyötä työmenetelmänä ja tietää sen erilaisia käyttömahdollisuuksia sekä perustelee niillä toimintaans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ödyntää verkostotyötä työmenetelmänä ja tietää laajasti sen erilaiset käyttömahdollisuudet sekä perustelee monipuolisesti niillä toimintaans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hyödyntää työssään tietoa voimavaralähtöisyydes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toimintaansa voimavaralähtöisyydellä ja sen merkityksellä kuntoutumisen tukemi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perustelee monipuolisesti toimintaansa voimavaralähtöisyydellä ja sen merkityksellä kuntoutumisen tukemisess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>Palvelujärjestelmää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hyödyntää työssään kuntoutusta koskevia säädöksiä, säännöksiä, ohjeita ja toimintaperiaatte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toimintaansa kuntoutumisen tukemisessa kuntoutusta koskevilla keskeisillä säädöksillä, säännöksillä, ohjeilla ja toimintaperiaattei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monipuolisesti toimintaansa kuntoutumisen tukemisessa kuntoutusta koskevilla keskeisillä säädöksillä, säännöksillä, asetuksilla, ohjeilla ja toimintaperiaatteill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hyödyntää työssään tietoa yleisimmistä lääkinnällisen, sosiaalisen, kasvatuksellisen ja ammatillisen kuntoutuksen palvelu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hyödyntää työssään lääkinnällisen, sosiaalisen, kasvatuksellisen ja ammatillisen kuntoutuksen palveluit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hyödyntää työssään monipuolisesti ja kuntoutujan tarpeiden mukaisesti lääkinnällisen, sosiaalisen, kasvatuksellisen ja ammatillisen kuntoutuksen palveluita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</w:rPr>
              <w:t>Eri kuntoutujaryhmiä koskeva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työssään tietoa kehitys-, liikunta- ja aistivammaisuudesta, kehityshäiriöistä ja oppimisvaikeuksista, mielenterveyden häiriöistä ja päihteiden käytön haitoista ja päihderiippuvuuksista sekä seksuaali- ja lisääntymisterveydestä sekä seksuaalisuuden moninaisuude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perustelee toimintaansa tiedolla </w:t>
            </w:r>
            <w:r>
              <w:rPr>
                <w:rFonts w:cs="Calibri" w:ascii="Calibri" w:hAnsi="Calibri"/>
                <w:sz w:val="20"/>
                <w:szCs w:val="20"/>
              </w:rPr>
              <w:t>kehitys-, liikunta- ja aistivammaisuudesta,</w:t>
            </w: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 kehityshäiriöistä ja oppimisvaikeuksista sekä mielenterveyden häiriöistä ja päihteiden käytön haitoista ja päihderiippuvuuksista sekä </w:t>
            </w:r>
            <w:r>
              <w:rPr>
                <w:rFonts w:cs="Calibri" w:ascii="Calibri" w:hAnsi="Calibri"/>
                <w:sz w:val="20"/>
                <w:szCs w:val="20"/>
              </w:rPr>
              <w:t>seksuaali- ja lisääntymisterveydestä sekä seksuaalisuuden moninaisuudesta.</w:t>
            </w: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kehitys-, liikunta- ja aistivammaisuudest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kehityshäiriöistä ja oppimisvaikeuksista sekä mielenterveyden häiriöistä sekä päihteiden käytön haitoista ja päihderiippuvuuksista sekä </w:t>
            </w: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sekä </w:t>
            </w:r>
            <w:r>
              <w:rPr>
                <w:rFonts w:cs="Calibri" w:ascii="Calibri" w:hAnsi="Calibri"/>
                <w:sz w:val="20"/>
                <w:szCs w:val="20"/>
              </w:rPr>
              <w:t>seksuaali- ja lisääntymisterveydestä sekä seksuaalisuuden moninaisuudest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käyttää työssään tietoa fyysisestä, psyykkisestä ja sosiaalisesta ikääntymisestä sekä lasten ja ikääntyneiden kuntoutumisen tukemise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perustelee toimintaansa tiedolla fyysisestä, psyykkisestä ja sosiaalisesta ikääntymisestä sekä lasten ja ikääntyneiden kuntoutumisen tukemisest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ustelee monipuolisesti toimintaansa tiedolla fyysisestä, psyykkisestä ja sosiaalisesta ikääntymisestä sekä lasten ja ikääntyneiden kuntoutumisen tukemisesta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Terveyden ja hyvinvoinnin edistämistä koskeva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hyödyntää työssään joitakin erilaisten kuntoutujaryhmien terveyden ja hyvinvoinnin edistämisen keinoja ja tunnistaa ehkäisevän työn kohte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toimintaansa tiedolla eri-ikäisten ja erilaisten kuntoutujaryhmien terveyden ja hyvinvoinnin edistämisen ja ehkäisevän työn keino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perustelee monipuolisesti toimintaansa tiedolla eri-ikäisten ja erilaisten kuntoutujaryhmien terveyden ja hyvinvoinnin edistämisen ja ehkäisevän työn keinoist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  <w:lang w:val="en-GB"/>
              </w:rPr>
              <w:t xml:space="preserve">Ohjausprosessia koskeva tiedon hallinta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hyödyntää työssään tietoa ohjausprosessista ja ohjauksen merkityksestä yksilön ja ryhmien kuntoutumisen tukemisessa.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toimintaansa tiedolla asiakaslähtöisestä ohjausprosessista ja ohjauksen merkityksestä yksilön ja ryhmien kuntoutumisen tukemi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perustelee monipuolisesti toimintaansa tiedolla asiakaslähtöisestä ohjausprosessista ja ohjauksen merkityksestä yksilön ja ryhmien kuntoutumisen tukemisessa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hyödyntää työssään tietoa päivittäisten toimintojen tukemisen menetelmistä ohjatessaan erilaisia kuntoutujia ja kuntoutujaryh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toimintansa tiedolla päivittäisten toimintojen tukemisen menetelmistä ohjatessaan erilaisia kuntoutujia ja kuntoutujaryhmi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perustelee toimintaansa monipuolisesti tiedolla päivittäisten toimintojen tukemisen menetelmistä ohjatessaan erilaisia kuntoutujia sekä kuntoutujaryhmi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piminen ja ongelmanratkaisu</w:t>
              <w:br/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tunnistaa omia vahvuuksiaan ja kehittämisalueitaan sekä arvioi kehittymistään. Muuttaa toimintaansa palautteen perusteell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 xml:space="preserve">tunnistaa ammatillisen kasvunsa ja kehityksensä vaiheen sekä asettaa tavoitteita ammatilliselle kehittymiselleen. </w:t>
            </w:r>
            <w:r>
              <w:rPr>
                <w:rFonts w:cs="Garamond" w:ascii="Calibri" w:hAnsi="Calibri"/>
                <w:bCs/>
                <w:sz w:val="20"/>
                <w:szCs w:val="20"/>
                <w:lang w:val="en-GB"/>
              </w:rPr>
              <w:t xml:space="preserve">Arvioi toimintaansa sekä muuttaa toimintaansa palautteen perusteella. </w:t>
            </w:r>
          </w:p>
          <w:p>
            <w:pPr>
              <w:pStyle w:val="Normal"/>
              <w:rPr>
                <w:rFonts w:ascii="Calibri" w:hAnsi="Calibri" w:cs="Garamond"/>
                <w:bCs/>
                <w:sz w:val="20"/>
                <w:szCs w:val="20"/>
                <w:lang w:val="en-GB"/>
              </w:rPr>
            </w:pPr>
            <w:r>
              <w:rPr>
                <w:rFonts w:cs="Garamond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nistaa ammatillisen kasvunsa ja kehityksensä vaiheen ja ottaa siitä vastuuta. Arvioi toimintaansa realistisesti sekä muuttaa toimintaansa palautteen perusteell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  <w:lang w:val="en-GB"/>
              </w:rPr>
              <w:t xml:space="preserve">Vuorovaikutus ja yhteistyö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toimii vastuullisesti moniammatillisessa tai monikulttuurisessa ryhmässä ja selviytyy tutuissa vuorovaikutustilantei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on aktiivinen ja vastuullinen moniammatillisen tai monikulttuurisen työryhmän jäsen ja hyödyntää työssään yhteisöllistä osaam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aktiivinen ja vastuullinen moniammatillisen ja monikulttuurisen työryhmän jäsen, hyödyntää yhteisöllistä osaamista ja tuo esille omia näkemyksiään työryhmän toiminnan edistämiseksi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  <w:lang w:val="en-GB"/>
              </w:rPr>
              <w:t xml:space="preserve">Ammattietiikka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noudattaa ammattieettisiä periaatteita (esim. elämän ja ihmisarvon kunnioittaminen, salassapitovelvollisuus, jääviys, itsemääräämisoikeus, osallisuuden tukeminen, oikeudenmukaisuus ja tasa-arvo ja yhdenvertaisuus) ja säädöks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noudattaa ammattieettisiä periaatteita ja säädöksiä sekä perustelee niillä toimintaan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dattaa ammattieettisiä periaatteita ja säädöksiä sekä perustelee niillä monipuolisesti toimintaan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Calibri" w:hAnsi="Calibri"/>
                <w:b/>
                <w:bCs/>
                <w:sz w:val="20"/>
                <w:szCs w:val="20"/>
                <w:lang w:val="en-GB"/>
              </w:rPr>
              <w:t>Terveys, turvallisuus ja toimintakyk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toimii tutuissa työtilanteissa työhyvinvointia ja potilas-/asiakas- ja työturvallisuutta (esim. työergonomia ja aseptiikka) koskevien säädösten, määräysten ja toimintaperiaatteiden mukaisesti ja huolehtii kuntoutujien sekä omasta turvallisuudesta ja toimintakyvy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toimii erilaisissa työtilanteissa työhyvinvointia ja potilas-/asiakas- ja työturvallisuutta koskevien säädösten, määräysten ja toimintaperiaatteiden mukaisesti ja huolehtii kuntoutujien sekä omasta turvallisuudesta ja toimintakyvy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erilaisissa työtilanteissa työhyvinvointia ja potilas-/asiakas- ja työturvallisuutta koskevien säädösten, määräysten ja toimintaperiaatteiden mukaisesti, huolehtii kuntoutujien sekä omasta turvallisuudesta ja toimintakyvystä. Perustelee toimintaan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misen tuke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misen tuke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misen tuke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misen tuke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misen tuke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ＭＳ 明朝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alipallo">
    <w:name w:val="Normaali.pall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Mika Heino</dc:creator>
  <dc:description/>
  <cp:keywords/>
  <dc:language>en-US</dc:language>
  <cp:lastModifiedBy>Lähteenmäki Tanja</cp:lastModifiedBy>
  <cp:lastPrinted>2017-12-20T12:43:00Z</cp:lastPrinted>
  <dcterms:modified xsi:type="dcterms:W3CDTF">2018-03-26T10:59:00Z</dcterms:modified>
  <cp:revision>4</cp:revision>
  <dc:subject/>
  <dc:title>ARVIOINTILOMAKE</dc:title>
</cp:coreProperties>
</file>