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 ja ryhmätunnu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914086005"/>
            <w:bookmarkStart w:id="1" w:name="__Fieldmark__0_191408600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914086005"/>
            <w:bookmarkStart w:id="3" w:name="__Fieldmark__1_191408600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914086005"/>
            <w:bookmarkStart w:id="5" w:name="__Fieldmark__2_191408600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914086005"/>
      <w:bookmarkStart w:id="7" w:name="__Fieldmark__3_191408600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atia, toteuttaa ja arvioida kuntoutujan kuntoutumisen suunnitelmaa lähihoitajan vastuualueella osana moniammatillista työryhmä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, toteuttaa ja arvioida erilaisia kuntoutujaryhmän ohjaustilante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da kuntoutujan toimintakykyä yhteistyössä kuntoutujan ja moniammatillisen työryhmän jäsenenä sekä soveltaa ja käyttää kuntoutusalan ammattihenkilöiden tekemiä toimintakyvyn mittauksia ja arviointeja lähihoitajan vastuualue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kea ja edistää kuntoutujan terveyttä, hyvinvointia, turvallisuutta ja toimintakykyä sekä osallistua haitallisten elintapojen ehkäisyyn ja niiden haittojen vähentämi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staa, tukea ja ohjata kuntoutujan fyysistä, psyykkistä ja sosiaalista suoriutumisista päivittäisissä toiminnoissa kuntoutujan erilaisissa toimintaympäristöissä hyödyntäen erilaisia menetelmi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kea kuntoutujaa sosiaalisissa suhteissa ymmärtäen kuntoutujan sosiaalisen verkoston ja toimintaympäristön merkityk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data haasteellisesti käyttäytyvän kuntoutujan ja tunnistaa väkivallan uh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ja tukea kuntoutujaa erilaisten apuvälineiden ja kodintekniikan ja turvajärjestelmien hankinnassa ja käyt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yttää eri kommunikaatiomenetelmiä vuorovaikutuksessa ja viestinnä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ärjestää sekä ohjata terveyttä edistävää liikuntaa 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euttaa lääkehoit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kuntoutustyötä ohjaavaa lainsäädäntöä ja kuntoutuspalveluita kuntoutusty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kielitaitoaan kuntoutusty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 oman osaamisensa tuotteista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hittää toimintaansa saamansa palautteen pohjalta sekä arvioida omaa osaamistaan kuntoututy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moniammatillisessa kuntoutusyhteistyössä tiedostaen lähihoitajan vastuun ja raj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kuntoutuksen arvoperustan ja eettisten periaatteiden m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olehtia omasta työhyvinvoinnistaan sekä noudattaa työturvallisuusohjeita ja ergonomiaa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jan kuntoutumisen suunnitelman laatiminen, toteutus ja arviointi lähihoitajan vastuualueell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laatii kuntoutumisen suunnitelman työryhmän jäsenenä yhteistyössä kuntoutujan kanssa lähihoitajan vastuualueell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laatii kuntoutumisen suunnitelman aktiivisena työryhmän jäsenenä yhteistyössä kuntoutujan kanssa lähihoitajan vastuualueella ja tietää kuntoutussuunnitelman merkityksen kuntoutujan kuntoutumisprosess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oimii aktiivisessa roolissa työryhmässä yksilöllisen ja laaja-alaisen kuntoutumisen suunnitelman laatimisessa yhteistyössä kuntoutujan kanssa lähihoitajan vastuualueella ja tiedostaa kuntoutussuunnitelman merkityksen kuntoutujan kuntoutumisprosessis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kuntouttavalla työotteella kuntoutumisen suunnitelman mukaisesti yhteistyössä kuntoutujan ja moniammatillisen verkosto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yöskentelee kuntouttavalla työotteella kuntoutumisen suunnitelman mukaisesti. Tekee yh-teistyötä kuntoutujan, hänen verkostonsa ja moniammatillisen verkoston kanss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yöskentelee itsenäisesti kuntouttavalla työotteella kuntoutumisen suunnitelman mukaisesti ja arvioi työskentelyään. Tekee yhteistyötä kuntoutujan, hänen verkostonsa ja moniammatillisen verkoston kanss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Kuntoutujaa koskevien tietojen kirjaaminen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työryhmän tukemana kuntoutujan tietojen kirjaamisesta kuntoutuksen toimintaympäristössä käytettävään järjestelmään niin, että kuntoutujan ja työntekijän oikeusturva toteutuva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työryhmän jäsenenä kuntoutujan tietojen kirjaamisesta kuntoutuksen toimintaympäristössä käytettävään järjestelmään niin, että kuntoutujan ja työntekijän oikeusturva toteutuva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omalta osaltaan kuntoutujan tietojen kirjaamisesta kuntoutuksen toimintaympäristössä käytettävään järjestelmään niin, että kuntoutujan ja työntekijän oikeusturva toteutuva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jaryhmien ohjaustilanteen suunnittelu, toteutus ja arviointi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kuntoutujaryhmän ohjaustilanteen hyödyntäen toiminnallisia ja luovia 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erilaisille kuntoutujaryhmille ohjaustilanteita hyödyntäen erilaisia toiminnallisia tai luovia 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erilaisille kuntoutujaryhmille kuntoutujalähtöisiä ohjaustilanteita ja ottaa huomioon luovat menetelmät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kuntoutujaryhmää ja arvioi ohjaustilanteen suunnitelma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itsenäisesti kuntoutujaryhmiä ja arvioi ohjaustilanteen suunnitelmi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ohjaa itsenäisesti ja luovasti kuntoutujaryhmiä ja arvioi monipuolisesti ohjaustilanteen suunnitelman mukaisesti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aloudellinen ja laadukas toimi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työryhmässä kustannustietoisesti ja toimintaympäristön laatusuositust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kustannus-tietoisesti ja toimii toimintaympäristön laatusuositust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kustannus-tietoisesti ja toimintaympäristön laatusuositusten mukaisesti sekä arvioi ja kehittää kuntoutustyön laatua tekemällä kehittämisehdotuksi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saamisen tuotteistamisen suunnittel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ohjattuna osaamisen tuotteistam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selvittää työssään oman osaamisensa tuotteistamismahdollisuuks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kehittää aktiivisesti yrittäjyysvalmiuksiaan. Arvioi realistisesti oman osaamisensa tuotteistamismahdollisuuksi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jan toimintakyvyn arviointi lähihoitajan vastuualueell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selvittää työryhmän tukemana kuntoutujan fyysistä, psyykkistä ja sosiaalista toimintakykyä. Haastattelee kuntoutujaa itsenäisesti ja arvioi kuntoutujan toimintakykyä yhdellä arviointimittarill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elvittää kuntoutujan fyysistä, psyykkistä ja sosiaalista toimintakykyä käyttäen useampaa kuin yhtä toimintakyvyn arviointimittaria. Hyödyntää havainnoimalla ja haastattelemalla saamaansa tieto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elvittää monipuolisesti kuntoutujan fyysistä, psyykkistä ja sosiaalista toimintakykyä. Käyttää useita toimintakyvyn arviointimittareita sekä havainnointia ja haastattelu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mittaa sydämen sykkeen, puhallusarvoja, verenpaineen, hengitystiheyden ja uloshengitysvirtauksen (PEF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mittaa sydämen sykkeen, puhallusarvoja, verenpaineen, hengitystiheyden, uloshengitysvirtauksen (PEF) sekä tunnistaa muutoksia kuntoutujan tila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mittaa sydämen sykkeen, verenpaineen, hengitystiheyden ja uloshengitysvirtauksen (PEF).  Tunnistaa muutoksia kuntoutujan tilassa ja toimii muuttuneessa tilanteessa asianmuka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raportoi ja tiedottaa ajoittain työryhmän jäsenille kuntoutujan toimintakykyyn liittyvistä tekijö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raportoi ja tiedottaa työryhmän jäsenille kuntoutujan toimintakykyyn liittyvistä tekijö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raportoi ja tiedottaa työryhmän jäsenille kuntoutujan toimintakykyyn liittyvistä tekijöistä, toimintojen muutoksista ja vaikutuksista kuntoutujan selviytymiseen ja toimintakykyyn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Kuntoutujan fyysisen toimintakyvyn tukeminen ja edistäminen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 ja ohjaa työryhmän tukemana kuntoutujaa liikkumisessa, erilaisissa asennoissa ja ergonomisessa toiminnassa (lepo- ja aktiivisissa asennoissa sekä asennosta toiseen siirtymisessä ja kävelyssä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 ja ohjaa kuntoutujaa liikkumisessa, erilaisissa asennoissa ja ergonomisessa toiminnassa hyödyntäen erilaisia liikeharjoituks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, ohjaa ja aktivoi kuntoutujaa liikkumisessa, erilaisissa asennoissa ja ergonomisessa toiminnassa hyödyntäen erilaisia kuntoutujalähtöisiä liikeharjoituksi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ohjaa ja tukee kuntoutujan itsenäistä suoriutumista päivittäisissä toiminnoissa (PADL-toiminnot) ja asioiden hoitamisessa (IADL-toiminnot)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tukee kuntoutujan itsenäistä suoriutumista päivittäisissä perustoiminnoissa (PADL-toiminnot) ja asioiden hoitamisessa (IADL-toiminnot) sekä taitoa vaativissa päivittäisissä toiminnoissa (AADL-toiminnot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tukee aktiivisesti kuntoutujan itsenäistä suoriutumista päivittäisissä perustoiminnoissa (PADL-toiminnot), asioiden hoitamisessa (IADL-toiminnot), taitoa vaativissa päivittäisissä toiminnoissa (AADL-toiminnot). Ottaa huomioon liikkumista mahdollistavat ja ehkäisevät tekijät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työryhmän tukemana rentouttavia menetelmiä kuntoutujan ja kuntoutujaryhmien kuntoutuk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rentouttavia menetelmiä kuntoutujan ja kuntoutujaryhmien kuntoutuk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itsenäisesti ja monipuolisesti rentouttavia menetelmiä kuntoutujan ja kuntoutujaryhmien kuntoutuks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ieroo klassisen hieronnan otteilla ja oikealla rytmillä, mutta suoritus on vielä mekaanis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ieroo klassisen hieronnan otteilla ja tuottaa niillä kuntoutujalle hyvää oloa sekä rentouttaa lihaks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ieroo klassisen hieronnan otteilla ja tuottaa niillä kuntoutujalle hyvää oloa sekä rentouttaa lihaksia ja lievittää kipu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ohjeiden mukaisesti turvallisesti asiakkaalle pinnallisia kylmä-, lämpö- ja vesihoitoj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turvallisesti pinnallisia kylmä-, lämpö- ja vesihoitoja sekä TNS-hoito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kuntoutujan kipuun kylmä-, lämpö- ja vesihoitoja sekä TNS-hoitoa turvallisesti ja kuntoutujakeskeisesti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jan psyykkisen toimintakyvyn tukeminen ja edistä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edistää työryhmän tukemana kuntoutujan psyykkistä toimintakykyä (mieliala, oppimiskyky, myönteinen minäkuva ja itseluottamus) hyödyntäen erilaisia menetelmiä (aktiivinen kuuntelu, kysyminen ja tukea antavat keskustelut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edistää aktiivisesti kuntoutujan psyykkistä toimintakykyä hyödyntäen erilaisia 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ukee ja edistää luovasti ja aktiivisesti kuntoutujan psyykkistä toimintakykyä hyödyntäen erilaisia menetelmiä ja auttaa kuntoutujaa tiedostamaan ja käyttämään omia elämänhallintaa tukevia psyykkisiä voimavarojaan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aktivoi työryhmän tukemana kuntoutujan itseilmaisua ja muistia tutuissa tilanteissa käyttäen joitakin menetelmiä (liikunta, kuvataide, musiikki ja muistelu)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ktivoi kuntoutujan itseilmaisua ja muistia eri keinoin ja tukee toiminnallaan kuntoutujan myönteistä minäkuvaa ja itseluottam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ktivoi kuntoutujan itseilmaisua, muistia ja mielikuvia eri keinoin ja tukee toiminnallaan kuntoutujan myönteistä minäkuvaa ja itseluottamusta monipuolisest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unnistaa työryhmän tukemana kuntoutujan unen, uupumuksen, vireyden ja ravitsemuksen merkityksen päivittäiseen toimintakykyyn ja tukee kuntoutujaa normaaliin päivärytmiin ja sitä tukeviin elintapoihin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kuntoutujan unen, uupumuksen, vireyden ja ravitsemuksen merkityksen päivittäiseen toimintakykyyn ja tukee kuntoutujaa normaaliin päivärytmiin ja sitä tukeviin elintapoihin sekä ohjaa tarvittaessa asiantuntija-avun piiri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kuntoutujan unen, uupumuksen, vireyden ja ravitsemuksen merkityksen päivittäiseen toimintakykyyn, tukee sekä ohjaa kuntoutujaa normaaliin päivärytmiin ja sitä tukeviin elintapoihin sekä ohjaa ja motivoi kuntoutujaa tarvittaessa asiantuntija-avun piirii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jan sosiaalisen toimintakyvyn tukeminen ja edistä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elvittää työryhmän tukemana yhteistyössä kuntoutujan kanssa kuntoutujan sosiaalisen verkoston sekä kulttuuri- ja toimintaympäristön ja tukee kuntoutujan sosiaalista toimintakykyä yhteistyössä kuntoutujan ja verkoston kanssa (esim. ystävyyssuhteet ja harrastukset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elvittää yhteistyössä kuntoutujan kanssa kuntoutujan sosiaalisen verkoston sekä kulttuuri- ja toimintaympäristön ja tukee ja ohjaa kuntoutujaa sosiaalisessa toimintakyvyssä yhteistyössä kuntoutujan ja verkoston kanssa (esim. ystävyyssuhteet ja harrastukset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elvittää yhteistyössä kuntoutujan kanssa kuntoutujan sosiaalisen verkoston sekä kulttuuri- ja toimintaympäristön ja tukee ja aktivoi kuntoutujan sosiaalista toimintakykyä yhteistyössä kuntoutujan ja verkoston kanssa (esim. ystävyyssuhteet ja harrastukset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työryhmän jäsenenä kuntoutujaa osallistumaan yhteiskunnalliseen toimin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kuntoutujaa osallistumaan yhteiskunnalliseen toimintaan, tarvittaessa erilaisiin päivä- ja työtoimintoihin ja tuettuun työllistymise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aktiivisesti kuntoutujaa osallistumaan yhteiskunnalliseen toimintaan, tarvittaessa erilaisiin päivä- ja työtoimintoihin ja tuettuun työllistymiseen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tukee työryhmän tukemana kuntoutujaa elämänhallinnassa ja mielekkäässä arkielämässä (esim. päivärytmi, arjen toimivuus, päivittäisten asioiden hoitaminen, päihteiden käytön välttäminen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tukee kuntoutujaa elämänhallinnassa ja mielekkäässä arkielämä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tukee aktiivisesti kuntoutujaa elämänhallinnassa ja mielekkäässä arkielämä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puvälineiden hyödyntäminen kuntoutustyöss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arvioi työryhmän tukemana kuntoutujan apuvälineiden (esim. liikkumisen, kommunikaation, ympäristönhallinnan, aistien ja päivittäisten toimintojen sekä ergonomisen siirtymisen) tarpeita ja tiedottaa niistä työryhmän muille jäsenille. Ohjaa kuntoutujaa niiden hankinnassa ja käytöss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kuntoutujan apuvälineiden tarpeita hyödyntäen alan asiantuntijoita ja tiedottaa niistä työryhmän muille jäsenille. Ohjaa kuntoutujaa niiden hankinnassa ja käytö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monipuolisesti kuntoutujan apuvälineiden tarpeita hyödyntäen alan asiantuntijoita ja tiedottaa niistä työryhmän muille jäsenille. Ohjaa kuntoutujaa niiden hankinnassa ja käytö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alan asiantuntijoita huoltoverkostojen käytö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alan asiantuntijoita apuvälinearvioinnissa ja apuvälineiden huoltoverkostoja. Tietää hankintaprosessin eri vaihee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alan asiantuntijoita apuvälinearvioinnissa sekä apuvälineiden hankinta- ja huoltoverkostoj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Eri kommunikaatiomenetelmien hyödyntäminen kuntoutustyössä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mmunikoi kuntoutujan kanssa hyödyntäen tarvittaessa jotakin vaihtoehtoista kommunikaatiomenetelmää (esim. selkokieli, isokirjoitus, tekstipuhelin, esine-, kuva- tai elekieli ja viittomat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ommunikoi asiakaslähtöisesti hyödyntäen vaihtoehtoisia kommunikaatiomenetelmiä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ommunikoi asiakaslähtöisesti hyödyntäen monipuolisesti ja tarkoituksenmukaisesti vaihtoehtoisia kommunikaatiomenetelmiä.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den, hyvinvoinnin, turvallisuuden ja toimintakyvyn tuke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kuntoutujaa tutuissa tilanteissa perusturvallisuutta edistävän kodintekniikan ja turvajärjestelmään kuuluvien laitteiden käytössä (turvahälytys- ja valvontajärjestelmät sekä vaaratilanteen havaitsemisvälineet). Ennalta ehkäisee tapaturm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kuntoutujaa perusturvallisuutta edistävän kodintekniikan ja turvajärjestelmään kuuluvien laitteiden käytössä. Ennalta ehkäisee tapaturm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kodintekniikkaan kuuluvia peruslaitteita ja niiden käyttöä helpottavia lisälaitteita ja ohjaa kuntoutujalähtöisesti kuntoutujaa ja hänen läheisiään niiden käytössä. Ohjaa kuntoutujaa turvajärjestelmään kuuluvien laitteiden käytössä. Ennalta ehkäisee tapaturm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distää kuntoutujan terveyttä ja ohjaa eri riskiryhmiin kuuluville kuntoutujille joitakin terveyttä edistävän liikunnan muotoja (sauvakävely, pelit, kotivoimistelu ja allasvoimistelu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distää kuntoutujan terveyttä ja ohjaa eri-ikäisille ja eri riskiryhmiin kuuluville kuntoutujille joitakin terveyttä edistävän liikunnan muotoja yksilöllisesti ja ryhmi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distää kuntoutujan terveyttä ja ohjaa kuntoutujalähtöisesti eri-ikäisille ja eri riskiryhmiin kuuluville kuntoutujille terveyttä edistävää liikuntaa ja ohjaa yksilöllisesti ja ryhmi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kuntoutujia heille sopiviin liikuntapalveluihin ja avustaa annettujen ohjeiden mukaisesti kuntoutujaa erityisliikunnan ryhmi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tee erityisliikuntaa järjestäviä organisaatioita ja ohjaa kuntoutujia niiden toimintaan ja avustaa annettujen ohjeiden mukaisesti kuntoutujaa erityisliikunnan ryhmi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erityisliikuntaa järjestäviä organisaatioita ja ohjaa kuntoutujia liikuntapalveluiden pariin. Avustaa kuntoutujalähtöisesti kuntoutujaa erityisliikunnan ryhmi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kuntoutujan hyvinvoinnin ja turvallisuuden uhkatekijöitä ja tukee työryhmän jäsenenä kuntoutujaa selviytymään sosiaalisissa ongelmi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kuntoutujan hyvinvoinnin ja turvallisuuden uhkatekijöitä ja tukee kuntoutujaa selviytymään sosiaalisissa ongelmissa ja ohjaa tarvittaessa asiantuntija-avun piiri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kuntoutujan hyvinvoinnin ja turvallisuuden uhkatekijöitä ja tukee aktiivisesti kuntoutujaa selviytymään sosiaalisissa ongelmissa ja ohjaa sekä motivoi tarvittaessa asiantuntija-avun piirii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Kuntoutujan mielenterveys - ja päihdeongelmien tunnistaminen ja hoitoonohjaus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kuntoutujan päihteiden käytön tasoa ja tunnistaa sen haittoja. Tunnistaa kuntoutujan mielenterveyden uhkia ja ongelmia sekä tukee häntä niissä selviytymisessä. Toimii yhteistyössä muiden asiantuntijoide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arvioi kuntoutujan päihteiden käytön tasoa ja tunnistaa sen haittoja sekä tukee häntä vähentämään niitä. Tunnistaa kuntoutujan mielenterveyden uhkia ja ongelmia sekä tukee häntä selviytymään niissä. Ohjaa kuntoutujan tarvittaessa mielenterveys-, päihde- tai kriisipalveluihin ja hyödyntää asiantuntija-apu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kuntoutujan päihteidenkäytön tason, tunnistaa sen haittoja sekä tukee häntä vähentämään niitä. Tunnistaa kuntoutujan mielenterveyden uhkia ja ongelmia sekä tukee häntä selviytymään niissä. Ohjaa ja motivoi kuntoutujan tarvittaessa mielenterveys-, päihde- ja kriisipalveluihin ja hyödyntää monipuolisesti asiantuntija-apu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Lääkehoito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lääkkeet oikein ja turvallisesti. Ohjaa työryhmän tukemana kuntoutujaa ja hänen läheisiään lääkkeiden käytössä, säilyttämisessä, hävittämisessä ja lääkemääräysten uusimi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lääkkeet oikein ja turvallisesti. Ohjaa kuntoutujaa ja hänen läheisiään lääkkeiden käytössä, säilyttämisessä, hävittämisessä ja lääkemääräysten uusi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lääkkeet oikein ja turvallisesti. Ohjaa aktiivisesti kuntoutujaa ja hänen läheisiään lääkkeiden käytössä, säilyttämisessä, hävittämisessä ja lääkemääräysten uusimis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työryhmän tukemana lääkkeiden vaikutuksia ja yhteisvaikutuksia sekä tunnistaa yleisimpiä haitta- ja sivuvaikutuksia ja väärinkäyttöä, joista tiedottaa moniammatillisessa työryhmä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lääkkeiden vaikutuksia ja yhteisvaikutuksia sekä tunnistaa yleisimpiä haitta- ja sivuvaikutuksia ja väärinkäyttöä, joista tiedottaa moniammatillisessa työryhmä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lääkkeiden vaikutuksia ja yhteisvaikutuksia sekä tunnistaa yleisimmät haitta- ja sivuvaikutukset ja väärinkäyttöä, joista tiedottaa itsenäisesti sekä suullisesti että kirjallisesti moniammatillisessa työryhmä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misen tukemista ja edistämist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kuntoutujan fyysisestä, psyykkisestä, sosiaalisesta, henkisestä ja hengellisestä toimintakyvys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toimintaansa tiedolla toimintakyvyn eri osa-alueis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laajasti toimintaansa tiedolla toimintakyvyn eri osa-alueist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ryhmän jäsenenä fyysisen toimintakyvyn tukemisessa, kuntoutujan liikkumisessa ja liikunnan ohjauksessa tietoa elimistön rakenteesta ja toiminna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fyysisen toimintakyvyn tukemisessa, kuntoutujan liikkumisessa ja liikunnan ohjauksessa tietoa elimistön rakenteesta ja toiminna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fyysisen toimintakyvyn tukemisessa, kuntoutujan liikkumisessa ja liikunnan ohjauksessa tietoa elimistön rakenteesta ja toiminnasta ja perustelee ratkaisun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ryhmän tukemana tietoa kuntoutujan toimintakyvystä, hieronnan aiheista ja vasta-aihe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ietoa kuntoutujan toimintakyvystä, hieronnan aiheista ja vasta-aihe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kuntoutujalähtöisesti toimintansa tiedolla kuntoutujan toimintakyvystä, hieronnan aiheista ja vasta-aiheist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yöryhmän tukemana tietoa kuntoutujan psyykkisen kriisin vaihe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psyykkisen kriisin vaihe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nsa tiedolla kuntoutujan psyykkisen kriisin vaihei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uorovaikutuksen sekä kommunikaation vaikutuksesta ihmisen elämänhallin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vuorovaikutuksen sekä kommunikaation vaikutuksesta ihmisen elämänhallint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kattavasti toimintaansa tiedolla vuorovaikutuksen sekä kommunikaation vaikutuksesta ihmisen elämänhallintaa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kuntoutujien asumisen muodoista ja keskustelee tutuissa tilanteissa eri vaihtoehdoista kuntoutuja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kuntoutujien asumisen muodoista ja ohjaa kuntoutujaa näiden palveluiden käytö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laajasti tietoa kuntoutujien asumisen muodoista ja ohjaa kuntoutujalähtöisesti kuntoutujaa näiden palveluiden käytössä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syrjäytymisen riskeistä ja niiden ehkäisy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nsa tiedoilla syrjäytymisen riskeistä ja niiden ehkäisy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kattavasti toimintansa tiedoilla syrjäytymisen riskeistä ja niiden ehkäisy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verkostotyön periaatteista kuntoutumisessa ja sen esteiden ehkäisemisessä (mm. ehkäisevä mielenterveys- ja päihdetyö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verkostotyön periaatteista ja menetelmistä kuntoutumisessa ja sen esteiden ehkäisemisessä (mm. ehkäisevä mielenterveys- ja päihdetyö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laajasti toimintaansa tiedolla verkostotyön periaatteista ja menetelmistä kuntoutumisessa ja sen esteiden ehkäisemisessä (mm. ehkäisevä mielenterveys- ja päihdetyö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ryhmäytymisen eri vaiheista ja ryhmän toimintaan vaikuttavista tekijöistä eri kuntoutujaryhmi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nsa tiedoilla ryhmäytymisen eri vaiheista. Käyttää tietoa ryhmien toiminnasta ohjaustilanteessa ja ottaa huomioon erilaiset kuntoutujaryhmä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nsa ohjaustilanteessa tiedoilla ryhmien toiminnasta ja ottaa kuntoutujakeskeisesti huomioon erilaiset kuntoutujaryhmät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eri kulttuureista ja vähemmistöryhm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toimintaansa tiedolla eri kulttuureista ja vähemmistöryhmistä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toimintaansa tiedolla eri kulttuureista ja vähemmistöryhmistä sekä soveltaa tätä tietoa monipuolisesti työssään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Lääkehoito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lääkehoidon eri tehtävissä tietoa sairauksista, lääkeaineryhmistä, lääkemuodoista, lääkkeen antotavoista sekä lääkehoitoa ohjaavista säädöksistä sekä lääkkeiden väärinkäytön ilmiö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lääkehoidon eri tehtävissä tiedoilla sairauksista, lääkeaineryhmistä, lääkemuodoista, lääkkeen antotavoista sekä lääkehoitoa ohjaavista säädöksistä sekä lääkkeiden väärinkäytön ilmiö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kattavasti toimintaansa lääkehoidon eri tehtävissä tiedoilla sairauksista, lääkeaineryhmistä, lääkemuodoista, lääkkeen antotavoista sekä lääkehoitoa ohjaavista säädöksistä sekä lääkkeiden väärinkäytön ilmiöistä ja niiden ehkäisystä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untoutuspalvelujen ja lainsäädännön tunte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ryhmän tukemana työssään tietoa kuntoutustyötä ohjaavasta lainsäädännöstä, valtakunnallisista kehittämishankkeista ja kuntoutuspalveluista (esim. Kasteohjelma, terveys 2015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kuntoutustyötä ohjaavasta lainsäädännöstä, valtakunnallisista kehittämishankkeista ja kuntoutuspalvelu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illa kuntoutustyötä ohjaavasta lainsäädännöstä, valtakunnallisista kehittämishankkeista ja kuntoutuspalvelu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Yrittäjyyttä ja osaamisen tuotteista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ohjattuna työssään tietoa kuntoutusalan yrittäjyydestä, osaamisen tuotteistamisesta ja sisäisen yrittäjyyden merkitykse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kuntoutusalan yrittäjyydestä, osaamisensa tuotteistamisesta sekä toimii sisäisen yrittäjyyden periaatteiden mukaa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monipuolisesti työssään tietoa kuntoutusalan yrittäjyydestä ja osaamisensa tuotteistamisesta sekä toimii sisäisen yrittäjyyden periaatteiden mukaan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 xml:space="preserve">Työehtosopimusta, työnhakuasiakirjoja ja työsopimusta koskevan tiedon hallinta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soittaa työssään tietonsa lähihoitajan työhön liittyvistä työehtosopimuksen mukaisista oikeuksista ja velvollisuuksista sekä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suome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suomen kielellä ja selviytyy auttavasti kuntoutustyössä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suomen kielellä ja hoitaa kuntoutustyössä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suomen kielellä ja hoitaa kuntoutustyön joustavasti ruotsin kielellä ja yhdellä vieraalla kielell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ruotsi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ruotsin ja suomen kielellä ja selviytyy auttavasti kuntoutustyössä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ruotsin ja suomen kielellä sekä hoitaa kuntoutustyössä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ruotsin ja suomen kielellä ja hoitaa kuntoutustilanteen joustavasti yhdellä vieraalla kielellä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muu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kuntoutustilanteen suomen tai ruotsin kielellä sekä selviytyy auttavasti kuntoutustilanteessa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kuntoutustilanteen suomen tai ruotsin kielellä sekä yhdellä vieraalla kielellä ja selviytyy auttavasti toisella kotimaise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suomen tai ruotsin kielellä sekä hoitaa kuntoutustilanteen joustavasti toisella kotimaisella kielellä ja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lakohtainen kielitaidon hallinta vieraskielisessä koulutuksess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kuntoutustilanteen koulutuskielen lisäksi suomen tai ruotsin kielellä sekä auttaa kuntoutustilanteessa asiakkaan eteenpäin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oitaa kuntoutustilanteen koulutuskielen lisäksi suomen tai ruotsin kielellä sekä yhdellä muu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kuntoutujia koulutuskielen lisäksi suomen tai ruotsin kielellä sekä hoitaa kuntoutustilanteen joustavasti yhdellä muulla kielell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vastaan ja antaa asiallisesti palautetta sekä kehittää toimintaansa saamansa palautteen perusteella ja arvioi omaa oppimistaan ja osaam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vastaan ja antaa asiallisesti palautetta sekä kehittää toimintaansa saamansa palautteen perusteella ja arvioi omaa oppimistaan ja osaamistaan. Pyytää tarvittaessa ohja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nkkii, jäsentää ja arvioi tietoa sekä soveltaa</w:t>
              <w:br/>
              <w:t xml:space="preserve"> aiemmin opittua muuttuvissa työtilanteissa, tunnistaa omia vahvuuksiaan ja kehittämistarpeitaan. Antaa palautetta esittäen rakentavia ratkaisuvaihtoehtoja ja pyytää ohjausta tarvitta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työhönsä liittyviä valintoja ja päätöksiä sekä ratkaisee ongelm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ekee itsenäisesti työhönsä liittyviä päätöksiä ja ratkaisee ongelmia sekä hankkii lisätietoa ratkaisuillee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itsenäisesti työhönsä liittyviä päätöksiä ja ratkaisee ongelmia. Perustelee toimintaansa ammatillisilla tiedoilla ja hankkii tarvittaessa lisätieto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työryhmän tukemana moniammatillista yhteistyötä lähihoitajan vastuualueell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moniammatillista yhteistyötä kuntoutusalan muiden toimijoiden kanssa lähihoitajan vastuualuee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laajasti moniammatillista yhteistyötä kuntoutusalan muiden toimijoiden kanssa lähihoitajan vastuualueell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mmattietiikk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yöskentelee kuntoutuksen arvoperustan (palveluhenkisyys, yksilöllisyys, itsenäisyys, aktiivisuus, voimavaralähtöisyys, verkostonäkökulma ja kuntoutuksen systemaattisuus ja esteettisyys) ja toimintaperiaatteiden mukaisesti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304"/>
                <w:tab w:val="left" w:pos="2304" w:leader="none"/>
              </w:tabs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yöskentelee kuntoutuksen arvoperustan ja toimintaperiaatteiden mukaisesti ja perustelee toimintaansa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yöskentelee kuntoutuksen arvoperustan ja toimintaperiaatteiden, lakien ja säännösten mukaisesti ja perustelee toimintaansa niillä laaja-alaisesti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sennoituu myönteisesti turvalliseen toimintaan sekä välttää riskejä työssään. Noudattaa työpaikan työhyvinvointi- ja työsuojeluohjeita sekä sähkö- ja paloturvallisuusmääräyksiä ja käyttää ohjeiden mukaisesti työvälineitä ja työ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vastaa itsenäisesti toimintansa turvallisuudesta ja noudattaa työpaikan työhyvinvointi- ja työsuojeluohjeita sekä sähkö- ja paloturvallisuusmääräyksiä ja käyttää asianmukaisesti työvälineitä ja työ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ehittää toimintansa turvallisuutta ja noudattaa työpaikan työhyvinvointi- ja työsuojeluohjeita sekä sähkö- ja paloturvallisuusmääräyksiä. Tuntee paikallisen työsuojeluorganisaation toimintatavat ja käyttää asianmukaisesti ja itsenäisesti työvälineitä ja työmenetelmi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urvallisuusohjeita altaalla sekä osoittaa hengenpelastustaitonsa altaalla simuloidussa tilante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urvallisuusohjeita altaalla sekä osoittaa uima- ja hengenpelastustaitonsa altaalla simuloidussa tilante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noudattaa turvallisuusohjeita altaalla sekä osoittaa hyvän uima- ja hengenpelastustaitonsa altaalla simuloidussa tilanteess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elvytyksen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työssään fyysistä kuormitusta aiheuttavia tekijöitä ja toimii ergonomisesti oike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ennalta ehkäisee työn aiheuttamia liikuntaelinvaivoja ja ylläpitää omaa työkykyään vähentämällä kuormitusta ja toimimalla ergonomisesti oikei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nnalta ehkäisee työn aiheuttamia liikuntaelinvaivoja ja ylläpitää omaa työkykyään vähentämällä kuormitusta ja toimimalla ergonomisesti oikein. Perustelee toimintan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 kuntoutujan siirtymisen ergonomisten periaatteiden mukaisesti. Ymmärtää ergonomian osana kuntouttavaa hoitotyötä. Ehkäisee kaatumistapaturmia ja huolehtii esteettömyydestä vastuualueensa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 kuntoutujan siirtymisen ergonomisten periaatteiden mukaisesti. Ymmärtää ergonomian osana kuntouttavaa hoitotyötä ja tekee joitakin ehdotuksia työympäristön ergonomian ja esteettömyyden kehittämiseksi. Ehkäisee kaatumistapaturm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vustaa kuntoutujan siirtymisen ergonomisten periaatteiden mukaisesti ja tunnistaa siihen liittyvät riskit. Ymmärtää ergonomian osana kuntouttavaa hoitotyötä. Tekee kehittämisehdotuksia työympäristön ergonomian ja esteettömyyden kehittämiseksi. Ehkäisee tavoitteellisesti kaatumistapaturmi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sallistuu hyvän työilmapiirin ylläpitämiseen ja huolehtii omasta työhyvinvoinnistaan.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ylläpitää omalta osaltaan hyvää työilmapiiriä työpaikalla. Käsittelee työstä johtuvia paineita ja hakee tukea itselleen.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ylläpitää omalta osaltaan hyvää työilmapiiriä työpaikalla sekä tunnistaa siihen haitallisesti vaikuttavia asioita (kuten työuupumuksen ja kiusaamisen). Käsittelee työstä johtuvia paineita ja hakee tarvittaessa tukea ja ohjausta itselleen ja toiminnalleen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nnistaa työssään haasteellisesti käyttäytyvän kuntoutujan sekä perhe- ja lähisuhdeväkivallan uhkan. Ohjaa avun saannissa työryhmän tukeman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työssään huomioon haasteellisesti käyttäytyvän kuntoutujan sekä perhe- ja lähisuhdeväkivallan uhkan. Ohjaa avun saannissa ja tiedottaa työryhmäll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työssään vastuullisesti huomioon haasteellisesti käyttäytyvän kuntoutujan sekä perhe- ja lähisuhdeväkivallan uhkan. Ohjaa avun saannissa ja vie asiaa eteenpäin työryhmä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Kuntou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ＭＳ 明朝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3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3-26T11:00:00Z</dcterms:modified>
  <cp:revision>8</cp:revision>
  <dc:subject/>
  <dc:title>ARVIOINTILOMAKE</dc:title>
</cp:coreProperties>
</file>