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536813256"/>
            <w:bookmarkStart w:id="1" w:name="__Fieldmark__0_353681325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536813256"/>
            <w:bookmarkStart w:id="3" w:name="__Fieldmark__1_353681325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536813256"/>
            <w:bookmarkStart w:id="5" w:name="__Fieldmark__2_353681325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536813256"/>
      <w:bookmarkStart w:id="7" w:name="__Fieldmark__3_353681325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unnioittaa asiakkaan arvoja ja kulttuuritausta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unnistaa eri-ikäisten ja taustaltaan erilaisten asiakkaiden kasvuun ja kehityk</w:t>
              <w:softHyphen/>
              <w:t>seen liittyviä vahvuuksia ja tarpe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ettaa kasvua ja kehitystä tukevia tavoitte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imia asiakkaan kasvua ja kehitystä tukevan suunnitelman pohjal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vioida toimintaansa sekä kasvua ja kehitystä tukevan suunnitelman toteutu</w:t>
              <w:softHyphen/>
              <w:t>m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istää ja tukea asiakkaan kasvua ja kehitystä, terveyttä, turvallisuutta ja hy</w:t>
              <w:softHyphen/>
              <w:t>vinvoint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hjata ja tukea asiakasta päivittäisissä toiminnoi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hjata erilaisia asiakasryhmi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yöskennellä sosiaali- ja terveysalan toimintaperiaatteiden, säädösten ja sään</w:t>
              <w:softHyphen/>
              <w:t xml:space="preserve">nösten muka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yöskennellä eri asiakasryhmiä koskevien toimintaperiaatteiden ja suositusten muk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taa vastuun oppimisestaan ja arvioida ammatillista kehittymistää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kea tietoa ja käyttää tietotekniikkaa ja dokumentointivälineit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udattaa työryhmän sääntöjä ja toimia työyksikön työhyvinvointi- ja turvallisuusohjeiden mukaa</w:t>
            </w:r>
            <w:r>
              <w:rPr>
                <w:rFonts w:cs="Calibri" w:ascii="Calibri" w:hAnsi="Calibri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3508"/>
        <w:gridCol w:w="216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8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Suunnitelmallinen työskentel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nnistaa eri-ikäisten ja taustaltaan erilaisten asiakkaiden kasvuun ja kehitykseen liittyviä vahvuuksia ja tarpei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nnistaa eri-ikäisten ja taustaltaan erilaisten asiakkaiden kasvuun ja kehitykseen liittyviä vahvuuksia ja tarpeita hyödyntäen erilaisia tiedonkeruumenetelmiä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nnistaa laajasti eri-ikäisten ja taustaltaan erilaisten asiakkaiden kasvuun ja kehitykseen liittyviä vahvuuksia ja tarpeita hyödyntäen monipuolisesti erilaisia tiedonkeruumenetelmiä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ettaa asiakkaan kasvua ja kehitystä tukevia tavoitteita yhdessä asiakkaan ja työryhmän kan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ettaa asiakkaan kasvua ja kehitystä tukevia tavoitteita yhdessä asiakkaan ja työryhmän kanssa siten, että ottaa huomioon asiakkaan iän ja kehitysvaiheen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ettaa asiakkaan kasvua ja kehitystä tukevia tavoitteita yhdessä asiakkaan, hänen läheisten ja työryhmän kanssa siten, että ottaa huomioon asiakkaan iän, kehitysvaiheen ja elämäntilanteen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ssään perustaen toimintansa asiakkaan kasvua ja kehitystä tukevaan kirjallisen suunnitelmaan sekä yhteistyöhön työyhteisön ja asiakkaan läheisten kan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ssään tavoitteellisesti perustaen toimintansa asiakkaan kasvua ja kehitystä tukevaan kirjalliseen suunnitelmaan yhteistyössä asiakkaan läheisten ja työyhteisön jäsenten kanssa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imii työssään tavoitteellisesti ja johdonmukaisesti perustaen toimintansa asiakkaan kasvua ja kehitystä tukevaan kirjalliseen suunnitelmaan yhteistyössä asiakkaan, hänen läheisten ja työyhteisön jäsenten kans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 omaa toimintaansa ja kirjallisen asiakaslähtöisen suunnitelman toteutumi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vioi realistisesti omaa toimintaansa ja kirjallisen asiakaslähtöisen suunnitelman toteutumista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vio realistisesti ja monipuolisesti omaa toimintaansa ja kirjallisen asiakaslähtöisen suunnitelman toteutumista.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"/>
        <w:gridCol w:w="2353"/>
        <w:gridCol w:w="57"/>
        <w:gridCol w:w="2069"/>
        <w:gridCol w:w="57"/>
        <w:gridCol w:w="2211"/>
        <w:gridCol w:w="57"/>
        <w:gridCol w:w="3303"/>
        <w:gridCol w:w="99"/>
        <w:gridCol w:w="3173"/>
        <w:gridCol w:w="229"/>
      </w:tblGrid>
      <w:tr>
        <w:trPr>
          <w:trHeight w:val="376" w:hRule="atLeast"/>
        </w:trPr>
        <w:tc>
          <w:tcPr>
            <w:tcW w:w="15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Kasvun tukeminen ja ohjaaminen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uuntelee ja havainnoi asiakasta sekä keskustelee asiakkaan kanssa hänen tarpeistaan.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uuntelee ja havainnoi asiakasta sekä keskustelee asiakkaan kanssa hänen tarpeistaan. Ottaa huomioon asiakkaan elämäntilanteen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untelee ja havainnoi sekä keskustelee luontevasti asiakkaan kanssa hänen tarpeistaan. Ottaa huomioon monipuolisesti asiakkaan elämäntilanteen.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joaa asiakkaille toimintamahdollisuuksia sekä käyttää erilaisia materiaaleja, välineitä ja tiloja toiminnassaan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joaa asiakkaille toimintamahdollisuuksia sekä käyttää tarkoituksenmukaisesti materiaaleja, välineitä ja tiloja toiminnassaan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rjoaa innostavasti ja motivoivasti asiakkaille toimintamahdollisuuksia sekä käyttää toiminnassaan tarkoituksenmukaisesti ja luovasti materiaaleja, välineitä ja tiloja.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äyttää joitakin toimintaympäristöön soveltuvia menetelmiä asiakkaan kasvun ja kehityksen edistämiseen ja tukemiseen.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äyttää monipuolisesti erilaisia toimintaympäristöön soveltuvia menetelmiä asiakkaan kasvun ja kehityksen edistämiseen ja tukemiseen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äyttää monipuolisesti ja luovasti toimintaympäristöön soveltuvia menetelmiä asiakkaan kasvun ja kehityksen edistämiseen ja tukemiseen. 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luovan toiminnan menetelmiä ja työtapoja kasvun tukemisen välineenä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äyttää monipuolisesti luovan toiminnan menetelmiä ja työtapoja kasvun tukemisen välineenä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äyttää monipuolisesti ja luontevasti luovan toiminnan menetelmiä ja työtapoja kasvun tukemisen välineenä.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ja neuvoo asiakasta päivittäisessä toiminnassa.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ja neuvoo asiakasta päivittäisessä toiminnassa sekä ottaa hänet huomioon aktiivisena osallistujana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hjaa ja neuvoo itsenäisesti ja vastuullisesti asiakasta päivittäisessä toiminnassa sekä ottaa hänet huomioon aktiivisena osallistujana.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asiakkaan hyväksyttävää toimintaa ja asettaa rajoja asiakkaan toiminnalle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asiakkaan hyväksyttävää toimintaa 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ettaa tarkoituksenmukaisesti rajoja perustellen niitä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kee asiakkaan hyväksyttävää toimintaa ja asettaa tarkoituksenmukaises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ajoja perustellen niitä sekä löytää myönteisiä ratkaisuja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hjaa erilaisia asiakasryhmiä ja tukee asiakkaiden välistä vuorovaikutusta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hjaa erilaisia asiakasryhmiä ja tukee aktiivisesti asiakkaiden välistä vuorovaikutusta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hjaa luontevasti erilaisia asiakasryhmiä sekä tukee aktiivisesti asiakkaiden välistä vuorovaikutusta eri tilanteissa.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taa huomioon asiakkaan toimintaympäristön turvallisuuden ja viihtyisyyden sekä ylläpitää ympäristön esteettisyyttä hyödyntäen toiminnassaan kestävän kehityksen periaatteita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kentaa asiakkaan toimintaympäristöä turvalliseksi ja viihtyisäksi sekä ylläpitää ympäristön esteettisyyttä. Edistää toiminnallaan kestävän kehityksen periaatteiden toteutumista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kentaa yhdessä asiakkaan kanssa toimintaympäristöä turvalliseksi ja viihtyisäksi ja ylläpitää ympäristön esteettisyyttä. Ottaa huomioon oman alansa esteettiset tekijät ja edistää toiminnallaan monipuolisesti kestävän kehityksen periaatteiden toteutumista.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öskentelee työryhmän tukemana asiakasryhmää koskevien toimintaperiaatteiden ja suositusten mukaisesti (esim. varhaiskasvatuksen suunnitelman ja ehkäisevän lastensuojelutyön periaatteet, ikäihmisten palvelujen laatu-suositukset, mielenterveys- ja päihdetyön kehittämissuunnitelma, liikuntasuositukset)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öskentelee asiakasryhmää koskevien toimintaperiaatteiden ja suositusten mukaan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öskentelee asiakasryhmää koskevien toimintaperiaatteiden ja suositusten mukaan sekä perustelee niillä toimintaansa.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Terveyden, turvallisuuden ja toimintakyvyn huomioon ottamin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kee työryhmän jäsenenä asiakkaiden terveyttä, turvallisuutta ja hyvinvointia ohjaamalla heitä käyttämään tarvittavia palveluit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kee asiakkaiden terveyttä, turvallisuutta ja hyvinvointia ohjaamalla heitä käyttämään tarvittavia palveluit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stää toiminnallaan asiakkaiden terveyttä, turvallisuutta ja hyvinvointia sekä ohjaa heitä käyttämään monipuolisesti tarvittavia palveluit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hyviin ruokatottumuksiin sekä valmistaa perusruokaa että leivonnaisia elintarvikehygienian vaatimusten mukaisesti. Ottaa huomioon asiakkaan tarpee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unnittelee ja valmistaa ravitsemuksellisesti täysipainoista perusruokaa ja leivonnaisia elintarvikehygienian vaatimusten mukaisesti. Ohjaa terveellisessä ravitsemuksessa ottaen huomioon asiakkaan tarpeet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uunnittelee ja valmistaa ravitsemuksellisesti täysipainoista perusruokaa ja leivonnaisia </w:t>
            </w:r>
            <w:r>
              <w:rPr>
                <w:rFonts w:cs="Calibri" w:ascii="Calibri" w:hAnsi="Calibri"/>
                <w:sz w:val="20"/>
                <w:szCs w:val="20"/>
              </w:rPr>
              <w:t>elintarvikehygienian vaatimusten mukaisest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 Ohjaa terveellisessä ravitsemuksessa ottaen monipuolisesti huomioon asiakkaan tarpee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Asiakkaan kasvun ja kehityksen tukemi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ödyntää työssään tietoa eri-ikäisen asiakkaan psyykkisestä, fyysisestä ja sosiaalisesta kehitykses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tiedolla eri-ikäisen asiakkaan psyykkisestä, fyysisestä ja sosiaalisesta kehityksestä ja niihin vaikuttavista tekijö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ustelee monipuolisesti toimintaansa tiedolla eri-ikäisen asiakkaan psyykkisestä, fyysisestä ja sosiaalisesta kehityksestä ja niihin vaikuttavista tekijöistä. </w:t>
            </w:r>
          </w:p>
          <w:p>
            <w:pPr>
              <w:pStyle w:val="Normal"/>
              <w:autoSpaceDE w:val="false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etää hoito- ja kasvatustyön prosessin ja suunnitelmallisen ja tavoitteellisen toiminnan periaatteita ja ottaa ne huomioon työssää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etää hoito- ja kasvatustyön prosessin sekä perustelee toimintaansa suunnitelmallisen ja tavoitteellisen toiminnan periaattei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etää hoito- ja kasvatustyön prosessin sekä perustelee monipuolisesti toimintaansa suunnitelmallisen ja tavoitteellisen toiminnan periaatteill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tietoa asiakkaan hoidossa ja kasvatuksessa käytettävistä tiedonkeruumenetelm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monipuolisesti tietoa asiakkaan hoidon ja kasvatuksen kannalta keskeisistä tiedonkeruumenetelm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ödyntää työssään monipuolisesti ja perustellen tietoa hoidon ja kasvatuksen kannalta keskeisistä tiedonkeruumenetelmistä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tietoa asiakkaan hoidossa ja kasvatuksessa käytettävistä tiedonkeruumenetelm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monipuolisesti tietoa asiakkaan hoidon ja kasvatuksen kannalta keskeisistä tiedonkeruumenetelm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ödyntää työssään monipuolisesti ja perustellen tietoa hoidon ja kasvatuksen kannalta keskeisistä tiedonkeruumenetelmistä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tietoa asiakkaan kasvua ja kehitystä tukevista toimintamahdollisuuksista sekä kasvua ja kehitystä tukevan toimintaympäristön luomise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tie-dolla asiakkaan kasvua ja ke-hitystä tukevista toiminta-mahdollisuuksista sekä kasvua ja kehitystä tukevan toi-mintaympäristön luomisest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monipuolisesti tiedolla asiakkaan kasvua ja kehitystä tukevista toimintamahdollisuuksista sekä kasvua ja kehitystä tukevan toimintaympäristön luomises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kasvua ja kehitystä tukevia luovan ilmaisun menetel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 xml:space="preserve">hyödyntää työssään perustellusti kasvua ja kehitystä tukevia luovan ilmaisun menetelmiä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monipuolisesti ja perustellusti kasvua ja kehitystä tukevia luovan ilmaisun menetelmiä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tietoa ryhmien toimintaan liittyvistä lainalaisuuks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ustelee toimintaansa tiedolla </w:t>
            </w:r>
            <w:r>
              <w:rPr>
                <w:rFonts w:cs="Calibri" w:ascii="Calibri" w:hAnsi="Calibri"/>
                <w:sz w:val="20"/>
                <w:szCs w:val="20"/>
              </w:rPr>
              <w:t>ryhmien toimintaan liittyvistä lainalaisuuks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ustelee monipuolisesti toimintaansa tiedolla </w:t>
            </w:r>
            <w:r>
              <w:rPr>
                <w:rFonts w:cs="Calibri" w:ascii="Calibri" w:hAnsi="Calibri"/>
                <w:sz w:val="20"/>
                <w:szCs w:val="20"/>
              </w:rPr>
              <w:t>ryhmien toimintaan liittyvistä lainalaisuuksista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tietoa kulttuurin merkityksestä ihmisen toiminna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tiedolla kulttuurin merkityksestä ihmisen toiminna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monipuolisesti toimintaansa tiedolla kulttuurin merkityksestä ihmisen toiminnass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Terveyttä ja hyvinvointi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ttaa huomioon työskentelyssään asiakkaiden hyvinvointia edistäviä ja haittaavia tekijöi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ttaa huomioon työskentelyssään asiakkaiden hyvinvointia edistäviä ja haittaavia tekijöitä ja perustelee toimintaansa niillä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taa huomioon työskentelyssään asiakkaiden hyvinvointia edistäviä ja haittaavia tekijöitä ja perustelee monipuolisesti toimintaansa niillä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Terveyttä ja hyvinvointi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yössään tietoa asiakkaitaan koskevista ravitsemussuosituksista ja perusruuan valmistusperiaatteista sekä elintarvikehygienian vaatimuks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asiakkaitaan koskevilla ravitsemussuosituksilla ja perusruuan valmistusperiaatteilla sekä elintarvikehygienian vaatimuksi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monipuolisesti toimintaan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iakkaitaan koskevilla ravitsemussuosituksilla ja perusruuan valmistusperiaatteilla sekä elintarvikehygienian vaatimuksill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iaali- ja terveysalan perustutkintoa sekä sosiaali- ja terveydenhuollon toimintajärjestelmää ja kasvatusala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ertoo sosiaali- ja terveysalan perustutkinnon rakenteen ja tutkinnon keskeisiä ammattitaitovaatimuks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ertoo sosiaali- ja terveys-alan perustutkinnon rakenteen ja ammattitaito-vaatimukset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ertoo </w:t>
            </w:r>
            <w:r>
              <w:rPr>
                <w:rFonts w:cs="Calibri" w:ascii="Calibri" w:hAnsi="Calibri"/>
                <w:sz w:val="20"/>
                <w:szCs w:val="20"/>
              </w:rPr>
              <w:t>lähihoitajan ammatin historiallista ja yhteiskunnallista taustaa, tutkinnon rakenteen ja ammattitaitovaatimukset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rtoo sosiaali- ja terveydenhuollon historiasta j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ykyisestä sosiaali- ja terveydenhuollon sekä varhaiskasvatuksen toimintajärjestelmä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rtoo sosiaali- ja terveydenhuollon historiasta ja nykyhetkestä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kä hyödyntää työssään tietoa sosiaali- ja terveydenhuollon sekä varhaiskasvatuksen toimintajärjestelmä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ertoo sosiaali- ja terveydenhuollon historiasta, nykyhetkestä ja keskeisistä tulevaisuuden visioista sekä hyödyntää toiminnassaan tietoa sosiaali- ja terveydenhuollon sekä varhaiskasvatuksen toimintajärjestelmästä.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äädöksiä, määräyksiä, ohjeita ja toimintaperiaattei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eri asiakasryhmiä koskevista toimintaperiaatteista ja suosituksista (esim. varhaiskasvatuksen ja ehkäisevän lastensuojelutyön periaatteet, turvallisuutta koskevat periaatteet, ikäihmisten palvelujen laatusuositukset, mielenterveys- ja päihdesuunnitelma, liikuntasuositukset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tiedol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ri asiakasryhmiä koskevista toimintaperiaatteista ja suosituksista (esim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rhaiskasvatuksen ja </w:t>
            </w:r>
            <w:r>
              <w:rPr>
                <w:rFonts w:cs="Calibri" w:ascii="Calibri" w:hAnsi="Calibri"/>
                <w:sz w:val="20"/>
                <w:szCs w:val="20"/>
              </w:rPr>
              <w:t>ehkäisevän lastensuojelutyön periaatteet, turvallisuutta koskevat periaatteet, ikäihmisten palvelujen laatusuositukset, mielenterveys- ja päihdesuunnitelma, liikuntasuositukset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monipuolisesti toimintaansa tiedol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ri asiakasryhmiä koskevista toimintaperiaatteista ja suosituksista (esim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rhaiskasvatuksen ja </w:t>
            </w:r>
            <w:r>
              <w:rPr>
                <w:rFonts w:cs="Calibri" w:ascii="Calibri" w:hAnsi="Calibri"/>
                <w:sz w:val="20"/>
                <w:szCs w:val="20"/>
              </w:rPr>
              <w:t>ehkäisevän lastensuojelutyön periaatteet, turvallisuutta koskevat periaatteet, ikäihmisten palvelujen laatusuositukset, mielenterveys- ja päihdesuunnitelma, liikuntasuositukset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ssään kasvun tukemiseen ja ohjaamiseen liittyvien sosiaali- ja terveydenhuollon sekä varhaiskasvatuksen säädösten, määräysten ja toimintaperiaatteiden muk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ii työssään kasvun tukemiseen ja ohjaamiseen liittyvien sosiaali- ja terveydenhuollon sekä varhaiskasvatuksen säädösten, määräysten ja toimintaperiaatteiden mukaan j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nii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ii työssään kasvun tukemiseen ja ohjaamiseen liittyvien sosiaali- ja terveydenhuollon sekä varhaiskasvatuksen säädösten, määräysten ja toimintaperiaatteiden mukaan j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erustelee monipuolisesti toimintaansa niillä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pimaan oppimi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oiminnassaan tietoa oppimaan oppimiseen liittyvistä perus-asio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tiedolla oppimaan oppimiseen liittyvistä perusasio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monipuolisesti toimintaansa tiedolla oppimaan oppimiseen liittyvistä perusasioi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oiminnassaan tietoa ammatillisen kasvun ja kehityksen vaihe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tiedolla ammatillisen kasvun ja kehityksen vaihe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ustelee monipuolisesti toimintaansa tiedolla ammatillisen kasvun ja kehityksen vaiheist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oiminnassaan joitakin tiedonhaun, kommunikoinnin ja dokumentoinnin välinei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oiminnassaan keskeisimpiä tiedonhaun, kommunikoinnin ja dokumentoinnin välinei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yödyntää toiminnassaan monipuolisesti tiedonhaun, kommunikoinnin ja dokumentoinnin välineit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Oppiminen ja ongelmanratkais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vastuuta oppimisestaan ja kartuttaa ammatillista osaamis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taa vastuun oppimisestaan ja kartuttaa ammatillista osaamistaa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aktiivisesti vastuun oppimisestaan ja kartuttaa monipuolisesti omaa ammatillista osaamistaa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nistaa omia vahvuuksiaan ja kehittämisalueitaan sekä arvioi omaa ammatillista kehittymistään. Muuttaa toimintaansa palautteen perusteell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nistaa oman ammatillisen kasvunsa ja kehityksensä vaiheen sekä asettaa tavoitteita ammatilliselle kehittymiselleen. Arvioi toimintaansa ja muuttaa toimintaansa palautteen perusteell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nistaa oman ammatillisen kasvunsa ja kehityksensä vaiheen ja ottaa siitä vastuuta. Arvioi toimintaansa realistisesti sekä muuttaa toimintaansa palautteen perusteell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kee annettujen ohjeiden mukaan tietoa sekä käyttää tietotekniikkaa ja dokumentointivälinei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kee monipuolisesti tietoa sekä käyttää sujuvasti tietotekniikkaa ja dokumentointivälinei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kee monipuolisesti ja kriittisesti tietoa sekä käyttää sujuvasti työhönsä liittyvää tietotekniikkaa ja dokumentointivälineit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kee oma-aloitteisesti ohjausta ongelmatilanteiss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ongelmatilanteissa tekemänsä ratkaisut ammatill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ongelmatilanteissa tekemänsä ratkaisut ammatillisesti ja esittää realistisia ja rakentavia ratkaisuvaihtoehtoj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Vuorovaikutus ja yhteistyö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maisee itseään ymmärrettävästi sekä suullisesti että kirjallisesti. Ymmärtää asiakkaan viestejä ja vastaa niihi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maisee itseään ymmärrettävästi ja selkeästi sekä suullisesti että kirjallisesti. Ymmärtää asiakkaan ja hänen läheisten viestejä ja vastaa niihin asiakaslähtö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maisee itseään ymmärrettävästi ja selkeästi sekä suullisesti että kirjallisesti, ymmärtää asiakkaan ja hänen läheisten viestejä ja vastaa niihin asiakaslähtöisesti ja ammatillisesti.</w:t>
            </w:r>
          </w:p>
          <w:p>
            <w:pPr>
              <w:pStyle w:val="Normal"/>
              <w:ind w:right="-2" w:hanging="0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palveluhenkisesti ja asiakaslähtö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luontevasti, palveluhenkisesti ja asiakaslähtö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luontevasti, palveluhenkisesti ja asiakaslähtöisesti sekä tarkoituksenmukaisesti eri tilanteis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skentelee työryhmän jäsenenä ja noudattaa työryhmän sääntöjä ja toimintaperiaatte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skentelee luontevasti työryhmän jäsenenä ja noudattaa työryhmän sääntöjä ja toimintaperiaattei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skentelee oma-aloitteisesti ja joustavasti työryhmän jäsenenä yhteisiä toimintaperiaatteita noudatta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>Ammattietiikk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htelee asiakkaitaan tasa-arvoisesti ja yhdenvertaisesti, arvostaa asiakkaita ja kunnioittaa heidän arvojaan ja kulttuuritaustaans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htelee asiakkaitaan tasa-arvoisesti ja yhdenvertaisesti, arvostaa asiakkaita sekä kunnioittaa ja ymmärtää heidän arvojaan ja kulttuuritaustaans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htelee asiakkaitaan tasa-arvoisesti ja yhdenvertaisesti, arvostaa asiakkaita yksilöllisesti sekä kunnioittaa ja ymmärtää heidän arvojaan ja kulttuuritaustaans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</w:rPr>
              <w:t xml:space="preserve">Terveys, turvallisuus ja toimintakyky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hyvinvointia ja -turvallisuutta koskevien säädösten ja toimintaperiaatteiden mukaisesti tutuissa tilanteissa ja työympäristöi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 xml:space="preserve">toimii työhyvinvointia ja -turvallisuutta koskevien säädösten ja toimintaperiaatteiden mukaisesti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noudattaa oma-aloitteisesti työhyvinvointi- ja -turvallisuusohjeita ja säädöksiä sekä selviytyy uusista ja muuttuvista tilantei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olehtii asiakkaiden turvallisuudesta annettujen ohjeid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olehtii asiakkaiden turvallisuudesta ja ennakoi mahdollisia turvallisuusriskejä ja vaaratilantei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olehtii asiakkaiden kokonaisvaltaisesta turvallisuudesta, ennakoi mahdolliset turvallisuusriskit ja vaaratilanteet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asvun tukeminen ja ohja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asvun tukeminen ja ohja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asvun tukeminen ja ohja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asvun tukeminen ja ohja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asvun tukeminen ja ohja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Yu Gothic U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Mincho;Yu Gothic UI" w:cs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LeiptekstiChar">
    <w:name w:val="Leipäteksti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3:00Z</dcterms:created>
  <dc:creator>Mika Heino</dc:creator>
  <dc:description/>
  <cp:keywords/>
  <dc:language>en-US</dc:language>
  <cp:lastModifiedBy>Lähteenmäki Tanja</cp:lastModifiedBy>
  <cp:lastPrinted>2017-12-20T12:43:00Z</cp:lastPrinted>
  <dcterms:modified xsi:type="dcterms:W3CDTF">2018-01-16T09:13:00Z</dcterms:modified>
  <cp:revision>2</cp:revision>
  <dc:subject/>
  <dc:title>ARVIOINTILOMAKE</dc:title>
</cp:coreProperties>
</file>