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käli sinulla on käytössäsi jo aiemmat tunnukset toisen huollettavasi osalta, toimi seuraavas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rjaudu Wilmaan omilla tunnuksillas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litse oikean reunan keltaisesta laatikosta ”Käyttöoikeudet”-välileht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kkaa käyttöoikeudet -lehden alareunasta ’lisää rooli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yötä koululta saamasi avainkoodi vasemmanpuoleiseen ruudukkoon ja paina ’lisää’. Wilma-tunnukset laatikon saat jättää kokonaan täyttämättä. Tämän jälkeen ohjelma pyytää vielä lapsen henkilötunnusta varmistukseks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color w:val="000000"/>
          <w:sz w:val="28"/>
          <w:szCs w:val="28"/>
          <w:shd w:fill="EEEEDD" w:val="clear"/>
        </w:rPr>
        <w:t>Kun olet syöttänyt kaikki käytössäsi olevat tunnukset ja/tai avainkoodit, klikkaa</w:t>
      </w:r>
      <w:r>
        <w:rPr>
          <w:rStyle w:val="Appleconvertedspace"/>
          <w:color w:val="000000"/>
          <w:sz w:val="28"/>
          <w:szCs w:val="28"/>
          <w:shd w:fill="EEEEDD" w:val="clear"/>
        </w:rPr>
        <w:t> </w:t>
      </w:r>
      <w:r>
        <w:rPr>
          <w:i/>
          <w:iCs/>
          <w:color w:val="000000"/>
          <w:sz w:val="28"/>
          <w:szCs w:val="28"/>
          <w:shd w:fill="EEEEDD" w:val="clear"/>
        </w:rPr>
        <w:t>Jatka</w:t>
      </w:r>
      <w:r>
        <w:rPr>
          <w:color w:val="000000"/>
          <w:sz w:val="28"/>
          <w:szCs w:val="28"/>
          <w:shd w:fill="EEEEDD" w:val="clear"/>
        </w:rPr>
        <w:t>-painiketta.</w:t>
      </w:r>
    </w:p>
    <w:p>
      <w:pPr>
        <w:pStyle w:val="Normal"/>
        <w:spacing w:before="0" w:after="200"/>
        <w:rPr>
          <w:color w:val="000000"/>
          <w:sz w:val="32"/>
          <w:szCs w:val="28"/>
          <w:shd w:fill="EEEEDD" w:val="clear"/>
        </w:rPr>
      </w:pPr>
      <w:r>
        <w:rPr>
          <w:color w:val="000000"/>
          <w:sz w:val="32"/>
          <w:szCs w:val="28"/>
          <w:shd w:fill="EEEEDD" w:val="clear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9:00Z</dcterms:created>
  <dc:creator>Falck Sanna</dc:creator>
  <dc:description/>
  <dc:language>en-US</dc:language>
  <cp:lastModifiedBy>Falck Sanna</cp:lastModifiedBy>
  <dcterms:modified xsi:type="dcterms:W3CDTF">2016-11-02T10:41:00Z</dcterms:modified>
  <cp:revision>1</cp:revision>
  <dc:subject/>
  <dc:title/>
</cp:coreProperties>
</file>