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Oppiainelista lyhenteineen, OPS2016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Lyhenne</w:t>
        <w:tab/>
        <w:t>Aineen nimi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KÄ</w:t>
        <w:tab/>
        <w:t>Käyttäytyminen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SUK</w:t>
        <w:tab/>
        <w:t>Suomen kieli ja kirjallisuus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STK</w:t>
        <w:tab/>
        <w:t>Suomi toisena kielenä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ENA</w:t>
        <w:tab/>
        <w:t>Englanti, A1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RUB</w:t>
        <w:tab/>
        <w:t>Ruotsi, B1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MA</w:t>
        <w:tab/>
        <w:t>Matematiikka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YM</w:t>
        <w:tab/>
        <w:t>Ympäristöoppi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BG</w:t>
        <w:tab/>
        <w:t xml:space="preserve">Biologia/Maantieto </w:t>
      </w:r>
      <w:r>
        <w:rPr>
          <w:b/>
          <w:lang w:val="en-US" w:eastAsia="en-US"/>
        </w:rPr>
        <w:t>(vain lukuvuonna 2016-17 kuutoluokkalaisille, sen jälkeen poistuu käytöstä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/>
      </w:pPr>
      <w:r>
        <w:rPr>
          <w:lang w:val="en-US" w:eastAsia="en-US"/>
        </w:rPr>
        <w:t>FY/KE</w:t>
        <w:tab/>
        <w:t xml:space="preserve">Fysiikka/Kemia </w:t>
      </w:r>
      <w:r>
        <w:rPr>
          <w:b/>
          <w:lang w:val="en-US" w:eastAsia="en-US"/>
        </w:rPr>
        <w:t>(vain lukuvuonna 2016-17 kuutoluokkalaisille, sen jälkeen poistuu käytöstä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ind w:left="1304" w:hanging="1304"/>
        <w:rPr/>
      </w:pPr>
      <w:r>
        <w:rPr>
          <w:lang w:val="en-US" w:eastAsia="en-US"/>
        </w:rPr>
        <w:t>UEEV</w:t>
        <w:tab/>
        <w:tab/>
        <w:t xml:space="preserve">Ev.Lut. uskonto 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ind w:left="1304" w:hanging="1304"/>
        <w:rPr>
          <w:lang w:val="en-US" w:eastAsia="en-US"/>
        </w:rPr>
      </w:pPr>
      <w:r>
        <w:rPr>
          <w:lang w:val="en-US" w:eastAsia="en-US"/>
        </w:rPr>
        <w:t>UEEL</w:t>
        <w:tab/>
        <w:tab/>
        <w:t xml:space="preserve">Elämänkatsomustieto 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ind w:left="1304" w:hanging="1304"/>
        <w:rPr>
          <w:lang w:val="en-US" w:eastAsia="en-US"/>
        </w:rPr>
      </w:pPr>
      <w:r>
        <w:rPr>
          <w:lang w:val="en-US" w:eastAsia="en-US"/>
        </w:rPr>
        <w:t>UEOR</w:t>
        <w:tab/>
        <w:tab/>
        <w:t xml:space="preserve">Ortod. uskonto 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ind w:left="170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Huom! Todistukseen ei tulostu enää erikseen mainintaa uskontokunnasta, vaan aineen nimenä todistuksessa Uskonto/Elämänkatsomustieto.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HI</w:t>
        <w:tab/>
        <w:t>Historia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MU</w:t>
        <w:tab/>
        <w:t>Musiikki (kaikille yhteinen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MUTT</w:t>
        <w:tab/>
        <w:t xml:space="preserve">Taide ja –taitoaineiden valinnainen musiikki (3.-6.lk) , </w:t>
      </w:r>
      <w:r>
        <w:rPr>
          <w:b/>
          <w:lang w:val="en-US" w:eastAsia="en-US"/>
        </w:rPr>
        <w:t>1vvt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/>
      </w:pPr>
      <w:r>
        <w:rPr>
          <w:lang w:val="en-US" w:eastAsia="en-US"/>
        </w:rPr>
        <w:t>xMU</w:t>
        <w:tab/>
        <w:t xml:space="preserve">Taide ja –taitoaineiden valinnainen musiikki (3.-6.lk) , </w:t>
      </w:r>
      <w:r>
        <w:rPr>
          <w:b/>
          <w:lang w:val="en-US" w:eastAsia="en-US"/>
        </w:rPr>
        <w:t>½vvt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KU</w:t>
        <w:tab/>
        <w:t>Kuvataide (kaikille yhteinen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b/>
          <w:b/>
          <w:lang w:val="en-US" w:eastAsia="en-US"/>
        </w:rPr>
      </w:pPr>
      <w:r>
        <w:rPr>
          <w:lang w:val="en-US" w:eastAsia="en-US"/>
        </w:rPr>
        <w:t>KUTT</w:t>
        <w:tab/>
        <w:t xml:space="preserve">Taide ja –taitoaineiden valinnainen kuvataide (3.-6.lk), </w:t>
      </w:r>
      <w:r>
        <w:rPr>
          <w:b/>
          <w:lang w:val="en-US" w:eastAsia="en-US"/>
        </w:rPr>
        <w:t>1vvt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xKU</w:t>
        <w:tab/>
        <w:t xml:space="preserve">Taide ja –taitoaineiden valinnainen kuvataide (3.-6.lk), </w:t>
      </w:r>
      <w:r>
        <w:rPr>
          <w:b/>
          <w:lang w:val="en-US" w:eastAsia="en-US"/>
        </w:rPr>
        <w:t>½vvt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KS</w:t>
        <w:tab/>
        <w:t>Käsityö (kaikille yhteinen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b/>
          <w:b/>
          <w:lang w:val="en-US" w:eastAsia="en-US"/>
        </w:rPr>
      </w:pPr>
      <w:r>
        <w:rPr>
          <w:lang w:val="en-US" w:eastAsia="en-US"/>
        </w:rPr>
        <w:t>KSTT</w:t>
        <w:tab/>
        <w:t xml:space="preserve">Taide ja –taitoaineiden valinnainen käsityö (3.-6.lk), </w:t>
      </w:r>
      <w:r>
        <w:rPr>
          <w:b/>
          <w:lang w:val="en-US" w:eastAsia="en-US"/>
        </w:rPr>
        <w:t>1vvt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xKS</w:t>
        <w:tab/>
        <w:t xml:space="preserve">Taide ja –taitoaineiden valinnainen käsityö (3.-6.lk), </w:t>
      </w:r>
      <w:r>
        <w:rPr>
          <w:b/>
          <w:lang w:val="en-US" w:eastAsia="en-US"/>
        </w:rPr>
        <w:t>½vvt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LI</w:t>
        <w:tab/>
        <w:t>Liikunta (kaikille yhteinen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b/>
          <w:b/>
          <w:lang w:val="en-US" w:eastAsia="en-US"/>
        </w:rPr>
      </w:pPr>
      <w:r>
        <w:rPr>
          <w:lang w:val="en-US" w:eastAsia="en-US"/>
        </w:rPr>
        <w:t>LITT</w:t>
        <w:tab/>
        <w:t xml:space="preserve">Taide ja –taitoaineiden valinnainen liikunta (3.-6.lk) , </w:t>
      </w:r>
      <w:r>
        <w:rPr>
          <w:b/>
          <w:lang w:val="en-US" w:eastAsia="en-US"/>
        </w:rPr>
        <w:t>1vvt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/>
      </w:pPr>
      <w:r>
        <w:rPr>
          <w:lang w:val="en-US" w:eastAsia="en-US"/>
        </w:rPr>
        <w:t>xLI</w:t>
        <w:tab/>
        <w:t xml:space="preserve">Taide ja –taitoaineiden valinnainen liikunta (3.-6.lk) , </w:t>
      </w:r>
      <w:r>
        <w:rPr>
          <w:b/>
          <w:lang w:val="en-US" w:eastAsia="en-US"/>
        </w:rPr>
        <w:t>½vvt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/>
      </w:pPr>
      <w:r>
        <w:rPr>
          <w:lang w:val="en-US" w:eastAsia="en-US"/>
        </w:rPr>
        <w:t>vEN</w:t>
        <w:tab/>
        <w:t>Valinnainen englanti (1. ja 5.-6lk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vMU</w:t>
        <w:tab/>
        <w:t>Valinnainen musiikki (1. ja 5.-6lk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vKU</w:t>
        <w:tab/>
        <w:t>Valinnainen kuvataide (1. ja 5.-6lk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>
          <w:lang w:val="en-US" w:eastAsia="en-US"/>
        </w:rPr>
      </w:pPr>
      <w:r>
        <w:rPr>
          <w:lang w:val="en-US" w:eastAsia="en-US"/>
        </w:rPr>
        <w:t>vKS</w:t>
        <w:tab/>
        <w:t>Valinnainen käsityö (1. ja 5.-6lk)</w:t>
      </w:r>
    </w:p>
    <w:p>
      <w:pPr>
        <w:pStyle w:val="Eivli"/>
        <w:tabs>
          <w:tab w:val="clear" w:pos="1304"/>
          <w:tab w:val="left" w:pos="1701" w:leader="none"/>
        </w:tabs>
        <w:spacing w:before="0" w:after="100"/>
        <w:rPr>
          <w:lang w:val="en-US" w:eastAsia="en-US"/>
        </w:rPr>
      </w:pPr>
      <w:r>
        <w:rPr>
          <w:lang w:val="en-US" w:eastAsia="en-US"/>
        </w:rPr>
        <w:t>vLI</w:t>
        <w:tab/>
        <w:t>Valinnainen liikunta (1. ja 5.-6lk)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/>
      </w:pPr>
      <w:r>
        <w:rPr/>
        <w:t>vAI-MA-HI-YL</w:t>
        <w:tab/>
        <w:t>Valinnainen äikkä-matikka-historia-ylli eli ns. resurssitunti</w:t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</w:tabs>
        <w:spacing w:lineRule="auto" w:line="240" w:before="0" w:after="100"/>
        <w:rPr/>
      </w:pPr>
      <w:r>
        <w:rPr/>
        <w:t xml:space="preserve">Koulunne valinnaisainetarjonnan lisääntyessä ehkä tulevina vuosina laitelkaa viestiä Sannalle (tai Leenalle), sillä uusista valinnaisaineista täytyy tehdä MultiPrimukseen valinnaisainekortti ja luoda tarvittavat kurssit. 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340" w:footer="3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03" w:leader="none"/>
        <w:tab w:val="right" w:pos="10206" w:leader="none"/>
      </w:tabs>
      <w:spacing w:before="0" w:after="200"/>
      <w:jc w:val="center"/>
      <w:rPr>
        <w:rFonts w:ascii="Footlight MT Light" w:hAnsi="Footlight MT Light" w:cs="Footlight MT Light"/>
        <w:i/>
        <w:i/>
        <w:sz w:val="20"/>
      </w:rPr>
    </w:pPr>
    <w:r>
      <w:rPr>
        <w:rFonts w:cs="Footlight MT Light" w:ascii="Footlight MT Light" w:hAnsi="Footlight MT Light"/>
        <w:i/>
        <w:sz w:val="20"/>
      </w:rPr>
      <w:t>Ohjeita MultiPrimukseen / Sanna Falck 2909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2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2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3:00Z</dcterms:created>
  <dc:creator>Falck Sanna</dc:creator>
  <dc:description/>
  <cp:keywords/>
  <dc:language>en-US</dc:language>
  <cp:lastModifiedBy>Falck Sanna</cp:lastModifiedBy>
  <dcterms:modified xsi:type="dcterms:W3CDTF">2018-05-23T11:03:00Z</dcterms:modified>
  <cp:revision>2</cp:revision>
  <dc:subject/>
  <dc:title/>
</cp:coreProperties>
</file>