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MultiPriimuksen vuosikello </w:t>
      </w:r>
      <w:r>
        <w:rPr>
          <w:rFonts w:cs="Arial" w:ascii="Comic Sans MS" w:hAnsi="Comic Sans MS"/>
          <w:b/>
          <w:sz w:val="28"/>
          <w:szCs w:val="28"/>
        </w:rPr>
        <w:tab/>
        <w:tab/>
        <w:tab/>
        <w:tab/>
        <w:t xml:space="preserve">   Alakoulut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  <w:u w:val="single"/>
        </w:rPr>
        <w:t>Lukuvuoden alkaessa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Tee päivitys koulun tiedot kortille (lukuvuoden päivämäärät, arvioinnin alkamis- ja päättymispäivämäärä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Päivitä opsit oppilaiden kortteihin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eskareilla </w:t>
      </w:r>
      <w:r>
        <w:rPr>
          <w:rFonts w:cs="Wingdings" w:ascii="Wingdings" w:hAnsi="Wingdings"/>
          <w:bCs/>
          <w:color w:val="000000"/>
          <w:kern w:val="2"/>
          <w:sz w:val="24"/>
          <w:szCs w:val="24"/>
        </w:rPr>
        <w:t></w:t>
      </w: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 tyhjä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1luokka </w:t>
      </w:r>
      <w:r>
        <w:rPr>
          <w:rFonts w:eastAsia="Times New Roman" w:cs="Arial" w:ascii="Wingdings" w:hAnsi="Wingdings"/>
          <w:bCs/>
          <w:color w:val="000000"/>
          <w:kern w:val="2"/>
          <w:sz w:val="24"/>
          <w:szCs w:val="24"/>
        </w:rPr>
        <w:t></w:t>
      </w: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 ao ops Kiuruvesi (syksy -13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2luokka </w:t>
      </w:r>
      <w:r>
        <w:rPr>
          <w:rFonts w:cs="Wingdings" w:ascii="Wingdings" w:hAnsi="Wingdings"/>
          <w:bCs/>
          <w:color w:val="000000"/>
          <w:kern w:val="2"/>
          <w:sz w:val="24"/>
          <w:szCs w:val="24"/>
        </w:rPr>
        <w:t></w:t>
      </w: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 ao ops Kiuruvesi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3-6lk alakoulun ops Kiuruvesi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Yksilöllistetyt </w:t>
      </w:r>
      <w:r>
        <w:rPr>
          <w:rFonts w:cs="Wingdings" w:ascii="Wingdings" w:hAnsi="Wingdings"/>
          <w:bCs/>
          <w:color w:val="000000"/>
          <w:kern w:val="2"/>
          <w:sz w:val="24"/>
          <w:szCs w:val="24"/>
        </w:rPr>
        <w:t></w:t>
      </w: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 TA HOJKS ops Kiuruve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Arviointikirjojen luominen tulevan lukukauden tarpeisiin (oikeat päivämäärät ja oikea kurssi)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Tapio Aallon antamilla ohjeilla: luo yksi arviointikirja kullekin luokka-asteelle ja kopioi sitä käyttäen muiden kurssien arviointikirjat (Muista F4 nappi + ”Ryhmä/Luokka”-sarakkeen luokan tunnus: hakee kyseisen luokan oppilaat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000000"/>
          <w:kern w:val="2"/>
          <w:sz w:val="24"/>
          <w:szCs w:val="24"/>
        </w:rPr>
        <w:t xml:space="preserve">Tai kopioimalla entisistä  </w:t>
      </w:r>
      <w:hyperlink r:id="rId2">
        <w:r>
          <w:rPr>
            <w:rStyle w:val="InternetLink"/>
            <w:rFonts w:cs="Comic Sans MS" w:ascii="Comic Sans MS" w:hAnsi="Comic Sans MS"/>
            <w:b/>
          </w:rPr>
          <w:t>http://www.starsoft.fi/public/?q=node/8408</w:t>
        </w:r>
      </w:hyperlink>
      <w:r>
        <w:rPr>
          <w:rFonts w:eastAsia="Times New Roman" w:cs="Arial" w:ascii="Comic Sans MS" w:hAnsi="Comic Sans MS"/>
          <w:b/>
          <w:bCs/>
          <w:color w:val="000000"/>
          <w:kern w:val="2"/>
          <w:sz w:val="24"/>
          <w:szCs w:val="24"/>
        </w:rPr>
        <w:t xml:space="preserve"> ja muokkaamalla niihin uudet päivämäärät, nimet ja opiskelij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Uusien oppilaiden korttien päivitys (eskarit suunnitteluoppilaista peruskoulun  oppilaiksi, muiden uusien oppilaiden tietojen päivitys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Käyttäjätunnukset vanhemmille</w:t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  <w:u w:val="single"/>
        </w:rPr>
        <w:t>Syyslukukauden päättyessä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Väliarviointi: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Tarkista, että kaikki arvioinnit suoritettu </w:t>
      </w:r>
      <w:r>
        <w:rPr>
          <w:rFonts w:cs="Wingdings" w:ascii="Wingdings" w:hAnsi="Wingdings"/>
          <w:bCs/>
          <w:color w:val="000000"/>
          <w:kern w:val="2"/>
          <w:sz w:val="24"/>
          <w:szCs w:val="24"/>
        </w:rPr>
        <w:t></w:t>
      </w: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 hae arvioimattoma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Tarkista yksilöllistämiset ja pvm: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Toimeenpane kaikki arviointikirja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Tulosta koeversio ja tarkista todistuksen ulkoas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Tulosta kaikki välitodistukset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Tee tulostearkisto välitodistuksista  (esim. Luupuvesi2012 lukukausitod 1-2)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  <w:u w:val="single"/>
        </w:rPr>
        <w:t>Kevätlukukauden alkaessa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Arviointikirjojen kopiointi ja muokkaaminen tulevan lukukauden tarpeisiin (oikeat päivämäärät ja oikea kurssi) </w:t>
      </w:r>
      <w:hyperlink r:id="rId3">
        <w:r>
          <w:rPr>
            <w:rStyle w:val="InternetLink"/>
            <w:rFonts w:cs="Comic Sans MS" w:ascii="Comic Sans MS" w:hAnsi="Comic Sans MS"/>
          </w:rPr>
          <w:t>http://www.starsoft.fi/public/?q=node/8408</w:t>
        </w:r>
      </w:hyperlink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  <w:u w:val="single"/>
        </w:rPr>
        <w:t>Lukuvuoden päätyttyä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Kevätarviointi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Sopikaa mihin päivään mennessä arvioinnit on tehtävä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Tarkista, että kaikki arvioinnit suoritettu </w:t>
      </w:r>
      <w:r>
        <w:rPr>
          <w:rFonts w:cs="Wingdings" w:ascii="Wingdings" w:hAnsi="Wingdings"/>
          <w:bCs/>
          <w:color w:val="000000"/>
          <w:kern w:val="2"/>
          <w:sz w:val="24"/>
          <w:szCs w:val="24"/>
        </w:rPr>
        <w:t></w:t>
      </w: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 hae arvioimattoma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Tarkista yksilöllistämiset ja pvm: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Toimeenpane kaikki arviointikirja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Arkistoi kaikki arviointikirja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Tulosta koeversio ja tarkista todistuksen ulkoas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Tulosta kaikki todistukse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8"/>
        <w:rPr/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>Tee tulostearkisto lukuvuositodistuksista (esim. Luupuvesi2012 lukuvuositod 1-2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Tee luokalta siirrot </w:t>
      </w:r>
      <w:hyperlink r:id="rId4">
        <w:r>
          <w:rPr>
            <w:rStyle w:val="InternetLink"/>
            <w:rFonts w:cs="Comic Sans MS" w:ascii="Comic Sans MS" w:hAnsi="Comic Sans MS"/>
          </w:rPr>
          <w:t>http://www.starsoft.fi/public/?q=node/183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Arial" w:ascii="Comic Sans MS" w:hAnsi="Comic Sans MS"/>
          <w:sz w:val="24"/>
          <w:szCs w:val="24"/>
        </w:rPr>
        <w:t xml:space="preserve">Arkistoi 6.luokan oppilaat ja muuta oppilaskorttiin opiskelijalajiksi ’arkistoitu oppilas’ </w:t>
      </w: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 </w:t>
      </w:r>
      <w:r>
        <w:rPr>
          <w:rFonts w:cs="Wingdings" w:ascii="Wingdings" w:hAnsi="Wingdings"/>
          <w:bCs/>
          <w:color w:val="000000"/>
          <w:kern w:val="2"/>
          <w:sz w:val="24"/>
          <w:szCs w:val="24"/>
        </w:rPr>
        <w:t></w:t>
      </w:r>
      <w:r>
        <w:rPr>
          <w:rFonts w:eastAsia="Times New Roman" w:cs="Arial" w:ascii="Comic Sans MS" w:hAnsi="Comic Sans MS"/>
          <w:bCs/>
          <w:color w:val="000000"/>
          <w:kern w:val="2"/>
          <w:sz w:val="24"/>
          <w:szCs w:val="24"/>
        </w:rPr>
        <w:t xml:space="preserve"> tallenna</w:t>
        <w:tab/>
      </w:r>
    </w:p>
    <w:p>
      <w:pPr>
        <w:pStyle w:val="Normal"/>
        <w:spacing w:lineRule="auto" w:line="240" w:before="280" w:after="28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Yksilöllistäminen</w:t>
      </w:r>
    </w:p>
    <w:p>
      <w:pPr>
        <w:pStyle w:val="Normal"/>
        <w:spacing w:lineRule="auto" w:line="240" w:before="280" w:after="28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ee oppilaan yksilöllistäminen oppiaineissa oppilaan opsiin sekä kurssin kohdalle että oppiaineen kohdalle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ppiaineen yksilöllistämisellä saat todistukseen tulostumaan tähden (AA yksilöllistetty ain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Kurssin yksilöllistämisessä oppilaan opsiin jää värimerkintä kurssin yksilöllistämisestä, joka säilyy siellä vaikka yksilöllistäminen myöhemmin purettaisiinkin  (AA yksilöllistetty kurssi)</w:t>
      </w:r>
    </w:p>
    <w:p>
      <w:pPr>
        <w:pStyle w:val="Normal"/>
        <w:spacing w:lineRule="auto" w:line="240" w:before="280" w:after="280"/>
        <w:ind w:left="795" w:hanging="0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</w:rPr>
          <w:t>http://www.starsoft.fi/public/?q=node/2118</w:t>
        </w:r>
      </w:hyperlink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Kun yksilöllistämisiä puretaan, käy muuttamassa oppiaineen tyypiksi AA yhteinen aine</w:t>
      </w:r>
    </w:p>
    <w:p>
      <w:pPr>
        <w:pStyle w:val="Normal"/>
        <w:spacing w:lineRule="auto" w:line="240" w:before="280" w:after="280"/>
        <w:ind w:left="795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61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SF/25.4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304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uettelomerkit">
    <w:name w:val="Luettelo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soft.fi/public/?q=node/8408" TargetMode="External"/><Relationship Id="rId3" Type="http://schemas.openxmlformats.org/officeDocument/2006/relationships/hyperlink" Target="http://www.starsoft.fi/public/?q=node/8408" TargetMode="External"/><Relationship Id="rId4" Type="http://schemas.openxmlformats.org/officeDocument/2006/relationships/hyperlink" Target="http://www.starsoft.fi/public/?q=node/1838" TargetMode="External"/><Relationship Id="rId5" Type="http://schemas.openxmlformats.org/officeDocument/2006/relationships/hyperlink" Target="http://www.starsoft.fi/public/?q=node/211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5:00Z</dcterms:created>
  <dc:creator>effica</dc:creator>
  <dc:description/>
  <cp:keywords/>
  <dc:language>en-US</dc:language>
  <cp:lastModifiedBy>Falck Sanna</cp:lastModifiedBy>
  <cp:lastPrinted>2013-05-27T14:32:00Z</cp:lastPrinted>
  <dcterms:modified xsi:type="dcterms:W3CDTF">2015-11-10T13:25:00Z</dcterms:modified>
  <cp:revision>2</cp:revision>
  <dc:subject/>
  <dc:title>MultiPriimuksen aikakello</dc:title>
</cp:coreProperties>
</file>