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72"/>
        </w:rPr>
      </w:pPr>
      <w:r>
        <w:rPr>
          <w:rFonts w:cs="Cooper Black" w:ascii="Cooper Black" w:hAnsi="Cooper Black"/>
          <w:sz w:val="72"/>
        </w:rPr>
      </w:r>
    </w:p>
    <w:p>
      <w:pPr>
        <w:pStyle w:val="Normal"/>
        <w:jc w:val="center"/>
        <w:rPr>
          <w:rFonts w:ascii="Cooper Black" w:hAnsi="Cooper Black" w:cs="Cooper Black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593725</wp:posOffset>
            </wp:positionV>
            <wp:extent cx="2904490" cy="4430395"/>
            <wp:effectExtent l="0" t="0" r="0" b="0"/>
            <wp:wrapTight wrapText="bothSides">
              <wp:wrapPolygon edited="0">
                <wp:start x="10007" y="171"/>
                <wp:lineTo x="4211" y="860"/>
                <wp:lineTo x="4211" y="1121"/>
                <wp:lineTo x="8161" y="1553"/>
                <wp:lineTo x="6712" y="2158"/>
                <wp:lineTo x="5394" y="2847"/>
                <wp:lineTo x="5925" y="4317"/>
                <wp:lineTo x="4867" y="4489"/>
                <wp:lineTo x="4080" y="5009"/>
                <wp:lineTo x="4080" y="5699"/>
                <wp:lineTo x="3157" y="5871"/>
                <wp:lineTo x="2104" y="6651"/>
                <wp:lineTo x="2104" y="7080"/>
                <wp:lineTo x="786" y="8377"/>
                <wp:lineTo x="-2" y="9328"/>
                <wp:lineTo x="129" y="9675"/>
                <wp:lineTo x="2365" y="9847"/>
                <wp:lineTo x="1447" y="10364"/>
                <wp:lineTo x="655" y="10970"/>
                <wp:lineTo x="390" y="12612"/>
                <wp:lineTo x="916" y="13993"/>
                <wp:lineTo x="916" y="14081"/>
                <wp:lineTo x="2365" y="15375"/>
                <wp:lineTo x="2500" y="15375"/>
                <wp:lineTo x="1181" y="15548"/>
                <wp:lineTo x="1181" y="15896"/>
                <wp:lineTo x="2365" y="16760"/>
                <wp:lineTo x="1312" y="18142"/>
                <wp:lineTo x="1312" y="19523"/>
                <wp:lineTo x="1447" y="19956"/>
                <wp:lineTo x="5394" y="20817"/>
                <wp:lineTo x="7108" y="20817"/>
                <wp:lineTo x="11586" y="20817"/>
                <wp:lineTo x="16329" y="20817"/>
                <wp:lineTo x="19619" y="20301"/>
                <wp:lineTo x="19488" y="19523"/>
                <wp:lineTo x="18962" y="18142"/>
                <wp:lineTo x="19884" y="18142"/>
                <wp:lineTo x="21333" y="17277"/>
                <wp:lineTo x="21333" y="16760"/>
                <wp:lineTo x="18039" y="15375"/>
                <wp:lineTo x="19619" y="13993"/>
                <wp:lineTo x="20410" y="12612"/>
                <wp:lineTo x="20541" y="11229"/>
                <wp:lineTo x="21333" y="9847"/>
                <wp:lineTo x="20676" y="8463"/>
                <wp:lineTo x="18962" y="7080"/>
                <wp:lineTo x="17513" y="5438"/>
                <wp:lineTo x="15141" y="4750"/>
                <wp:lineTo x="12638" y="4317"/>
                <wp:lineTo x="9876" y="2935"/>
                <wp:lineTo x="16194" y="1898"/>
                <wp:lineTo x="16329" y="1553"/>
                <wp:lineTo x="11586" y="1553"/>
                <wp:lineTo x="11852" y="601"/>
                <wp:lineTo x="11321" y="171"/>
                <wp:lineTo x="10007" y="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72"/>
        </w:rPr>
        <w:t>Skills Based Learning</w:t>
      </w:r>
    </w:p>
    <w:p>
      <w:pPr>
        <w:pStyle w:val="Normal"/>
        <w:jc w:val="center"/>
        <w:rPr/>
      </w:pPr>
      <w:r>
        <w:rPr>
          <w:rFonts w:cs="Calibri"/>
          <w:sz w:val="48"/>
        </w:rPr>
        <w:t xml:space="preserve">     </w:t>
      </w:r>
      <w:r>
        <w:rPr>
          <w:sz w:val="48"/>
        </w:rPr>
        <w:t>A Comenius Project between:</w:t>
      </w:r>
    </w:p>
    <w:p>
      <w:pPr>
        <w:pStyle w:val="Normal"/>
        <w:ind w:left="-567" w:hanging="0"/>
        <w:jc w:val="right"/>
        <w:rPr>
          <w:sz w:val="36"/>
          <w:szCs w:val="32"/>
          <w:lang w:val="pl-PL"/>
        </w:rPr>
      </w:pPr>
      <w:r>
        <w:rPr>
          <w:rFonts w:cs="Calibri"/>
          <w:sz w:val="36"/>
          <w:szCs w:val="32"/>
          <w:lang w:val="pl-PL"/>
        </w:rPr>
        <w:t xml:space="preserve">    </w:t>
      </w:r>
      <w:r>
        <w:rPr>
          <w:sz w:val="36"/>
          <w:szCs w:val="32"/>
          <w:lang w:val="pl-PL"/>
        </w:rPr>
        <w:tab/>
        <w:tab/>
        <w:tab/>
        <w:tab/>
        <w:t>The Abbey School, Faversham, Kent, UK</w:t>
      </w:r>
    </w:p>
    <w:p>
      <w:pPr>
        <w:pStyle w:val="Normal"/>
        <w:ind w:left="-567" w:hanging="0"/>
        <w:jc w:val="right"/>
        <w:rPr>
          <w:sz w:val="36"/>
          <w:szCs w:val="32"/>
        </w:rPr>
      </w:pPr>
      <w:r>
        <w:rPr>
          <w:sz w:val="36"/>
          <w:szCs w:val="32"/>
        </w:rPr>
        <w:t>IPSSAR “Costaggini”, Rieti, Italy</w:t>
      </w:r>
    </w:p>
    <w:p>
      <w:pPr>
        <w:pStyle w:val="Normal"/>
        <w:ind w:left="-567" w:hanging="0"/>
        <w:jc w:val="right"/>
        <w:rPr>
          <w:sz w:val="36"/>
          <w:szCs w:val="32"/>
        </w:rPr>
      </w:pPr>
      <w:r>
        <w:rPr>
          <w:sz w:val="36"/>
          <w:szCs w:val="32"/>
        </w:rPr>
        <w:t>Frithwood Primary School, Northwood, London, UK</w:t>
      </w:r>
    </w:p>
    <w:p>
      <w:pPr>
        <w:pStyle w:val="Normal"/>
        <w:ind w:left="-567" w:hanging="0"/>
        <w:jc w:val="right"/>
        <w:rPr>
          <w:sz w:val="36"/>
          <w:szCs w:val="32"/>
          <w:lang w:val="fi-FI"/>
        </w:rPr>
      </w:pPr>
      <w:r>
        <w:rPr>
          <w:sz w:val="36"/>
          <w:szCs w:val="32"/>
          <w:lang w:val="fi-FI"/>
        </w:rPr>
        <w:t>Anttolan Yhtenäiskoulu, Mikkeli, Finland</w:t>
      </w:r>
    </w:p>
    <w:p>
      <w:pPr>
        <w:pStyle w:val="Normal"/>
        <w:ind w:left="-567" w:hanging="0"/>
        <w:jc w:val="right"/>
        <w:rPr>
          <w:sz w:val="36"/>
          <w:szCs w:val="32"/>
          <w:lang w:val="fi-FI"/>
        </w:rPr>
      </w:pPr>
      <w:r>
        <w:rPr>
          <w:sz w:val="36"/>
          <w:szCs w:val="32"/>
          <w:lang w:val="fi-FI"/>
        </w:rPr>
        <w:t>Inmaculado Corazón de Maria, Logroño, Spain</w:t>
      </w:r>
    </w:p>
    <w:p>
      <w:pPr>
        <w:pStyle w:val="Normal"/>
        <w:ind w:left="-567" w:hanging="0"/>
        <w:jc w:val="right"/>
        <w:rPr/>
      </w:pPr>
      <w:r>
        <w:rPr>
          <w:sz w:val="36"/>
          <w:szCs w:val="32"/>
          <w:lang w:val="fi-FI"/>
        </w:rPr>
        <w:t>Türkbirliği İlkokulu, İzmir, Turkey</w:t>
      </w:r>
    </w:p>
    <w:p>
      <w:pPr>
        <w:pStyle w:val="Normal"/>
        <w:ind w:left="-567" w:hanging="0"/>
        <w:jc w:val="right"/>
        <w:rPr>
          <w:sz w:val="36"/>
          <w:szCs w:val="32"/>
        </w:rPr>
      </w:pPr>
      <w:r>
        <w:rPr>
          <w:sz w:val="36"/>
          <w:szCs w:val="32"/>
          <w:lang w:val="fi-FI"/>
        </w:rPr>
        <w:t xml:space="preserve">Szkoła Podstawowa nr 162 im. </w:t>
      </w:r>
      <w:r>
        <w:rPr>
          <w:sz w:val="36"/>
          <w:szCs w:val="32"/>
        </w:rPr>
        <w:t>Jana Nowaka Jeziorańskiego, Łodz, Poland</w:t>
      </w:r>
      <w:r>
        <w:br w:type="page"/>
      </w:r>
    </w:p>
    <w:p>
      <w:pPr>
        <w:pStyle w:val="Normal"/>
        <w:ind w:left="-567" w:hanging="0"/>
        <w:jc w:val="right"/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  <w:gridCol w:w="2617"/>
        <w:gridCol w:w="2617"/>
        <w:gridCol w:w="2617"/>
      </w:tblGrid>
      <w:tr>
        <w:trPr/>
        <w:tc>
          <w:tcPr>
            <w:tcW w:w="15701" w:type="dxa"/>
            <w:gridSpan w:val="6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36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44"/>
                <w:szCs w:val="24"/>
              </w:rPr>
              <w:t>Basic Phrases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36"/>
                <w:szCs w:val="24"/>
              </w:rPr>
            </w:pPr>
            <w:r>
              <w:rPr>
                <w:rFonts w:eastAsia="Times New Roman"/>
                <w:bCs/>
                <w:color w:val="FFFFFF"/>
                <w:sz w:val="36"/>
                <w:szCs w:val="24"/>
              </w:rPr>
              <w:t>English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  <w:szCs w:val="24"/>
              </w:rPr>
            </w:pPr>
            <w:r>
              <w:rPr>
                <w:color w:val="FFFFFF"/>
                <w:sz w:val="36"/>
                <w:szCs w:val="24"/>
              </w:rPr>
              <w:t>Polish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color w:val="FFFFFF"/>
                <w:sz w:val="36"/>
                <w:szCs w:val="24"/>
              </w:rPr>
            </w:pPr>
            <w:r>
              <w:rPr>
                <w:color w:val="FFFFFF"/>
                <w:sz w:val="36"/>
                <w:szCs w:val="24"/>
              </w:rPr>
              <w:t>Italian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  <w:szCs w:val="24"/>
              </w:rPr>
            </w:pPr>
            <w:r>
              <w:rPr>
                <w:color w:val="FFFFFF"/>
                <w:sz w:val="36"/>
                <w:szCs w:val="24"/>
              </w:rPr>
              <w:t>Turkish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color w:val="FFFFFF"/>
                <w:sz w:val="36"/>
                <w:szCs w:val="24"/>
              </w:rPr>
            </w:pPr>
            <w:r>
              <w:rPr>
                <w:color w:val="FFFFFF"/>
                <w:sz w:val="36"/>
                <w:szCs w:val="24"/>
              </w:rPr>
              <w:t>Finnish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  <w:szCs w:val="24"/>
              </w:rPr>
            </w:pPr>
            <w:r>
              <w:rPr>
                <w:color w:val="FFFFFF"/>
                <w:sz w:val="36"/>
                <w:szCs w:val="24"/>
              </w:rPr>
              <w:t>Spanish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o you speak English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mówisz po angielsku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i/a  inglese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uhutko englantia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¿Hablas ingles?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xcuse me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aszam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scusi/ Scusa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eeksi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lpe / disculpa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Fine thanks and you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ękuję, dobrze a ty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e grazie e tu/lei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vää. Entä sinulle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 gracias, ¿y tú?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Glad to meet you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 mi cię poznać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ce di conoscerti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auska nähdä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ntado/a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Good evening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 wieczór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asera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vää iltaa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enas tardes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Good morning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dobry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giorno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vää huomenta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enos días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Goodbye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idzenia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o/ Arrivederci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äkemiin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ós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ello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ść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o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ere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aj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äällä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í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ow are you?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się masz?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stai/sta?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inka voit?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estás?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ow do I get to...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trafić do…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posso raggiungere…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en pääsen..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se va a ...?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I don't understand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apisco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ymmärrä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lo entiendo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I'm sorry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ro mi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/>
            </w:pPr>
            <w:r>
              <w:rPr>
                <w:sz w:val="24"/>
                <w:szCs w:val="24"/>
              </w:rPr>
              <w:t>Mi dispiace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n pahoillani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iento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My name is...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 na imię…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chiamo…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n nimeni on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 llamo...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No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Ok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cuerdo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Pardon me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acz mi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si/ Scusa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eksi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dona/e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Please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favour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kaa hyvä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favor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Please speak slowly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, mów wolno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favour, parla lentamente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tteko puhua hitaasti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la más despacio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Pleased to meet you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o cię poznać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cere di conoscerti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uska tavata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ntado/a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orry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aszam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si/ Scusa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eksi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dón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hank you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ękuję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itos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ias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hat's ok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 OK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bene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 haittaa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 bien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here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olla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í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Very well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ze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bene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kein hyvää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y bien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What is your name?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masz na imię?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ti chiami?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ä on nimesi?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te llamas?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What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Co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/ Cosa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ä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?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When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dy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oin?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ndo..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Where is the...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 jest…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’è ….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ä on..?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Dónde está ..?</w:t>
            </w:r>
          </w:p>
        </w:tc>
      </w:tr>
      <w:tr>
        <w:trPr/>
        <w:tc>
          <w:tcPr>
            <w:tcW w:w="2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Yes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llä</w:t>
            </w:r>
          </w:p>
        </w:tc>
        <w:tc>
          <w:tcPr>
            <w:tcW w:w="2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2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You’re Welcome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 nie szkodzi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o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 hyvä</w:t>
            </w:r>
          </w:p>
        </w:tc>
        <w:tc>
          <w:tcPr>
            <w:tcW w:w="2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nada</w:t>
            </w:r>
          </w:p>
        </w:tc>
      </w:tr>
    </w:tbl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  <w:gridCol w:w="2622"/>
        <w:gridCol w:w="2623"/>
      </w:tblGrid>
      <w:tr>
        <w:trPr/>
        <w:tc>
          <w:tcPr>
            <w:tcW w:w="15735" w:type="dxa"/>
            <w:gridSpan w:val="6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44"/>
                <w:szCs w:val="24"/>
              </w:rPr>
              <w:t>Skills Key Words</w:t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FFFFFF"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</w:rPr>
              <w:t>English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Polish</w:t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Italian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Turkish</w:t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Finnish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panish</w:t>
            </w:r>
          </w:p>
        </w:tc>
      </w:tr>
      <w:tr>
        <w:trPr/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mployability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öllistettävyys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Entrepreneurship 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ittäjyys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tivation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atio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areers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a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teracy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utaito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umeracy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kutaito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ogical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ginen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Mathmatical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attinen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sponsible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ullinen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nthusiastic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stunut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eative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va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rganised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rjestelmällinen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etermined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ättäväinen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ctively Involved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ivisesti mukana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 Team Player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kkuepelaaja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Flexible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stava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ecisive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ättäväinen</w:t>
            </w:r>
          </w:p>
        </w:tc>
        <w:tc>
          <w:tcPr>
            <w:tcW w:w="262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 Risk Taker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kinottaja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5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07"/>
        <w:gridCol w:w="2598"/>
        <w:gridCol w:w="2584"/>
        <w:gridCol w:w="2774"/>
        <w:gridCol w:w="2599"/>
      </w:tblGrid>
      <w:tr>
        <w:trPr/>
        <w:tc>
          <w:tcPr>
            <w:tcW w:w="15758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44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44"/>
              </w:rPr>
              <w:t>Project Key Words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32"/>
              </w:rPr>
              <w:t>English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Polish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Italian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Turkish</w:t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Finnish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panish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Architecture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rchitektur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chitettur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kitehtuuri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Area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e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Art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de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/Dibujo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Bilingual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wujęzyczny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lingue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sikielinen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Capital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lic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pital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äkaupunki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Castl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mek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stello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na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itizen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ywatel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ittadino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alainen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itizenship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alaisuus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dadanía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ity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à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punki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dad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Clash of cultures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likt kulturowy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litto  culturale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tuurien yhteentörmäys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ommon roots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e korzenie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ci comuni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teiset juuret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ommunity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ot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tà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teisö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Competition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kurs, rywalizacj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pailu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ooperation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zione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teistyö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osmopolitan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mopolityczny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mopolit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poliitti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ountrysid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ieś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jobraz wiejski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mpagn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seutu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ross-cultural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kulturowy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ultural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tuurienvälinen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cultural heritage 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edzictwo kulturowe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it-IT"/>
              </w:rPr>
              <w:t>patrimonio culturale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tuuriperintö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onio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ultural mosaic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a kulturow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aico cultural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tuurien mosaiikki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ultur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tuuri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Customs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and habits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zwyczaje 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i e costumi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t ja tottumukset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ifferenc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Differenz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uzion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lutus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nemy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g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ico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hollinen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anti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urop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oppa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uropean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, Europejczyk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o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oppalainen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o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xchang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mbio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hto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ambio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xhibition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staw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str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yttely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foreign languag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ęzyk obcy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ngua stranier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as kieli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Friends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aciele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ci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tävät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s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Fun!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, przyjemność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timento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skaa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ón!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Geography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ntiede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ía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istory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omework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domow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ti a cas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itehtävät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eres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Identity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żsamość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tà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teetti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International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y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zional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ainvälinen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cional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ndmarks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 charakterystyczne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hi di interesse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merkit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ficio emblemático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landscapes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jobraz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esaggi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emat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nguag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i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llas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earning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iminen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esson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itunti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iterature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atur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jallisuus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ajority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iększość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gioranz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mmistö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edieval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śrdniowieczny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dieval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kiaikainen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igration background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ło migracji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migrazione di sfondo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hanmuuttotaustainen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inority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niejszość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noranz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hemmistö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onuments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mniki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umenti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umentit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ulticultural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ielokulturowy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ulticultural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ulttuurinen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ultilingual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ielojęzyczny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ultilingue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ielinen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Multireligious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religijny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religioso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uskontoinen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Music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ikki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sica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Neighbour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siad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ino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puri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neighbour countries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je sąsiednie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esi vicini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purimaat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Painting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larstwo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pinto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laus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Photo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tografi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tografi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kuva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Project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yecto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Racism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izm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zismo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ismi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Region 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e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ón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Regional costum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ój regionalny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e regionale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allispuku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Rural area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zar wiejski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ea rurale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seutu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chool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lu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gio/ Instituto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Sculpture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zeźb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ultur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sto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sightseeing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wiedzanie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sita turistic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ähtävyyksien katselu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imilarity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bieństwo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iglianz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kaltaisuus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Statu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ąg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atu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as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o participate in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czestniczyć w czymś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ecipare a qualcos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aa osaa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olerance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erancj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leranz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vaitsevuus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Tour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cieczk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sit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tue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ourist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t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ti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ta</w:t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own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punki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dad/Pueblo</w:t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raditions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radycje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dizioni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nteet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underground system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lej podziemn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te metropolitan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nalainen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Unity in diversity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ść w różnorodności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 nella differenz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hteisyys 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urban area</w:t>
            </w:r>
          </w:p>
        </w:tc>
        <w:tc>
          <w:tcPr>
            <w:tcW w:w="2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strzeń miejska</w:t>
            </w:r>
          </w:p>
        </w:tc>
        <w:tc>
          <w:tcPr>
            <w:tcW w:w="2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ea urbana</w:t>
            </w:r>
          </w:p>
        </w:tc>
        <w:tc>
          <w:tcPr>
            <w:tcW w:w="2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naisuudessaan yhtenäinen</w:t>
            </w:r>
          </w:p>
        </w:tc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Work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ö</w:t>
            </w:r>
          </w:p>
        </w:tc>
        <w:tc>
          <w:tcPr>
            <w:tcW w:w="2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</w:t>
            </w:r>
          </w:p>
        </w:tc>
      </w:tr>
    </w:tbl>
    <w:p>
      <w:pPr>
        <w:pStyle w:val="Normal"/>
        <w:spacing w:before="0" w:after="200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14:00Z</dcterms:created>
  <dc:creator>rharan</dc:creator>
  <dc:description/>
  <cp:keywords/>
  <dc:language>en-US</dc:language>
  <cp:lastModifiedBy>jyrki</cp:lastModifiedBy>
  <cp:lastPrinted>2015-05-02T15:12:00Z</cp:lastPrinted>
  <dcterms:modified xsi:type="dcterms:W3CDTF">2015-05-20T18:33:00Z</dcterms:modified>
  <cp:revision>4</cp:revision>
  <dc:subject/>
  <dc:title/>
</cp:coreProperties>
</file>