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rödingerin aaltoyhtälö yhdessä dimensioss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kappaleen potentiaalienergi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kappaleen kokonais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stä saadaan ratkaistu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kuvaa todennäköisyyttä, että kappale on kohdassa x. Samalla saadaan myös mahdolliset energian E:n ar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chrödingerin aaltoyhtälö kolmessa dimensioss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tomi, jossa on yksi elektron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irrytään pallokoordinaatisto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kaisu löytyy vain tietyillä parametreillä (n,l,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,l,m)</w:t>
        <w:tab/>
        <w:tab/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,0,0)</w:t>
        <w:tab/>
        <w:tab/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,1,1)</w:t>
        <w:tab/>
        <w:tab/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,0,0)</w:t>
        <w:tab/>
        <w:tab/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6:00Z</dcterms:created>
  <dc:creator>PVALIM01</dc:creator>
  <dc:description/>
  <cp:keywords/>
  <dc:language>en-US</dc:language>
  <cp:lastModifiedBy>pekkava</cp:lastModifiedBy>
  <dcterms:modified xsi:type="dcterms:W3CDTF">2009-11-02T06:18:00Z</dcterms:modified>
  <cp:revision>5</cp:revision>
  <dc:subject/>
  <dc:title>Schrödingerin aaltoyhtälö yhdessä dimensiossa:</dc:title>
</cp:coreProperties>
</file>