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u w:val="single"/>
        </w:rPr>
        <w:t>Lämpöopin nollas pääsääntö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ristetyssä systeemissä eri lämpöiset kappaleet aikaa</w:t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yöten asettuvat lopulta samaan lämpötila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Lämpöopin I pääsääntö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Kun systeemiin tuodaan energiaa määrä E, muuttuu </w:t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  <w:t xml:space="preserve">systeemin sisäenergia määrällä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>U = E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Lämpöopin II pääsääntö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sz w:val="32"/>
          <w:szCs w:val="32"/>
        </w:rPr>
        <w:t xml:space="preserve">Esitystapa 1: </w:t>
      </w:r>
      <w:r>
        <w:rPr/>
        <w:tab/>
      </w:r>
      <w:r>
        <w:rPr>
          <w:sz w:val="32"/>
          <w:szCs w:val="32"/>
        </w:rPr>
        <w:t>Sellaista lämpövoimakonetta, joka muuttaisi kaiken ottamansa lämmön työksi, ei voi rakentaa.</w:t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  <w:t>Ns. TOISEN LAJIN IKILIIKKUJAA ei voi rakentaa</w:t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hanging="0"/>
        <w:rPr>
          <w:sz w:val="32"/>
          <w:szCs w:val="32"/>
        </w:rPr>
      </w:pPr>
      <w:r>
        <w:rPr>
          <w:sz w:val="32"/>
          <w:szCs w:val="32"/>
        </w:rPr>
        <w:t>Yhdellä lämpösäiliöllä toimivaa lämpövoimakonetta on mahdoton toteutt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itystapa 2:</w:t>
        <w:tab/>
        <w:t>Lämpö siirtyy itsestään aina korkeammasta</w:t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  <w:t>lämpötilasta  matalampa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itystapa 3:</w:t>
        <w:tab/>
        <w:t>Luonnon tapahtumat vievät kohti suurempaa epä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järjestystä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päjärjestyksen mittana on ns. ENTROPIA. </w:t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  <w:t>Termodynaamisissa prosesseissa entropia kasvaa.</w:t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ntropian lisääntyminen antaa ajan kululle suunn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simerkkejä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stepisara vedess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appi/kirjoituspöyt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tian putoamin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asujen sekoittumin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iran kirp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ikoululaiset jonoss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rttipak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eto muistissam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Itsestään tapahtuvissa prosesseissa entropia joko kasvaa tai pysyy samana. Kyseiset prosessit ovat enimmäkseen haitallisia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(likaantuminen, kuluminen rikkoutuminen, ruostuminen, saastuminen, rapautuminen, vanheneminen…)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Ilmiö voi tapahtua vastakkaiseen suuntaan, mutta se vaatii energiaa ja/tai informaatiota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Tuotanto alentaa entropiaa (luo hyvin ”järjestettyjä” tuotteita), se siis vaatii energiaa. Toisaalla jossakin entropia kasvaa enemmän, tuloksena saasteongel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  <w:u w:val="single"/>
        </w:rPr>
        <w:t>Lämpöopin III pääsääntö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>Absoluuttista nollapistettä ei voi saavutta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19:00Z</dcterms:created>
  <dc:creator>Pekka</dc:creator>
  <dc:description/>
  <cp:keywords/>
  <dc:language>en-US</dc:language>
  <cp:lastModifiedBy>Pekka</cp:lastModifiedBy>
  <cp:lastPrinted>2008-03-16T21:47:00Z</cp:lastPrinted>
  <dcterms:modified xsi:type="dcterms:W3CDTF">2008-03-16T19:48:00Z</dcterms:modified>
  <cp:revision>2</cp:revision>
  <dc:subject/>
  <dc:title>Lämpöopin 0</dc:title>
</cp:coreProperties>
</file>