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Y2 kertaustehtäviä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itä paine 1,25 bar yksiköissä atm, Pa, MPa ja mmH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,20m pitkä letku (sisähalkaisija 1,4 cm) on täytetty vedellä ja se nostetaan pystyyn. Millä voimalla sormea on painettava letkun suuta vasten, jotta vesi pysyisi letkus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ämpötilassa 24 celciusastetta on 10 litran pullossa typpeä 50 bar paineessa. Montako</w:t>
      </w:r>
    </w:p>
    <w:p>
      <w:pPr>
        <w:pStyle w:val="Normal"/>
        <w:ind w:left="720" w:hanging="0"/>
        <w:rPr/>
      </w:pPr>
      <w:r>
        <w:rPr/>
        <w:t>grammaa pullossa on typpeä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äiliössä A (12 l) on kaasua paineessa 2,0 bar ja säiliössä B (26 l) samaa kaasua paineessa </w:t>
      </w:r>
    </w:p>
    <w:p>
      <w:pPr>
        <w:pStyle w:val="Normal"/>
        <w:ind w:left="720" w:hanging="0"/>
        <w:rPr/>
      </w:pPr>
      <w:r>
        <w:rPr/>
        <w:t>7,0 bar.  Säiliön A kaasu siirretään säiliöön B. Mikä on kaasun paine siirtämisen jälkeen säiliössä B? Oletetaan, että lämpötila pysyy vakiona T=293K.  Mikä on säiliön B paine, jos sen lämpötila siirtämisen jälkeen nostetaan arvoon 313 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tran vesiastiaan, jossa veden lämpötila on 30 celciusastetta, pudotetaan 100 g rautakappale, jonka lämpötila on 232 celciusastetta. Kuinka paljon veden lämpötila nousee?</w:t>
      </w:r>
    </w:p>
    <w:p>
      <w:pPr>
        <w:pStyle w:val="Normal"/>
        <w:ind w:left="720" w:hanging="0"/>
        <w:rPr/>
      </w:pPr>
      <w:r>
        <w:rPr/>
        <w:t>Astian lämpökapasiteetti oletetaan pieneks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a tilanne kuin tehtävässä 5, mutta astiaan pudotetaan 100 g sulaa tinaa. Tinan sulamispiste on 232 celciusastett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08:00Z</dcterms:created>
  <dc:creator>Pekka</dc:creator>
  <dc:description/>
  <cp:keywords/>
  <dc:language>en-US</dc:language>
  <cp:lastModifiedBy>Pekka</cp:lastModifiedBy>
  <dcterms:modified xsi:type="dcterms:W3CDTF">2008-03-16T20:28:00Z</dcterms:modified>
  <cp:revision>1</cp:revision>
  <dc:subject/>
  <dc:title>FY2 kertaustehtäviä:</dc:title>
</cp:coreProperties>
</file>