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RGIATALOUDEN KÄSITTEIT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ÄÄRIENERGI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adaan jalostamattomista lähteist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uuli, vesi, aurinko, geoterminen lämpö, hi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UNDÄÄRIENE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alostettua primäärienergi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nsiini, sähk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TTOAINEEN LÄMPÖARVO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yksikkönä MJ/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Cs w:val="32"/>
        </w:rPr>
        <w:t>, palamisessa vapautuva ener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- kivihiili 25,5 MJ/kg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- maakaasu 46 MJ/kg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- vety 119 MJ/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SIUTUVAT ENERGIALÄHTEET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esi, puu, tuuli auringon säte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SIUTUMATTOMAT ENERGIANLÄHT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öljy, kivihiili maakaasu, uraani, tur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LEVAISU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UUSIOENERGIA (ITER –koevoimal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ETYTALOUS (POLTTOKENN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URINKO/TUULIVO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HDEVOIMALA  tuottaa pelkästään sähkö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STAPAINEVOIMALA tuottaa sähköä ja (kauko)lämpö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3:00Z</dcterms:created>
  <dc:creator>Pekka</dc:creator>
  <dc:description/>
  <cp:keywords/>
  <dc:language>en-US</dc:language>
  <cp:lastModifiedBy>Pekka</cp:lastModifiedBy>
  <dcterms:modified xsi:type="dcterms:W3CDTF">2008-03-18T07:34:00Z</dcterms:modified>
  <cp:revision>1</cp:revision>
  <dc:subject/>
  <dc:title>ENERGIATALOUDEN KÄSITTEITÄ</dc:title>
</cp:coreProperties>
</file>