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drawing>
          <wp:inline distT="0" distB="0" distL="0" distR="0">
            <wp:extent cx="25781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ab/>
        <w:t>alfa</w:t>
        <w:tab/>
        <w:t xml:space="preserve">______________________________________ 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rPr>
          <w:lang w:val="sv-SE"/>
        </w:rPr>
      </w:pPr>
      <w:r>
        <w:rPr/>
        <w:drawing>
          <wp:inline distT="0" distB="0" distL="0" distR="0">
            <wp:extent cx="271145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ab/>
        <w:t>beeta</w:t>
        <w:tab/>
        <w:t xml:space="preserve">______________________________________ 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rPr>
          <w:lang w:val="sv-SE"/>
        </w:rPr>
      </w:pPr>
      <w:r>
        <w:rPr/>
        <w:drawing>
          <wp:inline distT="0" distB="0" distL="0" distR="0">
            <wp:extent cx="21907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ab/>
        <w:t>gamma</w:t>
        <w:tab/>
        <w:t>______________________________________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rPr>
          <w:lang w:val="sv-SE"/>
        </w:rPr>
      </w:pPr>
      <w:r>
        <w:rPr/>
        <w:drawing>
          <wp:inline distT="0" distB="0" distL="0" distR="0">
            <wp:extent cx="23812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ab/>
        <w:t>delta</w:t>
        <w:tab/>
        <w:t>______________________________________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rPr>
          <w:lang w:val="sv-SE"/>
        </w:rPr>
      </w:pPr>
      <w:r>
        <w:rPr/>
        <w:drawing>
          <wp:inline distT="0" distB="0" distL="0" distR="0">
            <wp:extent cx="337185" cy="15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ab/>
        <w:t>epsilon</w:t>
        <w:tab/>
        <w:t>______________________________________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381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eta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3464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theeta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rPr/>
      </w:pPr>
      <w:r>
        <w:rPr/>
        <w:drawing>
          <wp:inline distT="0" distB="0" distL="0" distR="0">
            <wp:extent cx="23812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ambda</w:t>
        <w:tab/>
        <w:t>______________________________________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85115" cy="17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yy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4638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nyy</w:t>
        <w:tab/>
        <w:t xml:space="preserve">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0830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ii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14960" cy="17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roo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14960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igma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27330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tau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619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ii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46380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oomega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22:00Z</dcterms:created>
  <dc:creator>Pekka</dc:creator>
  <dc:description/>
  <cp:keywords/>
  <dc:language>en-US</dc:language>
  <cp:lastModifiedBy>Pekka</cp:lastModifiedBy>
  <dcterms:modified xsi:type="dcterms:W3CDTF">2011-04-05T16:41:00Z</dcterms:modified>
  <cp:revision>1</cp:revision>
  <dc:subject/>
  <dc:title> </dc:title>
</cp:coreProperties>
</file>