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ysiikan kehity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ifysikaalinen kausi    -&gt; 16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ristoteles (luonnontutkimus alkaa)</w:t>
        <w:tab/>
        <w:tab/>
        <w:t>384-322 ea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6"/>
          <w:szCs w:val="36"/>
        </w:rPr>
        <w:t>Kopernikus (aurinkokeskinen maailmankuva</w:t>
      </w:r>
      <w:r>
        <w:rPr>
          <w:sz w:val="28"/>
          <w:szCs w:val="28"/>
        </w:rPr>
        <w:t>)</w:t>
        <w:tab/>
        <w:t>1473-1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sinen kausi    1600 - 19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epler (planeettojen liike)</w:t>
        <w:tab/>
        <w:tab/>
        <w:tab/>
        <w:t>1571-163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ton (mekaniikan lait)</w:t>
        <w:tab/>
        <w:tab/>
        <w:tab/>
        <w:t>1642-1727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xwell (sähködynamiikka)</w:t>
        <w:tab/>
        <w:tab/>
        <w:tab/>
        <w:t>1831-18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rni kausi   1900 -&gt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anck (mustan kappaleen säteily)</w:t>
        <w:tab/>
        <w:tab/>
        <w:tab/>
        <w:t>1858-1947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instein (suhteellisuusteoria)</w:t>
        <w:tab/>
        <w:tab/>
        <w:tab/>
        <w:t>1879-1955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wking (yhtenäisteoria?)</w:t>
        <w:tab/>
        <w:tab/>
        <w:tab/>
        <w:t>194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1:00Z</dcterms:created>
  <dc:creator>pekkava</dc:creator>
  <dc:description/>
  <cp:keywords/>
  <dc:language>en-US</dc:language>
  <cp:lastModifiedBy>pekkava</cp:lastModifiedBy>
  <dcterms:modified xsi:type="dcterms:W3CDTF">2010-12-07T06:41:00Z</dcterms:modified>
  <cp:revision>2</cp:revision>
  <dc:subject/>
  <dc:title>Fysiikan kehitys</dc:title>
</cp:coreProperties>
</file>