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Tulosten pohdinta ja johtopäätökset</w:t>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ineiston käsittelyä seuraa pohdintaosio. Siinä pohditaan mm. tutkimuksen luotettavuutta, menetelmiä, virhelähteitä ja tulosten yleistettävyyttä. Pohditaan myös, miten tutkimuksen olisi voinut toteuttaa toisin ja saada esim. luotettavamman tuloksen.</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ohdinnan jälkeen tehdään johtopäätökset. Mitä johtopäätöksiä tuloksista voidaan tehdä? Tässä vaiheessa oman tutkimuksen tuloksia verrataan aiempiin tutkimustuloksiin ja otetaan kantaa alkuperäiseen tutkimusongelmaan. Johtopäätösten perusteella voidaan suunnitella uusia mielenkiintoisia tutkimusaiheita tai jopa uusia toimenpiteitä tai toimintatapoj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tkimuksen tekijä voi tuoda esille myös oman kantansa unohtamatta kuitenkaan tutkimukseen kuuluvaa objektiivisuutta. Liian voimakkaita kannanottoja on syytä välttää. Ilmaukset saattaa, näyttää, on mahdollista jne. ovat parempia kuin yksiselitteiset, jyrkät toteamukset. Suppeista kartoituksista ja pienistä tutkimuksista, joissa otoskoko on pienehkö, ei voi tehdä kovin yleisiä johtopäätöksiä.</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Seuraavassa muutamia vinkkejä pohdintaan ja johtopäätösten tekemiseen:</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iten tutkimuksessa onnistuttiin ratkaisemaan ongelmat? Johtopäätösosan tulee vastata tutkimusongelman kysymyksiin.</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nko tutkimusmenetelmässä mahdollisia puutteita tai rajoituksia?</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Lisäsikö tutkimus tietoa tutkittavalla alueella? Miten tutkimustulokset suhteutuvat aikaisempaan tutkimukseen?</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losten yleistettävyys?</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Voidaanko tuloksia soveltaa käytäntöön?</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illaisia jatkotutkimusaiheita tutkimus on herättänyt? Mitä olisi selvitettävä tämän jälkeen?</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 xml:space="preserve"> </w:t>
      </w:r>
      <w:r>
        <w:rPr>
          <w:rFonts w:eastAsia="Times New Roman" w:cs="Times New Roman" w:ascii="Times New Roman" w:hAnsi="Times New Roman"/>
          <w:b/>
          <w:bCs/>
          <w:sz w:val="24"/>
          <w:szCs w:val="24"/>
          <w:lang w:eastAsia="fi-FI"/>
        </w:rPr>
        <w:t>Tutkimuksen raportointi</w:t>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Raportointi kuuluu tärkeänä osana tutkimukseen. Tutkimusraportin rakenne on esimerkiksi seuraav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ansilehti</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iivistelmä</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Sisällysluettelo</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Johdanto</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tkimusongelma tai hypoteesi</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tkimusmenetelmät</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tkimustulokset</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ohdinta</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Lähdeluettelo</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Liitteet</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t>Lähdeluettelo</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Lähdeluetteloon kirjataan kaikki tutkimuksessa käytetyt lähteet. Ne kirjataan luetteloon aakkosjärjestyksessä kirjoittajan mukaan. Kirjoittajan tai kirjoittajien nimien jälkeen tulee julkaisuvuosi, sitten kirjan tai artikkelin nimi, mahdollisesti painoksen numero (jos on useita painoksia), kustantajan kotipaikka ja kustantajan nimi,</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esim. kirj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Heikkilä, T. 2004. Tilastollinen tutkimus. 5. uudistettu painos. Helsinki: Edit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esim. internetlähde, tarkka osoite ja tulostamispäivä</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i-FI"/>
          </w:rPr>
          <w:t>http://www.fsd.uta.fi/laki_ja_etiikka/etiikka_lait.html</w:t>
        </w:r>
      </w:hyperlink>
      <w:r>
        <w:rPr>
          <w:rFonts w:eastAsia="Times New Roman" w:cs="Times New Roman" w:ascii="Times New Roman" w:hAnsi="Times New Roman"/>
          <w:sz w:val="24"/>
          <w:szCs w:val="24"/>
          <w:lang w:eastAsia="fi-FI"/>
        </w:rPr>
        <w:t xml:space="preserve">, tulostettu 20.5.2006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t>Liitteet</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tkimuksen loppuun sijoitetaan liitteeksi esim. tietojenkeruu- ja kyselylomakkeet, joiden tiedoista on tehty taulukot ja diagrammit itse tekstiin. Jokainen liitekokonaisuus numeroidaan juoksevalla numerolla (Liite 1, Liite 2 jne.) siinä järjestyksessä kuin niihin on viitattu tekstissä. Tekstissä viitataan itse liitteen numeroon, ei sivunumeroon.</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TÄRKEÄÄ! Älä plagioi muiden tekstiä tai muuta materiaalia eli esitä muiden tuottamaa materiaalia omanasi! Vältä suoraa lainausta, mutta jos joudut suoraan lainaamaan esim. toisen tuottamaa tekstiä, siihen on merkittävä lainausmerkit ja lähdeviite! Muista lähdeviitteet myös epäsuoriin lainauksiin!</w:t>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Linkki tarkempiin ohjeisiin:</w:t>
      </w:r>
    </w:p>
    <w:p>
      <w:pPr>
        <w:pStyle w:val="Normal"/>
        <w:spacing w:lineRule="auto" w:line="240" w:before="0" w:after="0"/>
        <w:rPr>
          <w:rFonts w:ascii="Times New Roman" w:hAnsi="Times New Roman" w:eastAsia="Times New Roman" w:cs="Times New Roman"/>
          <w:b/>
          <w:b/>
          <w:bCs/>
          <w:sz w:val="24"/>
          <w:szCs w:val="24"/>
          <w:lang w:eastAsia="fi-FI"/>
        </w:rPr>
      </w:pPr>
      <w:hyperlink r:id="rId3">
        <w:r>
          <w:rPr>
            <w:rStyle w:val="InternetLink"/>
            <w:rFonts w:eastAsia="Times New Roman" w:cs="Times New Roman" w:ascii="Times New Roman" w:hAnsi="Times New Roman"/>
            <w:b/>
            <w:bCs/>
            <w:sz w:val="24"/>
            <w:szCs w:val="24"/>
            <w:lang w:eastAsia="fi-FI"/>
          </w:rPr>
          <w:t>https://sites.google.com/site/terveystieto3iyl/ohjeet-tutkimusraportin-tekemiseksi</w:t>
        </w:r>
      </w:hyperlink>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d.uta.fi/laki_ja_etiikka/etiikka_lait.html" TargetMode="External"/><Relationship Id="rId3" Type="http://schemas.openxmlformats.org/officeDocument/2006/relationships/hyperlink" Target="https://sites.google.com/site/terveystieto3iyl/ohjeet-tutkimusraportin-tekemisek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4:00Z</dcterms:created>
  <dc:creator>tietohallinto</dc:creator>
  <dc:description/>
  <dc:language>en-US</dc:language>
  <cp:lastModifiedBy>tietohallinto</cp:lastModifiedBy>
  <dcterms:modified xsi:type="dcterms:W3CDTF">2017-01-19T07:27:00Z</dcterms:modified>
  <cp:revision>1</cp:revision>
  <dc:subject/>
  <dc:title/>
</cp:coreProperties>
</file>