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kä alan yri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 kyseessä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320</wp:posOffset>
                      </wp:positionV>
                      <wp:extent cx="4660900" cy="0"/>
                      <wp:effectExtent l="0" t="5080" r="0" b="5080"/>
                      <wp:wrapNone/>
                      <wp:docPr id="1" name="Suora yhdysviiv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6pt" to="465.1pt,1.6pt" ID="Suora yhdysviiva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ä ammatti-nimikkeitä työntekijöillä oli ja minkälaisia olivat heidän keskeisimmät työtehtävänsä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3970</wp:posOffset>
                      </wp:positionV>
                      <wp:extent cx="4660900" cy="0"/>
                      <wp:effectExtent l="0" t="5080" r="0" b="5080"/>
                      <wp:wrapNone/>
                      <wp:docPr id="2" name="Suora yhdysviiv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1pt" to="465.1pt,1.1pt" ID="Suora yhdysviiva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kälaisilla koulutustaustoilla tehtäviin oli päädytt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63500</wp:posOffset>
                      </wp:positionV>
                      <wp:extent cx="4660900" cy="0"/>
                      <wp:effectExtent l="0" t="5080" r="0" b="5080"/>
                      <wp:wrapNone/>
                      <wp:docPr id="3" name="Suora yhdysviiv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5pt" to="465.1pt,5pt" ID="Suora yhdysviiva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kälaista osaamista ja taitoja heidän työssään edellytettii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vaile omin sanoin tutustumiskohte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kä olivat omat työtehtäväs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320</wp:posOffset>
                      </wp:positionV>
                      <wp:extent cx="4660900" cy="0"/>
                      <wp:effectExtent l="0" t="5080" r="0" b="5080"/>
                      <wp:wrapNone/>
                      <wp:docPr id="4" name="Suora yhdysviiv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6pt" to="465.1pt,1.6pt" ID="Suora yhdysviiva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kälaisia uusia taitoja opit työpaikassas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3970</wp:posOffset>
                      </wp:positionV>
                      <wp:extent cx="4660900" cy="0"/>
                      <wp:effectExtent l="0" t="5080" r="0" b="5080"/>
                      <wp:wrapNone/>
                      <wp:docPr id="5" name="Suora yhdysviiv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1pt" to="465.1pt,1.1pt" ID="Suora yhdysviiva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lä tavalla tämä työkokemus vaikuttaa omiin koulutus- ja urasuunnitelmiis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vaile omin sanoin tutustumiskohtee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kälaista erityisosaamista työtehtävistä selviäminen edellytt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vaile omin sanoin tutustumiskohtee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ä uutta opit ammateista ja työelämästä yleensä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320</wp:posOffset>
                      </wp:positionV>
                      <wp:extent cx="4660900" cy="0"/>
                      <wp:effectExtent l="0" t="5080" r="0" b="5080"/>
                      <wp:wrapNone/>
                      <wp:docPr id="6" name="Suora yhdysviiv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6pt" to="465.1pt,1.6pt" ID="Suora yhdysviiva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kä olivat positiiviset huomiosi, mitä ennakkoluuloja kokemus vähensi ja mitkä huomiot yllättivä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vaile omin sano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s tutustuit koulutusalaan, miksi valitsit juuri kyseiset koulutusal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320</wp:posOffset>
                      </wp:positionV>
                      <wp:extent cx="4660900" cy="0"/>
                      <wp:effectExtent l="0" t="5080" r="0" b="5080"/>
                      <wp:wrapNone/>
                      <wp:docPr id="7" name="Suora yhdysviiv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6pt" to="465.1pt,1.6pt" ID="Suora yhdysviiva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kälaista tietoa sa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3970</wp:posOffset>
                      </wp:positionV>
                      <wp:extent cx="4660900" cy="0"/>
                      <wp:effectExtent l="0" t="5080" r="0" b="5080"/>
                      <wp:wrapNone/>
                      <wp:docPr id="8" name="Suora yhdysviiv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.1pt" to="465.1pt,1.1pt" ID="Suora yhdysviiva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inka kokemus vaikutti omiin jatkosuunnitelmiis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vaile omin sano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>
        <w:rFonts w:cs="Calibri;Calibri"/>
      </w:rPr>
      <w:t xml:space="preserve"> </w:t>
    </w:r>
    <w:r>
      <w:rPr>
        <w:sz w:val="40"/>
        <w:szCs w:val="40"/>
      </w:rPr>
      <w:t>OP3- TYÖ- JA YRITYSELÄMÄÄN TUTUSTUMIN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3:00Z</dcterms:created>
  <dc:creator>Kasurinen Helena</dc:creator>
  <dc:description/>
  <dc:language>en-US</dc:language>
  <cp:lastModifiedBy>Kasurinen Helena</cp:lastModifiedBy>
  <dcterms:modified xsi:type="dcterms:W3CDTF">2016-09-21T11:51:00Z</dcterms:modified>
  <cp:revision>1</cp:revision>
  <dc:subject/>
  <dc:title/>
</cp:coreProperties>
</file>