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IINNOSTAVA TYÖ/AMMAT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-HAASTATTELU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Haastattelija: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äivämäärä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Haastateltavan nim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astateltavan ammatti(nimik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uvaile opiskeluhistoriaasi. Mitä ja missä olet opiskell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ten olet päätynyt nykyiseen työhös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nkälaisissa työpaikoissa olet aikaisemmin työskennelly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uinka pitkään olet työskennellyt nykyisessä tehtävässäsi? Oletko työskennellyt samassa tehtävässä, vai onko työnkuvasi muuttun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uvaile työpäivääsi. Minkälaisia tehtäviä työhösi kuulu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itä hyviä ja huonoja puolia työssäsi 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itä uusia tietoja ja taitoja olet oppinut työssäsi? Mitä uutta haluaisit opp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inkälaisista ominaisuuksista on hyötyä tällä alal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itä henkilöstöryhmiä työskentelee samassa organisaatiossa? Keiden kanssa teet yhteistyötä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Mitä valintoja tekisit toisin kuin omina kouluvuosinasi, jos sinulle tarjottaisiin mahdollisuus päästä takaisin lukio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OS AJASTASI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6:00Z</dcterms:created>
  <dc:creator>Huovinen Henri</dc:creator>
  <dc:description/>
  <dc:language>en-US</dc:language>
  <cp:lastModifiedBy>Kasurinen Helena</cp:lastModifiedBy>
  <dcterms:modified xsi:type="dcterms:W3CDTF">2017-02-16T08:57:00Z</dcterms:modified>
  <cp:revision>3</cp:revision>
  <dc:subject/>
  <dc:title/>
</cp:coreProperties>
</file>