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EKNISEN TYÖN KOE</w:t>
        <w:tab/>
        <w:tab/>
        <w:t>pvm._______________________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TN </w:t>
        <w:tab/>
        <w:tab/>
        <w:tab/>
        <w:t>Nimi:______________________</w:t>
        <w:tab/>
        <w:t xml:space="preserve">                  </w:t>
      </w:r>
      <w:r>
        <w:rPr>
          <w:sz w:val="40"/>
        </w:rPr>
        <w:t>/24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 Miten saadaan terästä?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     /2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Mitä eroa on pehmyt- ja kovajuotolla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     /6p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.  Mikä on raudan kemiallinen merkki?________________________________________     /1p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4.  Mikä on kuparin kemiallinen merkki?_______________________________________     /1p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 Mitkä kolme asiaa tarvitaan valokaarihitsauksessa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     /3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 Mitä on juoksu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     /2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 Täytä puuttuvat kohda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Piirustuksessa mitat ilmoitetaan_________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Kaasuhitsauksessa tarvitaan hapen lisäksi________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Perusainetta ovat________________________________________.      </w:t>
        <w:tab/>
        <w:t xml:space="preserve"> /3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 Mitä asioita piirustuksen osaluettelossa näkyy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     /6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8:00Z</dcterms:created>
  <dc:creator>Pasi Töytäri</dc:creator>
  <dc:description/>
  <cp:keywords/>
  <dc:language>en-US</dc:language>
  <cp:lastModifiedBy>Tuupanen Esa</cp:lastModifiedBy>
  <cp:lastPrinted>2005-11-07T17:40:00Z</cp:lastPrinted>
  <dcterms:modified xsi:type="dcterms:W3CDTF">2016-03-15T11:18:00Z</dcterms:modified>
  <cp:revision>2</cp:revision>
  <dc:subject/>
  <dc:title>TEKNISEN TYÖN KOE</dc:title>
</cp:coreProperties>
</file>